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4.10.2019 г.                                                            №    502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убвенции, предоставляемой бюджету Пучежского муниципального района из бюджета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от 14.12.2006 N 127-ОЗ "О субвенциях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7.12.2006 N 217-п "Об утверждении Правил предоставления и учета субвенций, предоставляемых бюджетам муниципальных районов, городских округов Ивановской области на осуществление полномочий по расчету и последующему предоставлению бюджетам поселен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муниципального района Иванов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субвенции, предоставляемой бюджету Пучежского муниципального района из бюджета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учежского муниципального района Ивановской области от 12.11.2012 г. « 572-п «Об утверждении Порядка расходования субвенции, выделяемой из областного бюджета бюджету Пучежского муниципального района на осуществление полномочий по расчету и предоставлению бюджетам поселений, входящих в состав Пучежского муниципального района, субвенц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официальном издании «Правовой вестник Пучеж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Шипк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br/>
        <w:t>администрации Пучежского</w:t>
        <w:br/>
        <w:t>муниципального района</w:t>
        <w:br/>
        <w:t xml:space="preserve">от   14.10. 2019 г. N  502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использования субвенции, предоставляемой бюджету Пучежского муниципального района из бюджета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спользования субвенции, предоставляемой бюджету Пучежского муниципального района из бюджета Ивановской области на осуществление государственных полномочий по расчету и предоставлению бюджетам поселений, входящих в состав Пучежского муниципального района, субвенций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далее - Субвен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Размер Субвенции определяе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4.12.2006 N 127-ОЗ "О субвенциях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" (в действующей редакции).</w:t>
      </w:r>
    </w:p>
    <w:p>
      <w:pPr>
        <w:pStyle w:val="Normal"/>
        <w:rPr/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>Распределение Субвенции между бюджетами поселений, входящих в состав Пучежского муниципального района, утверждается решением Совета Пучежского муниципального района о бюджете Пучежского муниципального района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венции является  администрация Пучежского муниципального района.</w:t>
      </w:r>
    </w:p>
    <w:p>
      <w:pPr>
        <w:pStyle w:val="Normal"/>
        <w:rPr/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>3. Субвенции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перечисляются в бюджеты поселений, входящих в состав Пучежского муниципального района, за счет средств бюджета Ивановской области, выделенных бюджету Пучежского муниципального района в форме Субвенции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Субвенции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бюджетам поселений, входящих в состав Пучежского муниципального района, предоставляются в соответствии со сводной бюджетной росписью бюджета Пучежского муниципального района в пределах лимитов бюджетных обязательств, утвержденных в установленном порядке администрации Пучежского муниципального района на цели, указанные в пункте 1 настоящего Положения.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Субвенции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перечисляются в установленном порядке  администрацией Пучежского муниципального района на счета администраций поселений Пучежского муниципального района, открытые в Управлении Федерального казначейства по Ивановской области для кассового обслуживания бюджетов поселений Пучежского муниципального района.</w:t>
      </w:r>
    </w:p>
    <w:p>
      <w:pPr>
        <w:pStyle w:val="Normal"/>
        <w:rPr/>
      </w:pPr>
      <w:bookmarkStart w:id="17" w:name="sub_105"/>
      <w:bookmarkStart w:id="18" w:name="sub_1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убвенций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, осуществляется на лицевых счетах администраций поселений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</w:rPr>
        <w:t>Средства субвенций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направляются на канцелярские и почтовые расходы, а также на расходы, связанные с публикацией списков кандидатов в присяжные заседатели.</w:t>
      </w:r>
    </w:p>
    <w:p>
      <w:pPr>
        <w:pStyle w:val="Normal"/>
        <w:rPr/>
      </w:pPr>
      <w:bookmarkStart w:id="20" w:name="sub_107"/>
      <w:bookmarkEnd w:id="20"/>
      <w:r>
        <w:rPr>
          <w:rFonts w:cs="Times New Roman" w:ascii="Times New Roman" w:hAnsi="Times New Roman"/>
          <w:sz w:val="28"/>
          <w:szCs w:val="28"/>
        </w:rPr>
        <w:t>7. Администрации поселений, входящих в состав Пучежского муниципального района, в срок не позднее 2 числа месяца, следующего за отчетным кварталом, представляют в Финансовый отдел администрации Пучежского муниципального района отчеты о расходовании субвенций на осуществление администрациями поселе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по форме, утвержденной приказом Судебного департамента при Верховном Суде Российской Федерации.</w:t>
      </w:r>
    </w:p>
    <w:p>
      <w:pPr>
        <w:pStyle w:val="Normal"/>
        <w:rPr/>
      </w:pPr>
      <w:bookmarkStart w:id="21" w:name="sub_107"/>
      <w:bookmarkStart w:id="22" w:name="sub_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поселений, входящих в состав Пучежского муниципального района, несут ответственность за нецелевое использование бюджетных средств и недостоверность предоставляемых отчетных сведений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8"/>
      <w:bookmarkStart w:id="24" w:name="sub_108"/>
      <w:bookmarkEnd w:id="24"/>
    </w:p>
    <w:sectPr>
      <w:type w:val="nextPage"/>
      <w:pgSz w:w="11906" w:h="16800"/>
      <w:pgMar w:left="1100" w:right="79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23885.0" TargetMode="External"/><Relationship Id="rId4" Type="http://schemas.openxmlformats.org/officeDocument/2006/relationships/hyperlink" Target="garantf1://28228422.0" TargetMode="External"/><Relationship Id="rId5" Type="http://schemas.openxmlformats.org/officeDocument/2006/relationships/hyperlink" Target="garantf1://28261141.0" TargetMode="External"/><Relationship Id="rId6" Type="http://schemas.openxmlformats.org/officeDocument/2006/relationships/hyperlink" Target="garantf1://2822388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6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19-10-14T14:39:00Z</cp:lastPrinted>
  <dcterms:modified xsi:type="dcterms:W3CDTF">2019-10-14T11:41:00Z</dcterms:modified>
  <cp:revision>5</cp:revision>
  <dc:subject/>
  <dc:title/>
</cp:coreProperties>
</file>