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723"/>
      </w:tblGrid>
      <w:tr>
        <w:trPr>
          <w:trHeight w:val="3261" w:hRule="atLeast"/>
          <w:cantSplit w:val="true"/>
        </w:trPr>
        <w:tc>
          <w:tcPr>
            <w:tcW w:w="94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98210" cy="20300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210" cy="203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46"/>
                                  </w:tblGrid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9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6" w:hRule="atLeast"/>
                                      <w:cantSplit w:val="true"/>
                                    </w:trPr>
                                    <w:tc>
                                      <w:tcPr>
                                        <w:tcW w:w="9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Franklin Gothic Medium" w:hAnsi="Franklin Gothic Medium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pt;height:159.8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Franklin Gothic Medium" w:hAnsi="Franklin Gothic Medium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9446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0.10.201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491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района от 26.12.2008 г. № 549-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0" w:name="sub_999"/>
            <w:bookmarkEnd w:id="0"/>
            <w:r>
              <w:rPr>
                <w:sz w:val="28"/>
                <w:szCs w:val="28"/>
              </w:rPr>
              <w:t xml:space="preserve">В соответствии со статьей 144 Трудового кодекса Российской Федерации и в целях совершенствования системы оплаты труда работников казенных и бюджетных образовательных учреждений Пучежского района Ивановской области, подведомственных Отделу  образования и делам молодежи администрации Пучежского муниципального района Ивановской области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bookmarkStart w:id="1" w:name="sub_999"/>
            <w:bookmarkStart w:id="2" w:name="sub_1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следующие изменения и дополнения  в постановление администрации Пучежского муниципального района Ивановской области от 26.12.2008 г. №549-п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иложении 1 к постановлени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Пункт 1.5 раздела 1 «Общие положения»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5. В случае если установленная в соответствии с настоящим Положением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оказывается ниже установленного федеральным законом минимального размера оплаты труда, работнику учреждения производится доплата до установленного федеральным законом минимального размера оплаты труд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), не учитываются.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ункт 2.2.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2. Заработная плата работников образовательных учреждений определяется по следующей форму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п = О + К + С, гд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- заработная плата работник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- должностной оклад работник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выплаты компенсационного характер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выплаты стимулирующего характер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установленная в соответствии с настоящим Положением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оказывается ниже установленного федеральным законом минимального размера оплаты труда, работнику учреждения производится доплата до установленного федеральным законом минимального размера оплаты тр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), не учитываются.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3. Приложение 1 к Типовому положению о системе оплаты труда работников образовательных и иных учреждений Пучежского муниципального района подведомственных Отделу образования и делам молодежи Пучежского муниципального района, изложить в новой редакции (приложение №1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Таблицу приложения 4 к Типовому положению о системе оплаты труда работников образовательных и иных учреждений Пучежского муниципального района, подведомственных Отделу образования и делам молодежи администрации Пучежского муниципального района,  изложить в новой редакции (приложение №2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м образовательным и иным учреждениям, подведомственным Отделу образования и делам молодежи администрации Пучежского муниципального района  Ивановской области, внести необходимые изменения в действующие локальные нормативные акты, коллективные и трудовые договор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подписания и распространяется на правоотношения, возникшие с 01.10.2019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rPr/>
      </w:pPr>
      <w:r>
        <w:rPr/>
        <w:t xml:space="preserve">Глава Пучежского муниципального района                           И.Н.Шипков </w:t>
      </w:r>
    </w:p>
    <w:p>
      <w:pPr>
        <w:pStyle w:val="Normal"/>
        <w:ind w:firstLine="698"/>
        <w:jc w:val="right"/>
        <w:rPr/>
      </w:pPr>
      <w:bookmarkStart w:id="4" w:name="sub_2100"/>
      <w:bookmarkEnd w:id="4"/>
      <w:r>
        <w:rPr>
          <w:rStyle w:val="Style17"/>
          <w:b w:val="false"/>
          <w:szCs w:val="28"/>
        </w:rPr>
        <w:t>Приложение 1 к постановлению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администрации Пучежского муниципального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Cs w:val="28"/>
        </w:rPr>
      </w:pPr>
      <w:r>
        <w:rPr>
          <w:rStyle w:val="Style17"/>
          <w:b w:val="false"/>
          <w:szCs w:val="28"/>
        </w:rPr>
        <w:t xml:space="preserve">района Ивановской области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Cs w:val="28"/>
        </w:rPr>
      </w:pPr>
      <w:r>
        <w:rPr>
          <w:rStyle w:val="Style17"/>
          <w:b w:val="false"/>
          <w:szCs w:val="28"/>
        </w:rPr>
        <w:t>от 10.10.2019 г. № 491-п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  <w:b w:val="false"/>
          <w:szCs w:val="28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5" w:name="sub_2100"/>
      <w:bookmarkEnd w:id="5"/>
      <w:r>
        <w:rPr>
          <w:rStyle w:val="Style17"/>
          <w:b w:val="false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Cs w:val="28"/>
          </w:rPr>
          <w:t>Типовому положению</w:t>
        </w:r>
      </w:hyperlink>
      <w:r>
        <w:rPr>
          <w:rStyle w:val="Style17"/>
          <w:b w:val="false"/>
          <w:szCs w:val="28"/>
        </w:rPr>
        <w:t xml:space="preserve"> о системе оплаты труда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работников образовательных и иных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учреждений Пучежского муниципального района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подведомственных Отделу образования и делам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szCs w:val="28"/>
        </w:rPr>
        <w:t xml:space="preserve">молодежи администрации Пучежского муниципального </w:t>
      </w:r>
    </w:p>
    <w:p>
      <w:pPr>
        <w:pStyle w:val="Normal"/>
        <w:jc w:val="right"/>
        <w:rPr>
          <w:rStyle w:val="Style17"/>
          <w:b w:val="false"/>
          <w:b w:val="false"/>
          <w:szCs w:val="28"/>
        </w:rPr>
      </w:pPr>
      <w:r>
        <w:rPr>
          <w:rStyle w:val="Style17"/>
          <w:b w:val="false"/>
          <w:szCs w:val="28"/>
        </w:rPr>
        <w:t>района</w:t>
      </w:r>
    </w:p>
    <w:p>
      <w:pPr>
        <w:pStyle w:val="Heading1"/>
        <w:rPr/>
      </w:pPr>
      <w:r>
        <w:rPr>
          <w:szCs w:val="28"/>
        </w:rPr>
        <w:t xml:space="preserve"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КГ общеотраслевых профессий рабочих (утверждены </w:t>
      </w:r>
      <w:hyperlink r:id="rId5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8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52"/>
        <w:gridCol w:w="7740"/>
        <w:gridCol w:w="2105"/>
        <w:gridCol w:w="19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должностей работников образования (утверждены </w:t>
      </w:r>
      <w:hyperlink r:id="rId6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05.05.2008 № 216н)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275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льный оклад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*; инструктор по физической культуре*; музыкальный руководитель*; старший вожатый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5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*; концертмейстер*; педагог дополнительного образования*; педагог-организатор*; социальный педагог*; тренер-преподавател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5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*; методист*; педагог-психолог*; старший инструктор-методист*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50 - высшая категория</w:t>
            </w:r>
          </w:p>
        </w:tc>
      </w:tr>
      <w:tr>
        <w:trPr>
          <w:trHeight w:val="27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*; учитель-дефектолог*; учитель-логопед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8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83 - перв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50 - высшая категор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кроме должностей руководителей структурных подразделений, отнесенных к 3 квалификационному уровню); старший мастер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* в общеобразовательных учреждениях;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ПКГ общеотраслевых должностей руководителей, специалистов и служащих (утверждены </w:t>
      </w:r>
      <w:hyperlink r:id="rId7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7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  <w:gridCol w:w="39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1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-машинистка; машинистка; калькулятор; экспедитор, дежурный (по общежитию и др.); нарядчик; делопроизводитель; комендант; кассир; секрет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диспетчер; лаборант; техник; техник по инструменту; техник-программист; техник по защите информации; секретарь руководителя; инспектор по кадра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документовед, бухгалтер-ревизор; инженер; инженер-программист (программист); инженер-электроник; профконсультант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; юрисконсульт;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; начальник отдела подготовки кадров; начальник отдел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«главный» является составной частью должности руководите 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 должностей работников культуры, искусства и кинематографии (утверждены </w:t>
      </w:r>
      <w:hyperlink r:id="rId8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31.08.2007 № 5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984"/>
        <w:gridCol w:w="3515"/>
      </w:tblGrid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ПКГ должностей медицинских и фармацевтических работников (утверждены приказом Министерства здравоохранения и социального развития Российской Федерации от 06.08.2007 № 526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984"/>
        <w:gridCol w:w="35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стати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- втор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 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 - высшая катег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- втор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 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 - высшая категория</w:t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Врачи и провизор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9- втор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8 - первая категор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 - высшая категор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276" w:footer="0" w:bottom="155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 10.10.2019 № 49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Типовому положению </w:t>
      </w:r>
    </w:p>
    <w:p>
      <w:pPr>
        <w:pStyle w:val="Normal"/>
        <w:jc w:val="right"/>
        <w:rPr/>
      </w:pPr>
      <w:r>
        <w:rPr/>
        <w:t xml:space="preserve">о системе оплаты труда работников </w:t>
      </w:r>
    </w:p>
    <w:p>
      <w:pPr>
        <w:pStyle w:val="Normal"/>
        <w:jc w:val="right"/>
        <w:rPr/>
      </w:pPr>
      <w:r>
        <w:rPr/>
        <w:t>образовательных и иных учреждени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учежежского муниципального района, </w:t>
      </w:r>
    </w:p>
    <w:p>
      <w:pPr>
        <w:pStyle w:val="Normal"/>
        <w:jc w:val="right"/>
        <w:rPr/>
      </w:pPr>
      <w:r>
        <w:rPr/>
        <w:t xml:space="preserve">подведомственных Отделу образования </w:t>
      </w:r>
    </w:p>
    <w:p>
      <w:pPr>
        <w:pStyle w:val="Normal"/>
        <w:jc w:val="right"/>
        <w:rPr/>
      </w:pPr>
      <w:r>
        <w:rPr/>
        <w:t>и делам молодежи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нимальных окладов (должностных окладо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должностям работников, не отнесенны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5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актный управляющий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Назначение на указанную должность осуществляется при наличии стажа работы в сфере закупок не менее одного год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155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8"/>
    </w:rPr>
  </w:style>
  <w:style w:type="character" w:styleId="2">
    <w:name w:val="Заголовок 2 Знак"/>
    <w:basedOn w:val="Style11"/>
    <w:qFormat/>
    <w:rPr>
      <w:rFonts w:cs="Times New Roman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3507.0" TargetMode="External"/><Relationship Id="rId6" Type="http://schemas.openxmlformats.org/officeDocument/2006/relationships/hyperlink" Target="garantf1://93313.0/" TargetMode="External"/><Relationship Id="rId7" Type="http://schemas.openxmlformats.org/officeDocument/2006/relationships/hyperlink" Target="garantf1://93459.0" TargetMode="External"/><Relationship Id="rId8" Type="http://schemas.openxmlformats.org/officeDocument/2006/relationships/hyperlink" Target="garantf1://4086522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1:00Z</dcterms:created>
  <dc:creator>bakvv</dc:creator>
  <dc:description/>
  <cp:keywords/>
  <dc:language>en-US</dc:language>
  <cp:lastModifiedBy>ЗадворноваЮВ</cp:lastModifiedBy>
  <cp:lastPrinted>2019-10-09T14:53:00Z</cp:lastPrinted>
  <dcterms:modified xsi:type="dcterms:W3CDTF">2019-10-14T11:42:00Z</dcterms:modified>
  <cp:revision>27</cp:revision>
  <dc:subject/>
  <dc:title> </dc:title>
</cp:coreProperties>
</file>