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562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от  09.10.2019                                                                                                  № 488-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от 17.09.2018 г. № 467-п </w:t>
      </w:r>
      <w:hyperlink r:id="rId3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 xml:space="preserve"> «Об утверждении Административного регламента предоставления муниципальной услуги "Предоставление разрешения на осуществление земляных работ"</w:t>
        </w:r>
      </w:hyperlink>
    </w:p>
    <w:p>
      <w:pPr>
        <w:pStyle w:val="Normal"/>
        <w:autoSpaceDE w:val="false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,  согласно экспертного заключения  № 2839 от 27.08.2019 Аппарата Правительства Ива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постановление администрации Пучежского муниципального района Ивановской области от 17.09.2018 г. № 467-п </w:t>
      </w:r>
      <w:hyperlink r:id="rId4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 xml:space="preserve"> «Об утверждении Административного регламента предоставления муниципальной услуги "Предоставление разрешения на осуществление земляных работ"</w:t>
        </w:r>
      </w:hyperlink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26" w:hanging="426"/>
        <w:jc w:val="both"/>
        <w:outlineLvl w:val="0"/>
        <w:rPr/>
      </w:pPr>
      <w:r>
        <w:rPr>
          <w:sz w:val="28"/>
          <w:szCs w:val="28"/>
        </w:rPr>
        <w:t>1.1  П.3. постановления изложить в следующей  редакции: Контроль за исполнением настоящего постановления возложить на заместителя главы администрации  по экономическому развитию, строительству и ЖКХ Пучежского муниципального района Золоткову И.В.</w:t>
      </w:r>
    </w:p>
    <w:p>
      <w:pPr>
        <w:pStyle w:val="Style14"/>
        <w:tabs>
          <w:tab w:val="clear" w:pos="708"/>
          <w:tab w:val="left" w:pos="7020" w:leader="none"/>
          <w:tab w:val="left" w:pos="9356" w:leader="none"/>
          <w:tab w:val="left" w:pos="9639" w:leader="none"/>
          <w:tab w:val="left" w:pos="9781" w:leader="none"/>
        </w:tabs>
        <w:spacing w:before="0" w:after="0"/>
        <w:ind w:left="426" w:hanging="426"/>
        <w:rPr/>
      </w:pPr>
      <w:r>
        <w:rPr>
          <w:sz w:val="28"/>
          <w:szCs w:val="28"/>
        </w:rPr>
        <w:t>1.2. П.4 постановления изложить в следующей редакции: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П. 5.1. административного регламента дополнить п.п.5.1.10.  в следующей редакции: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644" w:hanging="0"/>
        <w:jc w:val="both"/>
        <w:outlineLvl w:val="0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Ивановской области в сети Интернет.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учеж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.Н.Шипк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Style14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15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kern w:val="0"/>
      <w:lang w:bidi="ar-SA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7314578.0" TargetMode="External"/><Relationship Id="rId4" Type="http://schemas.openxmlformats.org/officeDocument/2006/relationships/hyperlink" Target="garantf1://4731457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8:00Z</dcterms:created>
  <dc:creator>Admin</dc:creator>
  <dc:description/>
  <cp:keywords/>
  <dc:language>en-US</dc:language>
  <cp:lastModifiedBy>ЗадворноваЮВ</cp:lastModifiedBy>
  <cp:lastPrinted>2017-03-03T09:47:00Z</cp:lastPrinted>
  <dcterms:modified xsi:type="dcterms:W3CDTF">2019-10-14T11:27:00Z</dcterms:modified>
  <cp:revision>7</cp:revision>
  <dc:subject/>
  <dc:title> </dc:title>
</cp:coreProperties>
</file>