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9                                                      № 475-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</w:t>
      </w:r>
      <w:r>
        <w:rPr>
          <w:b/>
          <w:bCs/>
          <w:spacing w:val="6"/>
          <w:sz w:val="28"/>
          <w:szCs w:val="28"/>
        </w:rPr>
        <w:t>социально-экономического развития Пучежского муниципального района на 2020-2022 годы</w:t>
      </w:r>
    </w:p>
    <w:p>
      <w:pPr>
        <w:pStyle w:val="2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атьи 173 Бюджетного кодекса Российской Федерации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Пучежского муниципального района на 2020-2022 гг. (приложение № 1)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гноз социально-экономического развития Пучежского городского поселения на 2020-2022 гг. (приложение № 2)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  И.Н.Шипков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2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>Пучеж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>от 27.09.2019 г. № 47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  <w:r>
        <w:rPr>
          <w:b/>
          <w:bCs/>
          <w:spacing w:val="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учежского муниципального района на 2020-2022 годы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104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55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учежского муниципального район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г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>
          <w:trHeight w:val="38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 (обрабатывающие производств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основных сельскохозяйственных предприят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в район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ассортимент производимой продук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после доработ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, реализованные на уб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валовой надо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1 голо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3. Потребительский рын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,759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</w:t>
            </w:r>
          </w:p>
        </w:tc>
      </w:tr>
      <w:tr>
        <w:trPr>
          <w:trHeight w:val="2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</w:t>
            </w:r>
          </w:p>
        </w:tc>
      </w:tr>
      <w:tr>
        <w:trPr>
          <w:trHeight w:val="7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кредиты бан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заёмные средства други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бюджет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1. из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2.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3. из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Прочие средства </w:t>
            </w:r>
            <w:r>
              <w:rPr>
                <w:sz w:val="21"/>
                <w:szCs w:val="21"/>
              </w:rPr>
              <w:t>(средства внебюджетных фондов и иные средств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41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5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е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trHeight w:val="13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 т.ч. зубными врач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2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7.09.2019 г. № 475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  <w:r>
        <w:rPr>
          <w:b/>
          <w:bCs/>
          <w:spacing w:val="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учежского городского поселения на 2020-2022 годы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1369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55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чежского городского поселени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 (обрабатывающие производств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2. Потребительский рын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19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е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 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зубны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м медицинским персонало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 т.ч зубными врач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4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6:00Z</dcterms:created>
  <dc:creator>karpov</dc:creator>
  <dc:description/>
  <cp:keywords/>
  <dc:language>en-US</dc:language>
  <cp:lastModifiedBy>KarpovAN</cp:lastModifiedBy>
  <cp:lastPrinted>2019-09-30T10:00:00Z</cp:lastPrinted>
  <dcterms:modified xsi:type="dcterms:W3CDTF">2019-09-30T07:02:00Z</dcterms:modified>
  <cp:revision>13</cp:revision>
  <dc:subject/>
  <dc:title/>
</cp:coreProperties>
</file>