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25.09.2019г.                                                                    №47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 присвоении статуса  единой теплоснабжа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года № 190-ФЗ «О теплоснабжении», Правилами организации теплоснабжения в Российской Федерации, утвержденных постановлением Правительства Российской Федерации от 08.08.2012 г. № 808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своить  статус единой теплоснабжающей организации ООО «Газпром теплоэнерго Иваново» с 1 января 2020 года, как организации, владеющей на праве собственности источниками тепловой энергии с наибольшей рабочей тепловой мощностью в границах зоны действия следующих источников тепловой энергии, расположенных по адрес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Пучеж, ул. Ленина, д.48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Пучеж, ул. П.Зарубина, д.11 Б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Пучеж, ул. Грибоедова, д.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Пучеж, ул. 50-лет ВЛКСМ, д.9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Пучеж, ул. Садовая, д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правлению городского хозяйства и ЖКХ района администрации  Пучежского муниципального района в течение трех рабочих дней со дня принятия настоящего постановления разместить на официальном сайте администрации Пучеж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учежского муниципального района Золот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И.Н.Шипков.</w:t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т  .2019г.                                                                    №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 присвоении статуса  единой теплоснабжающ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года № 190-ФЗ «О теплоснабжении», Правилами организации теплоснабжения в Российской Федерации, утвержденных постановлением Правительств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своить  статус единой теплоснабжающей организации с 1января 2020 года в каждой из систем теплоснабжения, расположенных в границах Пучежского городского поселения Пучежского муниципального района Ивановской области, а имен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ООО «Газпром теплоэнерго Иваново», как организации, владеющей на праве собственности источниками тепловой энергии с наибольшей рабочей тепловой мощностью в границах зоны действия следующих источников тепловой энергии, расположенных по адрес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Пучеж, ул. Ленина, д.48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Пучеж, ул. П.Зарубина, д.11 Б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Пучеж, ул. Грибоедова, д.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Пучеж, ул. 50-лет ВЛКСМ, д.9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Пучеж, ул. Садовая, д.6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АО «Пучежская МТС», </w:t>
      </w:r>
      <w:r>
        <w:rPr>
          <w:sz w:val="28"/>
          <w:szCs w:val="28"/>
        </w:rPr>
        <w:t xml:space="preserve">как организации, владеющей на праве собственности источниками тепловой энергии  с наибольшей рабочей тепловой мощностью в границах зоны действия следующих источников тепловой энергии, расположенных по адресам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.Пучеж, ул. 2-я Производственная, д.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АО «МРСК Центра и Приволжья» (филиал «Ивэнерго),</w:t>
      </w:r>
      <w:r>
        <w:rPr>
          <w:sz w:val="28"/>
          <w:szCs w:val="28"/>
        </w:rPr>
        <w:t xml:space="preserve"> как организации, владеющей на праве собственности источниками тепловой энергии  с наибольшей рабочей тепловой мощностью в границах зоны действия следующих источников тепловой энергии, расположенных по адресам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Пучеж, ул.Матросова, д.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ОО «Газпром теплоэнерго Иваново», </w:t>
      </w:r>
      <w:r>
        <w:rPr>
          <w:bCs/>
          <w:sz w:val="28"/>
          <w:szCs w:val="28"/>
        </w:rPr>
        <w:t>АО «Пучежская МТС», ПАО «МРСК Центра и Приволжья» (филиал «Ивэнерго) провести работу по заключению договоров поставки тепловой энергии с конечными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правлению городского хозяйства и ЖКХ района администрации  Пучежского муниципального района в течение трех рабочих дней со дня принятия настоящего постановления разместить его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чежского муниципального района Золот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И.Н.Шипков.</w:t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ardvark;Courier New" w:hAnsi="Aardvark;Courier New" w:cs="Aardvark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2:00Z</dcterms:created>
  <dc:creator>Пользователь</dc:creator>
  <dc:description/>
  <cp:keywords/>
  <dc:language>en-US</dc:language>
  <cp:lastModifiedBy>Yuzver</cp:lastModifiedBy>
  <cp:lastPrinted>2019-09-25T11:24:00Z</cp:lastPrinted>
  <dcterms:modified xsi:type="dcterms:W3CDTF">2019-10-03T07:31:00Z</dcterms:modified>
  <cp:revision>9</cp:revision>
  <dc:subject/>
  <dc:title> </dc:title>
</cp:coreProperties>
</file>