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>
          <w:trHeight w:val="1135" w:hRule="atLeast"/>
          <w:cantSplit w:val="true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bidi="ar-SA"/>
              </w:rPr>
            </w:pPr>
            <w:r>
              <w:rPr>
                <w:rFonts w:cs="Arial"/>
                <w:lang w:val="en-US" w:eastAsia="en-US" w:bidi="ar-SA"/>
              </w:rPr>
              <w:drawing>
                <wp:inline distT="0" distB="0" distL="0" distR="0">
                  <wp:extent cx="5156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8827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9                                                         № 457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постановление администрации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13 № 62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дательством о местном самоуправлении в Российской Федерации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я в приложение № 1  к постановлению администрации Пучежского муниципального района от 13.11.2013 № 622-п «Об утверждении муниципальной программы «Развитие образования Пучежского муниципального района»» ( в действующей редакци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 Молодым специалистом, которому устанавливается ежемесячная муниципальная выплата в течение первых трех лет работы, считается выпускник среднего или высшего профессионального учебного заведения, окончивший учебное заведение и получивший квалификацию педагога, либо обучающийся пятого курса высшего учебного заведения, в возрасте до 30 л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- справка из высшего учебного заведения о том, что студент обучается в данном вузе (для обучающихся пятого курса вуз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Лобанову Н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9.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И.Н.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9:00Z</dcterms:created>
  <dc:creator>Admin</dc:creator>
  <dc:description/>
  <cp:keywords/>
  <dc:language>en-US</dc:language>
  <cp:lastModifiedBy>Admin</cp:lastModifiedBy>
  <cp:lastPrinted>2019-09-17T15:46:00Z</cp:lastPrinted>
  <dcterms:modified xsi:type="dcterms:W3CDTF">2019-09-23T07:00:00Z</dcterms:modified>
  <cp:revision>4</cp:revision>
  <dc:subject/>
  <dc:title/>
</cp:coreProperties>
</file>