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65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0.1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учеж</w:t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района от 01.10.2015 г. №36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6 Федерального закона от 29.12.2012 №273-ФЗ «Об образовании в Российской Федерации», руководствуясь Уставом Пучеж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Пучежского муниципального района от 01.10.2015 №364-п «Об установлении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1 изложить в следующей редакции: «Установить плату, взимаемую с родителей (законных представителей) за 1 день посещения ребенком за присмотр и уход за детьми в группах продленного д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лицей г.Пучеж – 65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учежская гимназия – 40 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после его официального опубликования и распространяется на правоотношения, возникшие с 01.09.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И.Н.Шип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7:00Z</dcterms:created>
  <dc:creator>Власова НН</dc:creator>
  <dc:description/>
  <cp:keywords/>
  <dc:language>en-US</dc:language>
  <cp:lastModifiedBy>Пользователь</cp:lastModifiedBy>
  <cp:lastPrinted>2019-09-17T16:16:00Z</cp:lastPrinted>
  <dcterms:modified xsi:type="dcterms:W3CDTF">2019-09-17T12:16:00Z</dcterms:modified>
  <cp:revision>6</cp:revision>
  <dc:subject/>
  <dc:title>Документ предоставлен КонсультантПлюс</dc:title>
</cp:coreProperties>
</file>