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9.2019                                                                                                    № 43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правонарушений на территор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й от 10.12.2020 № 488-п, от 16.06.2023 № 288-п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6.2024 № 343-п, от 14.03.2025 № 144-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Ивановской области от 22.06.2006 № 90-уг "О создании межведомственной комиссии по профилактике правонарушений на территории Ивановской област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чежского муниципального района, с целью выработки приоритетных направлений профилактики правонарушений для обеспечения безопасности граждан и снижения уровня преступности на территории  Пуче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ложение о межведомственной комиссии по профилактике правонарушений на территории Пучежского муниципальн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 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твердить состав межведомственной комиссии по профилактике правонарушений на территории Пучежского муниципального район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учежского муниципального района от 28.06.2016 г. № 325-п «Об утверждении Положения о  межведомственной комиссии по профилактике правонарушений на территории Пучежского муниципального района» (в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дакции постановлений </w:t>
      </w:r>
      <w:r>
        <w:rPr>
          <w:rFonts w:cs="Times New Roman" w:ascii="Times New Roman" w:hAnsi="Times New Roman"/>
          <w:sz w:val="26"/>
          <w:szCs w:val="26"/>
        </w:rPr>
        <w:t>от 21 августа 2017 г. № 471-п, от 22 февраля 2019 г. № 74-п, от 22 мая 2019 г. № 255-п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 заместителя главы администрации Пучежского муниципального района Бабанова С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учежского </w:t>
      </w:r>
    </w:p>
    <w:p>
      <w:pPr>
        <w:pStyle w:val="Style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br/>
        <w:t>от 06.09.2019 № 435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 межведомственной комиссии по профилактике правонаруш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профилактике правонарушений на территории Пучежского муниципального района (далее - комиссия) является коллегиальным совещательным органом, обеспечивающим взаимодействие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 и иных заинтересованных организаций в сфере профилактики правонарушений, противодействия преступности и экстремист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комиссия </w:t>
      </w:r>
      <w:r>
        <w:rPr>
          <w:rFonts w:eastAsia="Calibri" w:cs="Times New Roman" w:ascii="Times New Roman" w:hAnsi="Times New Roman"/>
          <w:sz w:val="26"/>
          <w:szCs w:val="26"/>
        </w:rPr>
        <w:t>руководству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иными нормативными правовыми актами Российской Федерац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ми Правительственной комиссии по профилактике правонарушений, законами </w:t>
      </w:r>
      <w:r>
        <w:rPr>
          <w:rFonts w:cs="Times New Roman" w:ascii="Times New Roman" w:hAnsi="Times New Roman"/>
          <w:sz w:val="26"/>
          <w:szCs w:val="26"/>
        </w:rPr>
        <w:t>Ивановской обла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казами и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убернатора </w:t>
      </w:r>
      <w:r>
        <w:rPr>
          <w:rFonts w:cs="Times New Roman" w:ascii="Times New Roman" w:hAnsi="Times New Roman"/>
          <w:sz w:val="26"/>
          <w:szCs w:val="26"/>
        </w:rPr>
        <w:t xml:space="preserve">Ивановской области, 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распоряжениями Правительства </w:t>
      </w:r>
      <w:r>
        <w:rPr>
          <w:rFonts w:cs="Times New Roman" w:ascii="Times New Roman" w:hAnsi="Times New Roman"/>
          <w:sz w:val="26"/>
          <w:szCs w:val="26"/>
        </w:rPr>
        <w:t>Ивановской обла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решениями межведомственной комиссии по профилактике правонарушений на территории </w:t>
      </w:r>
      <w:r>
        <w:rPr>
          <w:rFonts w:cs="Times New Roman" w:ascii="Times New Roman" w:hAnsi="Times New Roman"/>
          <w:sz w:val="26"/>
          <w:szCs w:val="26"/>
        </w:rPr>
        <w:t>Ивановской обла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 правовыми актами Пучежского муниципального района, настоящим Положением, а также решениями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ю деятельность во взаимодействии с территориальными подразделениями федеральных и региональных органов государственной власти Ивановской области, органами местного самоуправления Пучежского муниципального района, а также общественными и иными организациями, расположенными на территории Пучеж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деятельности комиссия подотчетна Главе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шения, принимаемые комиссией в пределах ее компетенции, обязательны для исполнения органами местного самоуправления Пучеж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ординация деятельности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, иных заинтересованных организаций в сфере профилактики правонарушений, противодействия преступности и экстремист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уличной преступностью, безнадзорностью и преступностью несовершеннолетних, социальную адаптацию, ресоциализацию и социальную реабилитацию лиц, освободившихся из мест лишения свободы и осужденных без изоляции от общества, противодействие экстремист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работка комплексных мер и предложений по совершенствованию правовой базы по приоритетным направлениям профилактики правонарушений и противодействия экстремист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рганизация и проведение профилактических мероприятий, направленных на снижение уровня преступности на территории Пучеж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нформирует в установленном порядке руководителей исполнительных органов государственной власти Ивановской области, исполняющих функции в сфере профилактики правонарушений, о работе комиссии и выявленных проблемах в сфере профилактики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выполнения возложенных на нее задач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ет участие в разработке и согласовании проектов правовых актов, связанных с решением вопросов, входящих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ырабатывает рекомендации для руководителей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х функции в сфере профилактики правонарушений, о необходимости принятия дополнительных мер по профилактике правонарушений и противодействию экстремистской деятельности, устранения выявленных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общает и распространяет положительный опыт работы на муниципальном уровне органов и учреждений системы профилактик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уществляет взаимодействие с общественными объединениями и иными организациями при решении проблем профилактики правонарушений и противодействия экстремист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яет в установленном порядке взаимодействие со средствами массовой информации по вопросам, отнесенным к ее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оводит сбор и анализ информации о состоянии и тенденциях преступных проявлений, эффективности превентивной работы по вопросам, отнесенным к ее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уществляет контроль выполнения решений комиссии, межведомственной комиссии по профилактике правонарушений на территории Иван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ответствии с возложенными задачами и функциям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в установленном порядке у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, иных заинтересованных организаций информацию по вопросам, отнесенным к ее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лушивать на своих заседаниях должностных лиц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, иных заинтересованных организаций, расположенных на территории Пучежского муниципального района,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здавать рабочие группы по отдельным направлениям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влекать в установленном порядке должностных лиц и специалистов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, иных заинтересованных организаций для оказания практической помощи заинтересованным органам местного самоуправления Пучеж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ыработке предложений и рекомендаций по дальнейшему совершенствованию эт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Анализировать состояние профилактики правонарушений и противодействия экстремизму на территории Пучежского муниципального района с последующей подготовкой рекомендаций субъектам профилактики правонарушений, в том числе по распределению финансовых средств и материальных ресурсов, направляемых на профилактику правонарушений и противодействие экстремизм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дставлять Главе Пучежского муниципального района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рганизовывать разработку и рассматривать проекты программ по профилактике правонарушений в Пучежском муниципальном 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8. Обеспечивать взаимодействие органов местного самоуправления Пучежского муниципального района, их структурных подразделений в разработке мер по профилактике правонарушений и противодействию экстремизму, подготовке проектов нормативных правовых актов в данных сферах деятельности, укреплении связи с населением и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образуется в составе председателя, заместителя председателя, членов комиссии и ответственного секретаря. Состав комиссии утверждается Главой Пучеж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2. Председатель комиссии руководит её деятельностью, определяет перечень, сроки и порядок рассмотрения вопросов на заседаниях, председательствует на заседаниях комиссии. В случае отсутствия председателя комиссии его полномочия выполняет по его поручению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секретарь комисс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1. Организует деятельность комиссии и обобщает результаты её работ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Обеспечивает подготовку необходимых для рассмотрения на заседаниях комиссии документов и материалов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Ведёт протоколы заседани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Обеспечивает подготовку запросов, проектов решений и других материалов и документов, касающихся выполнения функций и задач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Оформляет и рассылает решения комиссии и выписки из них, а также выполняет поручения, связанные с их реализаци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 Организует оповещение членов комиссии о проведении очередного заседания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4.1. Присутствуют на заседаниях комиссии лично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4.2. Участвуют в подготовке вопросов, выносимых на рассмотрение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Знакомятся с документами и материалами комиссии, непосредственно касающимися ее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Выступают на заседаниях комиссии, вносят предложения по вопросам, входящим в компетенцию комиссии, задают вопросы на заседаниях комиссии другим членам комиссии и приглашенным на ее заседание лицам по вопросам повестки дня заседания комиссии, голосуют по данн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 Излагают в случае несогласия с решением комиссии в письменной форме особое мнени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7. Организуют в рамках своих должностных полномочий выполнение решений комиссии и поручений её председа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ование и организация деятельности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изация деятельности комиссии осуществляется в соответствии с планом работы комиссии, который составляется на полугодие на основании предложений, поступивших от членов комиссии, и утверждается ее председателем либо на очередном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ложения в план работы комиссии вносятся в письменной форме ее ответственному секретарю не позднее, чем за 1 месяц до начала планируемого периода. Они должны содержать наименование вопроса, краткое обоснование необходимости его обсуждения, ответственного исполнителя, перечень соисполнителей, срок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е поступивших предложений формируется проект плана работы комиссии, который выносится для обсуждения и утверждается председателем комиссии либо на очередном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 заседаниях комиссии обязательному рассмотрению подлежат вопросы о реализации муниципальных программ профилактики правонарушений, результатах исполнения предыдущих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Решение об изменении ранее утвержденного плана работы комиссии принимается председателем комиссии по мотивированному письменному предложению одного из ее членов и в иных случаях, предусмотренных настоящим Положение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Заседания комиссии проводятся под руководством ее председателя либо его заместителя (по поручению председателя комиссии) не реже 1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одготовки заседаний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оект повестки заседания комиссии уточняется в процессе подготовки к очередному заседанию и представляется секретарем комиссии на утверждение её председателю либо для принятия решения об утверждении его на заседании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3. Секретарю комиссии не позднее, чем за 5 дней до даты проведения заседания представляются в письменном и электронном виде следующие материалы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 по рассматриваемому вопросу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й содокладчиков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согласования проекта решения с заинтересованными подразделениями государственных органов и органов мест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составу приглашенных на заседание комиссии лиц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случае непредставления материалов в 5-дневный срок или их представления с нарушением настоящего порядка вопрос, по решению председателя комиссии, может быть снят с рассмотрения либо перенесен для рассмотрения на очередном заседан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Материалы вместе с повесткой предстоящего заседания комиссии докладываются секретарем комиссии её председател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Секретарь комиссии не позднее 3 дней до даты проведения заседания может дополнительно информировать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Члены комиссии не позднее 2 дней до даты проведения заседания комиссии информируют её председателя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её председател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9. На заседания комиссии могут быть приглашены руководители территориальных подразделений федеральных и региональных органов государственной власти Ивановской области,  органов местного самоуправления Пучежского муниципальн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ведомственных им учреждений, иных заинтересованных организаций, а также другие лица, имеющие непосредственное отношение к рассматриваем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оведения заседаний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ата, время и место проведения заседания комиссии определяются ее председателем либо по его поручению заместителем председателя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седания проходят под председательством председателя комиссии либо по его поручению заместителя председателя комиссии, который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е комисси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суждение вопросов повестки заседания комисси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суждение замечаний и предложений по проекту решения, поступивших от участников заседа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слово для выступления участникам заседания комиссии, в порядке очередности поступивших заявок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голосование и подсчет голосов, оглашает результаты голосования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При голосовании каждый член комиссии имеет один голос и голосует лично. Член комиссии, не согласный с принятым комиссией решением, вправе после голосования довести во время заседания до сведения членов комиссии особое мнение, которое вносится в протокол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голосования по рассматриваемому вопросу председатель комиссии голосует последни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могут вноситься в протоко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решений, принятых на заседаниях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Решения комиссии оформляются протоколом, который в течение 5 рабочих дней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 протоколе указыва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рассмотренные в ходе заседа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комиссии отражаются особые мнения членов комиссии, если таковые имею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В случае необходимости доработки рассмотренных на заседании комиссии проектов поручений и рекомендаций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5 дн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ротоколы заседаний (выписки из протоколов заседаний) в течение 3 рабочих дней после их подписания направляются секретарем комиссии членам комиссии и другим исполнителям поручений и рекомендаций, указанным в протокол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полнение поручений, содержащихся в решениях комисс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Руководители, ответственные за выполнение поручений и рекомендаций комиссии, в течение 3 рабочих дней организуют их выполнение, назначают ответственных за исполнение и устанавливают контроль за подготовкой информации о выполнении поручений и рекомендаций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Исполнители поручений, содержащихся в решениях комиссии, готовят информацию о проделанной работе и ее результатах, которая представляется секретарю комиссии в установленные сроки в электронном и бумажном вид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Контроль исполнения поручений, содержащихся в решениях комиссии, осуществляет секретарь комиссии. Снятие поручений с контроля осуществляется председателем комиссии на основании информации секретаря коми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2000"/>
      <w:bookmarkStart w:id="10" w:name="sub_2000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br/>
        <w:t>от 06.09.2019 № 435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11" w:name="sub_2000"/>
      <w:bookmarkEnd w:id="11"/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"/>
        <w:gridCol w:w="6965"/>
      </w:tblGrid>
      <w:tr>
        <w:trPr/>
        <w:tc>
          <w:tcPr>
            <w:tcW w:w="2729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Столбов С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</w:rPr>
              <w:t>председатель комисси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Бабанов С.Г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а О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а Н.Л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учежского муниципального района     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галова С.Н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Ангелова И.Г.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- ответственный секретарь комиссии по делам несовершеннолетних и защите их пра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ина Е.К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Т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.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н С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рио начальника МО МВД России «Пучежский»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Мудров Д.В. 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полиции, начальник по охране общественного порядка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В.Д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цова В.В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женкова Н.П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инешемского МФ ФКУ УИИ УФСИН России по Ивановской области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 ОБУЗ «Ивановский областной наркологический диспансер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КУ «Пучежский центр занятости населения»    (по согласованию)»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корреспондент районной газеты «Пучежские вести»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 Д.Л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теихин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Е.Л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Илья-Высоков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Г.Ф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Ю.В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кин А.И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ртковского сельского поселения Пучежского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</w:rPr>
              <w:t>Сегот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 МУ «Пучежское городское хозяйство» (по согласованию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134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25610.0" TargetMode="External"/><Relationship Id="rId4" Type="http://schemas.openxmlformats.org/officeDocument/2006/relationships/hyperlink" Target="garantf1://28222327.0" TargetMode="External"/><Relationship Id="rId5" Type="http://schemas.openxmlformats.org/officeDocument/2006/relationships/hyperlink" Target="garantf1://2825100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7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19-09-05T15:26:00Z</cp:lastPrinted>
  <dcterms:modified xsi:type="dcterms:W3CDTF">2025-03-17T06:02:00Z</dcterms:modified>
  <cp:revision>15</cp:revision>
  <dc:subject/>
  <dc:title/>
</cp:coreProperties>
</file>