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от 02.09.2019г.                                                              № 42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района от 17.10.2017г. № 565-п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ind w:firstLine="360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Пучежского муниципального района от 17.10.2017  №565-п </w:t>
      </w:r>
      <w:r>
        <w:rPr>
          <w:bCs/>
        </w:rPr>
        <w:t>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на 2018-2022 годы» общественных территорий, подлежащих благоустройству в 2018-2022 годах, дворовых территорий и о порядке</w:t>
      </w:r>
      <w:r>
        <w:rPr/>
        <w:t xml:space="preserve"> </w:t>
      </w:r>
      <w:r>
        <w:rPr>
          <w:bCs/>
        </w:rPr>
        <w:t xml:space="preserve">общественного обсуждения проекта муниципальной программы «Формирование современной городской среды на </w:t>
      </w:r>
      <w:r>
        <w:rPr/>
        <w:t>территории Пучежского городского поселения Пучежского муниципального района Ивановской области на 2018-2022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  Приложение № 1 к вышеуказанному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Пучежские Вести» и на официальном сайте Пучежского муниципального района Иван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муниципального района                                И.Н. Шип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Ивановской области от 02.09.2019 № 425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Ивановской области от 17.10.2017 № 56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2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а Е.Г.- начальник управления городского хозяйства и ЖКХ района администрации Пучежского муниципального района, </w:t>
      </w:r>
      <w:r>
        <w:rPr>
          <w:rStyle w:val="StrongEmphasis"/>
          <w:b w:val="false"/>
          <w:color w:val="000000"/>
          <w:sz w:val="28"/>
          <w:szCs w:val="28"/>
        </w:rPr>
        <w:t>председатель комиссии;</w:t>
      </w:r>
    </w:p>
    <w:p>
      <w:pPr>
        <w:pStyle w:val="Style18"/>
        <w:spacing w:before="0" w:after="0"/>
        <w:jc w:val="both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ышева Н.В. - заместитель начальника управления- начальник отдела ЖКХ управления городского хозяйства и ЖКХ района администрации Пучежского муниципального района, </w:t>
      </w:r>
      <w:r>
        <w:rPr>
          <w:rStyle w:val="StrongEmphasis"/>
          <w:b w:val="false"/>
          <w:color w:val="000000"/>
          <w:sz w:val="28"/>
          <w:szCs w:val="28"/>
        </w:rPr>
        <w:t>заместитель председателя комиссии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мова Е.С. - главный специалист Управления городского хозяйства и ЖКХ района, секретарь комиссии;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комиссии: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С.Н. - начальник управления строительства и архитектуры администрации Пучежского муниципального района;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Большакова О.В.- </w:t>
      </w:r>
      <w:r>
        <w:rPr/>
        <w:t>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ахнина Г.А. - </w:t>
      </w:r>
      <w:r>
        <w:rPr/>
        <w:t>председатель Совета ветеранов Пучежского муниципального района;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ков И.М. - индивидуальный предпринима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нов М.Ю. - директор ООО «Ришелье»</w:t>
      </w:r>
    </w:p>
    <w:p>
      <w:pPr>
        <w:pStyle w:val="Style18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лов Н.Н. - начальник отдела по вопросам ГО ЧС и мобилизационной работе 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ирсанова Г.С. - руководитель общественной приемной ВПП «ЕДИНАЯ РОССИЯ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рягина Т.В. - 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артюгин А.Е. - </w:t>
      </w:r>
      <w:r>
        <w:rPr>
          <w:rStyle w:val="Extendedtextshort"/>
        </w:rPr>
        <w:t>начальник ОГИБДД МО МВД России "</w:t>
      </w:r>
      <w:r>
        <w:rPr>
          <w:rStyle w:val="Extendedtextshort"/>
          <w:bCs/>
        </w:rPr>
        <w:t>Пучежский</w:t>
      </w:r>
      <w:r>
        <w:rPr>
          <w:rStyle w:val="Extendedtextshort"/>
        </w:rPr>
        <w:t>" майор полиции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розова О.В. - депутат Пучежского город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Николичева Е.А. - 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илатова В.Н. - председатель Совета Пучежского муниципального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умакова Е.В. - глава Пучежского городского поселения</w:t>
      </w:r>
    </w:p>
    <w:sectPr>
      <w:type w:val="nextPage"/>
      <w:pgSz w:w="11906" w:h="16838"/>
      <w:pgMar w:left="126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Loner-XP</dc:creator>
  <dc:description/>
  <cp:keywords/>
  <dc:language>en-US</dc:language>
  <cp:lastModifiedBy>Пользователь</cp:lastModifiedBy>
  <cp:lastPrinted>2019-09-02T15:13:00Z</cp:lastPrinted>
  <dcterms:modified xsi:type="dcterms:W3CDTF">2019-09-02T12:24:00Z</dcterms:modified>
  <cp:revision>7</cp:revision>
  <dc:subject/>
  <dc:title>ПРОЕКТ</dc:title>
</cp:coreProperties>
</file>