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от 06.08.2019 г.                                                                                        №  393-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 Пучежского городского поселения на 2019 – 2025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, Федеральным законом Российской Федераци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5.12.2015 N 1440 "Об утверждении требований к программам комплексного развития транспортной инфраструктуры поселений, городских округов"</w:t>
        </w:r>
      </w:hyperlink>
      <w:r>
        <w:rPr>
          <w:sz w:val="28"/>
          <w:szCs w:val="28"/>
        </w:rPr>
        <w:t xml:space="preserve">, Уставом Пучежского городского поселения, 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Пучежского городского поселения, </w:t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остановляю:</w:t>
      </w:r>
    </w:p>
    <w:p>
      <w:pPr>
        <w:pStyle w:val="Default"/>
        <w:ind w:firstLine="5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ограмму комплексного развития транспортной инфраструктуры Пучежского городского поселения на 2019 – 2025 г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районной газете «Пучежские Вести» и на официальном сайте Пучежского муниципального района Ивановской области и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управления городского хозяйства и ЖКХ района администрации Пучежского муниципального района Белову Е.Г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Пучежского муниципального района,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ке, строительству и ЖКХ                              И.В. Золот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6.08. 2019 г. № 393-п</w:t>
      </w:r>
    </w:p>
    <w:p>
      <w:pPr>
        <w:pStyle w:val="16"/>
        <w:spacing w:before="0" w:after="0"/>
        <w:ind w:left="720" w:hanging="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ПАСПОРТ ПРОГРАММЫ</w:t>
      </w:r>
    </w:p>
    <w:p>
      <w:pPr>
        <w:pStyle w:val="16"/>
        <w:spacing w:before="0" w:after="0"/>
        <w:ind w:left="7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7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ограмма комплексного развития транспортной   инфраструктуры  Пучежского городского поселения на 2019– 2025 годы (далее – Программа)</w:t>
            </w:r>
          </w:p>
        </w:tc>
      </w:tr>
      <w:tr>
        <w:trPr>
          <w:trHeight w:val="334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адостроительный кодекс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 от 09.02.2007 N 16-ФЗ "О транспортной безопасности"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Правительства Российской Федерации от 25.12.2015 N 1440 "Об утверждении требований к программам комплексного развития транспортной инфраструктуры поселений, городских округов"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26"/>
              <w:ind w:firstLine="4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Юридический и почтовый адрес: 155360, Ивановская область, г. Пучеж, ул. Ленина, д. 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Юридический и почтовый адрес: 155360, Ивановская область, г. Пучеж, ул. Ленина, д. 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сное развитие транспортной инфраструктуры Пучежского городского поселен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, качество и эффективность транспортного обслуживания населения, юридических лиц и индивидуальных предпринимателей Пучеж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учежского городского поселения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ого веса дорог, нуждающихся в капитальном ремонте (реконструкции), увеличение протяженности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сти, качества и эффективности транспортного обслуживания населения,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учежского городского посел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учежского городского поселения Ивановской области (далее - транспортный спрос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highlight w:val="red"/>
                <w:lang w:eastAsia="ar-SA"/>
              </w:rPr>
            </w:pPr>
            <w:r>
              <w:rPr>
                <w:sz w:val="28"/>
                <w:szCs w:val="28"/>
              </w:rPr>
              <w:t>- обеспечение эффективного функционирования действующей транспортной инфраструктуры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2019 - 2025 годы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апитальный ремонт, ремонт, содержание автомобильных дорог местного значения и искусственных сооружений на них, включая проектно-изыскательные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дорожных знаков и указателей на улицах населённых пунктов;</w:t>
            </w:r>
          </w:p>
          <w:p>
            <w:pPr>
              <w:pStyle w:val="S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борудование остановочных площадок и установка павильонов для обществен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нфраструктуры автосервиса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ind w:hanging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, (тыс. руб.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ства бюджета Ивановской области; Средства бюджета Пучежского городского поселения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городского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беспечение надежности и безопасности системы транспортной инфраструктуры.</w:t>
            </w:r>
          </w:p>
        </w:tc>
      </w:tr>
    </w:tbl>
    <w:p>
      <w:pPr>
        <w:pStyle w:val="Style24"/>
        <w:spacing w:lineRule="atLeast" w:line="23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 Социально — экономическое состояние</w:t>
      </w:r>
      <w:r>
        <w:rPr>
          <w:rStyle w:val="Appleconvertedspace"/>
          <w:b/>
          <w:bCs/>
          <w:sz w:val="28"/>
          <w:szCs w:val="28"/>
        </w:rPr>
        <w:t xml:space="preserve"> Пучежск</w:t>
      </w:r>
      <w:r>
        <w:rPr>
          <w:rStyle w:val="StrongEmphasis"/>
          <w:sz w:val="28"/>
          <w:szCs w:val="28"/>
        </w:rPr>
        <w:t>ого городског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униципальное образование Пучежское городское поселение находится в восточной части Ивановской области, в 157 км до областного центра г. Иваново, в 143 км к северо-западу от Нижнего Новгорода и 430 км. до г. Москва. Пучежское</w:t>
      </w:r>
      <w:r>
        <w:rPr>
          <w:sz w:val="28"/>
          <w:szCs w:val="28"/>
          <w:shd w:fill="FFFFFF" w:val="clear"/>
        </w:rPr>
        <w:t xml:space="preserve"> городское поселение граничит с Юрьевецким, Верхнеландеховским, Лухским районами, Нижегородской областью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бщая площадь Пучежского городского поселения составляет 641 га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общей площади земель Пучежского городского поселения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селитебные территории (жилая застройка, учреждения и предприятия обслуживания, общественные центры, зеленые насаждения общего пользования, места приложения труда непроизводственной сферы) площадью 318 га,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доводство и огородничество- 168 га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ичная дорожная сеть – 120 га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е -35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ённость улично-дорожной сети составляет 55,6км, в том числе с твердым покрытием 33к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центром, другими муниципальными образованиями и поселениями Пучеж связан автомобильной трассой Р81, протяженностью 150 км и соединяющую городское поселение с Кинешма — Елнать — Юрьевец— Чкаловск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селение Пучежского городского поселения составляет по состоянию на 01.01.2019 года 647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чеж — это город, в котором сосредоточена разнообразная инфраструктура промышленности, представленная легкой, пищевой сферой, малым бизнесом, торговлей.. Особое внимание занимают организации, занимающиеся народным ремеслом, которое издавна славится вышивкой на льняной тк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овля Пучежского городского поселения представлена магазинами, торговыми центрами, предприятиями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ую деятельность в городе осуществляют: МБОУ Лицей, МБОУ Пучежская гимназия», учреждения дополнительного образования, так же на территории поселения действует 4 дошкольных образовательных учреждения. Функционирует сеть учреждений культуры. В городе действует 1- муниципальное медицинское учреждение: «Пучежская центральная районная больница, сеть розничных аптек. На территории городского поселения расположено Областное бюджетное стационарное учреждение социального обслуживания "Пучежский дом-интернат для престарелых и инвалидов"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учежское городское поселение – муниципальное образование с действующими предприятиями текстильной, швейной промышленности, предприятиями, оказывающими услуги в области здравоохранения,  жилищно-коммунального хозяйства, торговли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Характеристика деятельности в сфере транспорта, оценка транспортного спроса.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ономические связи Пучежского городского поселения осуществляются только автомобильным видом транспорта. Транспортные предприятия на территории поселения  отсутствуют. Основной вид пассажирского транспорта- маршрутное такси (ГАЗель). На территории поселения действуют два пассажирских автотранспортных маршрута. Большинство трудовых передвижений в поселении приходится на общественный транспорт, личный транспорт и пешеходные сообщен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основе оценки транспортного спроса лежит анализ передвижения населения к объектам тяготения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основные группы объектов тяготения:</w:t>
      </w:r>
    </w:p>
    <w:p>
      <w:pPr>
        <w:pStyle w:val="2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 сферы;</w:t>
      </w:r>
    </w:p>
    <w:p>
      <w:pPr>
        <w:pStyle w:val="2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кты трудовой деятельности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изация поселения оценивается как меньше средней, что обусловлено наличием автобусного сообщения с районным и областным центром. В основе формирования улично-дорожной сети лежат улицы и переулки.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sz w:val="28"/>
          <w:szCs w:val="28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ая сеть поселения состоит из дорог 3 класса, предназначенных не для скоростного движения. Протяженность  дорог общего пользования местного значения 55,6 км, из них имеют асфальтовое покрытие –23,7 км (42,6%), протяженность дорог со щебеночным покрытием – 9,3 км (16,7%), остальные дороги имеют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роводится по согласованному графику, в соответствии с установленными критер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е сведения по протяженности автомобильных дорог представлены в таблице 2.4.1. 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/>
      </w:pPr>
      <w:r>
        <w:rPr>
          <w:sz w:val="28"/>
          <w:szCs w:val="28"/>
        </w:rPr>
        <w:t>Таблица 2.4.1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048"/>
        <w:gridCol w:w="655"/>
        <w:gridCol w:w="656"/>
        <w:gridCol w:w="983"/>
        <w:gridCol w:w="919"/>
        <w:gridCol w:w="983"/>
        <w:gridCol w:w="688"/>
        <w:gridCol w:w="713"/>
        <w:gridCol w:w="992"/>
      </w:tblGrid>
      <w:tr>
        <w:trPr>
          <w:trHeight w:val="25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 и тротуаров, км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ирина дорог и тротуаров, м</w:t>
            </w:r>
          </w:p>
        </w:tc>
      </w:tr>
      <w:tr>
        <w:trPr>
          <w:trHeight w:val="2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вердым покрытие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вердым покрыт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ы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збивка дорог городского муниципального образования по интенсивности движения представлена в таблице 2.4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4.2.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407"/>
      </w:tblGrid>
      <w:tr>
        <w:trPr>
          <w:trHeight w:val="245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интенсивности движ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с интенсивным движением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с менее интенсивным движением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25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е (частный сектор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Пучеж протекает две реки - Родинка и Пушавка, через которые построено два городских моста.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учежское городское поселение обладает недостаточно развитой автомобильной транспортной сетью. Отсутствие альтернативных видов транспорта и приличная удаленность от областного центра г. Иваново, предъявляют большие требования к автомобильным дорогам. Строительство новых автомобильных дорог не производилось более 2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, требующих ремонт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Характеристика автомобильных дорог дана в таблице 2.4.1.</w:t>
      </w:r>
      <w:r>
        <w:rPr>
          <w:rStyle w:val="StrongEmphasis"/>
          <w:sz w:val="28"/>
          <w:szCs w:val="28"/>
        </w:rPr>
        <w:t>Характеристика автомобильных дорог</w:t>
      </w:r>
    </w:p>
    <w:p>
      <w:pPr>
        <w:pStyle w:val="Style2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>Таблица 2.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30"/>
        <w:gridCol w:w="1929"/>
        <w:gridCol w:w="1254"/>
        <w:gridCol w:w="1410"/>
        <w:gridCol w:w="224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 (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рина проезжей части  (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дорожного полотна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зжей ча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л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Заруб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лж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Производствен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Производствен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ьевец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, щебеночн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., щебеночн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, щебеночн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рибоед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, грун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, грун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, грун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очн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Первомай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очн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очн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очная, камен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очная, грунтов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очная, грунтовая</w:t>
            </w:r>
          </w:p>
        </w:tc>
      </w:tr>
    </w:tbl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5. Анализ состава парка транспортных средств и уровня автомобилизации Пучежского городского поселения, обеспеченность парковками (парковочными местами).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парк Пучежского городского поселения преимущественно состоит из легковых автомобилей, сельскохозяйственной техники, принадлежащих частным лицам. Детальная информация видов транспорта отсутствует. Отмечается рост транспортных средств и рост уровня автомобилизации населения. Хранение транспортных средств осуществляется на придомовых территориях и в частных гаражах. Парковочные места имеются у объектов социальной инфраструктуры и у административных зданий хозяйствующих организаций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ередвижение по территории Пучежского городского поселения осуществляется с использованием личного транспорта либо в пешем порядке. Автобусное движение между  Пучеж и городами Юрьевец, Кинешма, Иваново организовано в соответствии с расписанием. Информация об объемах пассажирских перевозок, необходимая для анализа пассажиропотока отсутствует. 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sz w:val="28"/>
          <w:szCs w:val="28"/>
        </w:rPr>
        <w:t>2.7. Характеристика пешеходного и велосипедного передвижения.</w:t>
      </w: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пешеходов преимущественно происходит по дорогам и тротуарам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8. Характеристика движения грузовых транспортных средств.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организаций, осуществляющих грузовые перевозки на территории поселения, не имеется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9. Анализ уровня безопасности дорожного движения.</w:t>
      </w:r>
    </w:p>
    <w:p>
      <w:pPr>
        <w:pStyle w:val="Ad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ранспорт является источником опасности не только для пассажиров, но и для населения, проживающего в зонах транспортных дорог. 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Consplusnormal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Consplusnormal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2018 год на территории Пучежского городского поселения зарегистрировано 14 дорожно-транспортных происшествий, это на 1 меньше чем за 2017 год (13 ДТП). Для эффективного решения проблем, связанных с дорожно-транспортной аварийностью, необходимо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дорожной ситуации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sz w:val="28"/>
          <w:szCs w:val="28"/>
        </w:rPr>
        <w:t>Таблица 2.9.1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702"/>
        <w:gridCol w:w="1247"/>
        <w:gridCol w:w="1352"/>
        <w:gridCol w:w="1487"/>
      </w:tblGrid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араметры</w:t>
            </w:r>
          </w:p>
        </w:tc>
        <w:tc>
          <w:tcPr>
            <w:tcW w:w="4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1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 мес.201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нспортных средст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</w:tbl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Загрязнение атмосферы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ыброс в воздух дыма и газообразных загрязняющих веществ (диоксид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Воздействие шума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 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8"/>
          <w:szCs w:val="28"/>
        </w:rPr>
        <w:t>Учитывая сложившуюся планировочную структуру Пучежского город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Характеристика существующих условий и перспектив развития и размещения транспортной инфраструктуры городского поселения </w:t>
      </w:r>
    </w:p>
    <w:p>
      <w:pPr>
        <w:pStyle w:val="Consplusnormal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территории Пучежского городского поселения является месторасположение - правый берег реки Волги Горьковского водохранилища, что повлияло на формирование существующей улично-дорожной сети. Направление улиц ориентировано к Волге и вдоль неё, разбивая территорию города на кварталы.</w:t>
      </w:r>
    </w:p>
    <w:p>
      <w:pPr>
        <w:pStyle w:val="Consplusnormal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м путем развития транспортной инфраструктуры Пучежского городского поселения является проведение мероприятий по капитальном ремонту, ремонту и реконструкции автомобильных дорог общего пользования местного значения, а также появление благоустроенных дорог регионального и межмуниципального значения, связывающих г. Пучеж с Нижегородской областью. Реалистичным путем является обеспечение безопасности передвижения на уровне выполнения локальных ремонтно– восстановительных работ на автомобильных дорогах общего пользования местного значения Пучежского городского поселения.</w:t>
      </w:r>
      <w:r>
        <w:rPr>
          <w:rStyle w:val="StrongEmphasis"/>
          <w:sz w:val="28"/>
          <w:szCs w:val="28"/>
        </w:rPr>
        <w:t> 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8"/>
          <w:szCs w:val="28"/>
        </w:rPr>
        <w:t>6. Генеральный план Пучежского городского поселения, утвержден решением Совета Пучежского городского поселения от 26.12.2013 г. №37 «Об утверждении генерального плана Пучежского городского поселения Пучежского городского поселения Пучежского муниципального района Ивановской области»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32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неральным планом на первоочередной и расчетные сроки предлагается дать развитие территории г. Пучежа, развить его самодостаточность и обеспечить социально- экономический рост. В г. Пучеж проектом предлагается интенсификация нового строительства объектов жилого назначения, различных предприятий и учреждений культуры, бытового обслуживания, туристской деятельности, местного производства и др. Развитие градообразующей базы за счет этих объектов, в большинстве случаев должно вести к стабилизации и росту численности населения в развиваемом населенном пункте. На первую очередь Генерального плана также проектируется улучшение инженерно- технического обеспечения сложившейся жилой застройки за счет строительства новых и реконструкции существующих инженерных сетей. 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  <w:r>
        <w:rPr>
          <w:bCs/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Технико-экономические показатели генерального плана Пучежского городского поселения</w:t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sz w:val="28"/>
          <w:szCs w:val="28"/>
        </w:rPr>
        <w:t>Таблица 3.1.2.</w:t>
      </w:r>
    </w:p>
    <w:p>
      <w:pPr>
        <w:pStyle w:val="Style2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53"/>
        <w:gridCol w:w="1686"/>
        <w:gridCol w:w="2208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временное состояние на 2019 г.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поселения в установленных границах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477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ъекты бытового обслуживания насел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чебно-профилактических организаций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дприятия розничной торговли (частны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е, закусочные, рестораны кафе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искусств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х мес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сооружения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социального и культурно-бытового обслуживания населения :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отек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т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, в том числе: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го пользования муниципального значения в границах населенных пункт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го пользования областного знач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дбищ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3. Прогноз развития транспортной инфраструктуры по видам транспорта.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центрами будет осуществляться общественным транспортом (автобусное сообщение), внутри населенного пункта, маршрутным такси,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4. Прогноз развития дорожной сети поселения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 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6. Прогноз показателей безопасности дорожного движения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, в связи с чем усилится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 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b/>
          <w:sz w:val="28"/>
          <w:szCs w:val="28"/>
        </w:rPr>
        <w:t>5.1. Мероприятия по развитию транспорта общего пользования, созданию транспортно-пересадочных узлов</w:t>
      </w:r>
      <w:r>
        <w:rPr>
          <w:sz w:val="28"/>
          <w:szCs w:val="28"/>
        </w:rPr>
        <w:t xml:space="preserve"> </w:t>
      </w:r>
    </w:p>
    <w:p>
      <w:pPr>
        <w:pStyle w:val="Consplusnormal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- обеспечение доступности и повышение качества транспортных услуг общественным транспортом. Протяженность действующих маршрутов пассажирского транспорта не увеличится, открытие новых – не предусмотрено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пассажирского транспорта в Пучежском городском поселении - увеличение количества остановочных площадок и павильонов.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2 Мероприятия по развитию сети дорог поселения.</w:t>
      </w:r>
    </w:p>
    <w:p>
      <w:pPr>
        <w:pStyle w:val="Consplusnormal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овышения качественного уровня дорожной сети Пучежского город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Style24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Consplusnormal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rinda" w:hAnsi="Vrinda" w:cs="Vrind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_"/>
    <w:qFormat/>
    <w:rPr>
      <w:spacing w:val="6"/>
      <w:sz w:val="19"/>
      <w:szCs w:val="19"/>
      <w:shd w:fill="FFFFFF" w:val="clear"/>
      <w:lang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">
    <w:name w:val="Заголовок №1_"/>
    <w:qFormat/>
    <w:rPr>
      <w:b/>
      <w:bCs/>
      <w:spacing w:val="3"/>
      <w:sz w:val="23"/>
      <w:szCs w:val="23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spacing w:val="1"/>
      <w:lang w:bidi="ar-SA"/>
    </w:rPr>
  </w:style>
  <w:style w:type="character" w:styleId="14">
    <w:name w:val="Знак Знак14"/>
    <w:qFormat/>
    <w:rPr>
      <w:sz w:val="24"/>
      <w:lang w:val="ru-RU"/>
    </w:rPr>
  </w:style>
  <w:style w:type="character" w:styleId="Style15">
    <w:name w:val=" Знак Знак"/>
    <w:qFormat/>
    <w:rPr>
      <w:b/>
      <w:bCs/>
      <w:sz w:val="36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11">
    <w:name w:val=" Знак Знак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PMingLiU;新細明體"/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>
      <w:rFonts w:eastAsia="Calibri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16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outlineLvl w:val="9"/>
    </w:pPr>
    <w:rPr>
      <w:rFonts w:eastAsia="Times New Roman" w:cs="Arial"/>
      <w:b/>
      <w:spacing w:val="-1"/>
      <w:kern w:val="2"/>
    </w:rPr>
  </w:style>
  <w:style w:type="paragraph" w:styleId="Style26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211">
    <w:name w:val="211"/>
    <w:basedOn w:val="Normal"/>
    <w:qFormat/>
    <w:pPr>
      <w:spacing w:before="280" w:after="280"/>
    </w:pPr>
    <w:rPr/>
  </w:style>
  <w:style w:type="paragraph" w:styleId="Ad">
    <w:name w:val="ad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0327246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027326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yperlink" Target="http://docs.cntd.ru/document/420287403" TargetMode="External"/><Relationship Id="rId11" Type="http://schemas.openxmlformats.org/officeDocument/2006/relationships/hyperlink" Target="http://docs.cntd.ru/document/42032724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3:00Z</dcterms:created>
  <dc:creator>User</dc:creator>
  <dc:description/>
  <cp:keywords/>
  <dc:language>en-US</dc:language>
  <cp:lastModifiedBy>Пользователь</cp:lastModifiedBy>
  <cp:lastPrinted>2019-08-08T15:36:00Z</cp:lastPrinted>
  <dcterms:modified xsi:type="dcterms:W3CDTF">2019-08-08T12:40:00Z</dcterms:modified>
  <cp:revision>15</cp:revision>
  <dc:subject/>
  <dc:title>ПРОЕКТ</dc:title>
</cp:coreProperties>
</file>