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437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Администрация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 29.07.2019                                                                                                 № 382-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черпывающем перечне процедур, включенных в раздел 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фере жилищного строительства,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существляемых администр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чеж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 от 30.04.2014г № 403 «Об исчерпывающем перечне процедур в сфере жилищного строительства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Утвердить исчерпывающий перечень процедур включенных в раздел II в сфере</w:t>
      </w:r>
    </w:p>
    <w:p>
      <w:pPr>
        <w:pStyle w:val="Normal"/>
        <w:jc w:val="both"/>
        <w:rPr/>
      </w:pPr>
      <w:r>
        <w:rPr/>
        <w:t>жилищного строительства, осуществляемых администрацией Пучежского муниципального района Ивановской области (перечень процедур 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Пучежского муниципального района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  <w:tab/>
        <w:t xml:space="preserve"> по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экономическому развитию, строительству и ЖКХ</w:t>
      </w:r>
      <w:r>
        <w:rPr>
          <w:bCs/>
        </w:rPr>
        <w:t xml:space="preserve">                                           И.В.Золоткова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естр описаний процедур,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включенных в раздел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утвержденного постановлением Правительства Российской Федерации от 30.04.2014 № 403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существляемые администрацией Пучежского Муниципального района Ивановской области</w:t>
      </w:r>
    </w:p>
    <w:tbl>
      <w:tblPr>
        <w:tblW w:w="15501" w:type="dxa"/>
        <w:jc w:val="left"/>
        <w:tblInd w:w="-6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84"/>
        <w:gridCol w:w="1701"/>
        <w:gridCol w:w="1276"/>
        <w:gridCol w:w="1134"/>
        <w:gridCol w:w="1276"/>
        <w:gridCol w:w="992"/>
        <w:gridCol w:w="1134"/>
        <w:gridCol w:w="1276"/>
        <w:gridCol w:w="1134"/>
        <w:gridCol w:w="992"/>
        <w:gridCol w:w="1559"/>
        <w:gridCol w:w="1843"/>
      </w:tblGrid>
      <w:tr>
        <w:trPr>
          <w:trHeight w:val="14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роцедуры в соответствии с перечнем процеду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 установлена процедура в сфере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,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14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 Пучежского муниципального района от17.09.2018 № 467-п (в ред. Постановления администрации Пучежского муниципального района от 22.03.2019 № 132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 Пучежского муниципального района от17.09.2018 № 467-п (в ред. Постановления администрации Пучежского муниципального района от 22.03.2019 № 132-п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емляных работ  при осуществлени, ремонта водопровода, канализации, прокладка кабеля и установка опор ЛЭП, вышек связи 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sub_261"/>
            <w:bookmarkEnd w:id="0"/>
            <w:r>
              <w:rPr>
                <w:sz w:val="16"/>
                <w:szCs w:val="16"/>
              </w:rPr>
              <w:t>2.6.1. Для получения разрешения на осуществление земляных работ заявитель должен самостоятельно представить следующие документы:</w:t>
            </w:r>
          </w:p>
          <w:p>
            <w:pPr>
              <w:pStyle w:val="Normal"/>
              <w:rPr/>
            </w:pPr>
            <w:bookmarkStart w:id="1" w:name="sub_261"/>
            <w:bookmarkEnd w:id="1"/>
            <w:r>
              <w:rPr>
                <w:sz w:val="16"/>
                <w:szCs w:val="16"/>
              </w:rPr>
              <w:t xml:space="preserve">2.6.1.1. Заявление на предоставление разрешения на осуществление земляных работ согласно </w:t>
            </w:r>
            <w:hyperlink w:anchor="sub_1010">
              <w:r>
                <w:rPr>
                  <w:rStyle w:val="InternetLink"/>
                  <w:sz w:val="16"/>
                  <w:szCs w:val="16"/>
                </w:rPr>
                <w:t>Приложению N 1</w:t>
              </w:r>
            </w:hyperlink>
            <w:r>
              <w:rPr>
                <w:sz w:val="16"/>
                <w:szCs w:val="16"/>
              </w:rPr>
              <w:t xml:space="preserve"> к административному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2. Рабочий проект (заверенная копия) на проводимые работы (новое строительство), согласованный с собственниками инженерных коммуникаций, находящихся в охранной зоне инженерных коммуникаций; рабочую документацию, схему при капитальном ремонте инженерных коммуникаций с выделением другим цветом участка вскрываемого покрытия для каждого разрешения отдель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3. Топографическую съемку или схему места производства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4. График производства работ с указанием даты начала и окончания работ с учетом восстановления нарушенного благоустройства, согласованный с уполномоченным органом местного самоупр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5. Исполнительную схему прокладки инженерных коммуникаций по разрытым траншея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6. При производстве земляных работ на проезжей части -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, согласованную с государственной инспекцией по безопасности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7. Гарантийное письмо о восстановлении благоустройства после проведения земляных/аварийно-восстановительных работ согласно Приложению № 3.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sub_262"/>
            <w:bookmarkEnd w:id="2"/>
            <w:r>
              <w:rPr>
                <w:sz w:val="16"/>
                <w:szCs w:val="16"/>
              </w:rPr>
              <w:t>2.6.2. Для получения разрешения на осуществление аварийных земляных работ необходимо представить следующие документы:</w:t>
            </w:r>
          </w:p>
          <w:p>
            <w:pPr>
              <w:pStyle w:val="Normal"/>
              <w:rPr/>
            </w:pPr>
            <w:bookmarkStart w:id="3" w:name="sub_262"/>
            <w:bookmarkEnd w:id="3"/>
            <w:r>
              <w:rPr>
                <w:sz w:val="16"/>
                <w:szCs w:val="16"/>
              </w:rPr>
              <w:t xml:space="preserve">2.6.2.1. Заявление на получение разрешения на осуществление земляных работ, согласно </w:t>
            </w:r>
            <w:hyperlink w:anchor="sub_1010">
              <w:r>
                <w:rPr>
                  <w:rStyle w:val="InternetLink"/>
                  <w:sz w:val="16"/>
                  <w:szCs w:val="16"/>
                </w:rPr>
                <w:t>Приложению N 1</w:t>
              </w:r>
            </w:hyperlink>
            <w:r>
              <w:rPr>
                <w:sz w:val="16"/>
                <w:szCs w:val="16"/>
              </w:rPr>
              <w:t xml:space="preserve"> к административному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2. Топографический план или схему места производства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3. Исполнительную схему прокладки инженерных коммуникаций по разрытым траншея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4. При производстве земляных работ на проезжей части -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5. Рабочую документацию, схему при аварийном ремонте инженерных коммуникаций с выделением другим цветом участка вскрываемого покрытия для каждого разрешения отдель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6. Гарантийное письмо о восстановлении благоустройства после проведения земляных/аварийно-восстановительных работ согласно Приложению № 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м предоставления муниципальной услуги является - выдача (направление) заявител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зрешения на осуществление землян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тказа в выдаче разрешения на осуществление землян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одления разрешения на осуществление землян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отказа в продлении разрешения на осуществление земляных рабо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оснований для отказа в приеме и рассмотрении документов, необходимых для предоставления муниципальной услуг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подано не по установленной форм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е представлены документы, указанные в </w:t>
            </w:r>
            <w:hyperlink w:anchor="sub_260">
              <w:r>
                <w:rPr>
                  <w:rStyle w:val="InternetLink"/>
                  <w:sz w:val="16"/>
                  <w:szCs w:val="16"/>
                </w:rPr>
                <w:t>пункте 2.6</w:t>
              </w:r>
            </w:hyperlink>
            <w:r>
              <w:rPr>
                <w:sz w:val="16"/>
                <w:szCs w:val="16"/>
              </w:rPr>
              <w:t xml:space="preserve"> настоящего Регла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 заявителя/наименования юридического лица, направившего обращение, и адреса, по которому должен быть направлен отве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возможность прочтения заявления и приложенных докум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анонимного характе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явление, направленное в электронном виде, не подписан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электронной подписью</w:t>
              </w:r>
            </w:hyperlink>
            <w:r>
              <w:rPr>
                <w:sz w:val="16"/>
                <w:szCs w:val="16"/>
              </w:rPr>
              <w:t xml:space="preserve"> в соответствии с действующим законодательством либо не подтверждена ее подли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рилагаемые к заявлению, имеют подтирки, подчистки и неоговоренные исправления, не позволяющие определённо установить их содерж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дставление заявителем документа, удостоверяющего его лич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заявления о предоставлении муниципальной услуги представителем заявителя, чьи полномочия не подтвержден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принятии решения о предоставлении разрешения учитываются следующие обстоятель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.2. Отсутствие согласования одной из согласующих организ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.3. Отсутствие подтверждения аварийного характера проводим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.4. Несоответствие представленных документов требованиям действующего законодательства.</w:t>
            </w:r>
          </w:p>
          <w:p>
            <w:pPr>
              <w:pStyle w:val="Normal"/>
              <w:rPr/>
            </w:pPr>
            <w:bookmarkStart w:id="4" w:name="sub_282"/>
            <w:bookmarkEnd w:id="4"/>
            <w:r>
              <w:rPr>
                <w:sz w:val="16"/>
                <w:szCs w:val="16"/>
              </w:rPr>
              <w:t xml:space="preserve">2.8.2. При выявлении в документах, предоставленных заявителем, неполных и (или) недостоверных сведений такие документы расцениваются как не представленные в установленном порядке, что в соответствии с </w:t>
            </w:r>
            <w:hyperlink w:anchor="sub_281">
              <w:r>
                <w:rPr>
                  <w:rStyle w:val="InternetLink"/>
                  <w:sz w:val="16"/>
                  <w:szCs w:val="16"/>
                </w:rPr>
                <w:t>пунктом 2.8.1.</w:t>
              </w:r>
            </w:hyperlink>
            <w:r>
              <w:rPr>
                <w:sz w:val="16"/>
                <w:szCs w:val="16"/>
              </w:rPr>
              <w:t xml:space="preserve"> Регламента является основанием для отказа в приеме и рассмотрении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5" w:name="sub_282"/>
            <w:bookmarkStart w:id="6" w:name="sub_282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предоставления муниципальной услуги не может превышать 10 рабочих дней со дня регистрации заявления о предоставлении разрешения на предоставление разрешения на осуществление земляных работ, продления разрешения на осуществление земляных работ (общий срок предоставления муниципальной услуги с момента регистрации заявления в Администрации)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 может направить заявление и прилагаемые к нему документы, одним из следующих способ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ым отправл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личном обраще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электронном виде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предоставляется Администрацией Пучежского муниципального района Ивановской област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</w:rPr>
  </w:style>
  <w:style w:type="paragraph" w:styleId="24">
    <w:name w:val="Основной текст24"/>
    <w:basedOn w:val="Normal"/>
    <w:qFormat/>
    <w:pPr>
      <w:shd w:fill="FFFFFF" w:val="clear"/>
      <w:spacing w:lineRule="exact" w:line="134"/>
    </w:pPr>
    <w:rPr>
      <w:rFonts w:ascii="Arial" w:hAnsi="Arial" w:eastAsia="Arial" w:cs="Arial"/>
      <w:sz w:val="11"/>
      <w:szCs w:val="11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1:00Z</dcterms:created>
  <dc:creator>Андреев</dc:creator>
  <dc:description/>
  <cp:keywords/>
  <dc:language>en-US</dc:language>
  <cp:lastModifiedBy>ЗадворноваЮВ</cp:lastModifiedBy>
  <cp:lastPrinted>2019-07-26T14:25:00Z</cp:lastPrinted>
  <dcterms:modified xsi:type="dcterms:W3CDTF">2019-08-01T06:11:00Z</dcterms:modified>
  <cp:revision>8</cp:revision>
  <dc:subject/>
  <dc:title/>
</cp:coreProperties>
</file>