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7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74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3.11.2013 № 62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 пункте 4.2. «Мероприятия и ресурсное обеспечение реализации муниципальной программы «Развитие образования Пучежского муниципального района» раздела 4 муниципальной программы Пучежского муниципального района Ивановской области «Развитие образования Пучежского муниципального района» наименование основного мероприятия 2.7. изложить в новой редакции согласно приложения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Настоящее постановл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И.Н.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15"/>
        <w:gridCol w:w="135"/>
        <w:gridCol w:w="1380"/>
        <w:gridCol w:w="180"/>
        <w:gridCol w:w="1275"/>
        <w:gridCol w:w="1151"/>
        <w:gridCol w:w="1300"/>
        <w:gridCol w:w="1240"/>
        <w:gridCol w:w="1240"/>
        <w:gridCol w:w="1280"/>
        <w:gridCol w:w="1240"/>
        <w:gridCol w:w="1249"/>
        <w:gridCol w:w="1418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</w:tc>
      </w:tr>
      <w:tr>
        <w:trPr>
          <w:trHeight w:val="141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учежского муниципального района Ивановской области от 25.07.2019 №374-п </w:t>
            </w:r>
          </w:p>
        </w:tc>
      </w:tr>
      <w:tr>
        <w:trPr>
          <w:trHeight w:val="375" w:hRule="atLeast"/>
        </w:trPr>
        <w:tc>
          <w:tcPr>
            <w:tcW w:w="143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и ресурсное обеспечение реализации муниципальной программы </w:t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звитие образования Пучежского муниципального района"</w:t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    муниципаль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7год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8год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7</w:t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 (капитальный ремонт спортивного зала МБОУ лицея г. Пучежа, приобретение спортивного оборудования и инвентаря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г. Пуче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,105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,105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    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5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5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8:00Z</dcterms:created>
  <dc:creator>Растопова Любовь</dc:creator>
  <dc:description/>
  <cp:keywords/>
  <dc:language>en-US</dc:language>
  <cp:lastModifiedBy>ЗадворноваЮВ</cp:lastModifiedBy>
  <cp:lastPrinted>2019-07-24T11:16:00Z</cp:lastPrinted>
  <dcterms:modified xsi:type="dcterms:W3CDTF">2019-07-29T07:34:00Z</dcterms:modified>
  <cp:revision>12</cp:revision>
  <dc:subject/>
  <dc:title> </dc:title>
</cp:coreProperties>
</file>