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22.07.2019г.                                                                    № 365-п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б утрате  ООО «Берег» статуса  единой теплоснабж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унктами 13 и 16 Правил организации теплоснабжения в Российской Федерации, утвержденных постановлением Правительства Российской Федерации от 08.08.2012 г. № 808 и на основании письма ООО «Берег» от 15.07.2019г. № 1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знать ООО «Берег» утратившим статус единой теплоснабжающей организации в границах зоны действия следующих источников тепловой энергии, расположенных по адрес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Пучеж, ул. Ленина, д.48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П.Зарубина, д.11 Б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Грибоедова, д.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 Пучеж, ул. 50-лет ВЛКСМ, д.9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.Пучеж, ул. Садовая,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правлению городского хозяйства и ЖКХ района администрации  Пучежского муниципального района в течение трех рабочих дней со дня принятия настоящего постановления разместить на официальном сайте администрации Пуче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 Постановление об утрате  ООО «Берег» статуса  единой тепл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 Предложение теплоснабжающим и (или) теплосетевым организациям подать заявку о присвоении им статуса единой теплоснабжающей организации в границах зоны действия указанных источников тепловой энергии в пункте №1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И.Н.Шипков.</w:t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ardvark;Courier New" w:hAnsi="Aardvark;Courier New" w:cs="Aardvar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9:00Z</dcterms:created>
  <dc:creator>Пользователь</dc:creator>
  <dc:description/>
  <dc:language>en-US</dc:language>
  <cp:lastModifiedBy>Лапко</cp:lastModifiedBy>
  <cp:lastPrinted>2019-07-22T14:00:00Z</cp:lastPrinted>
  <dcterms:modified xsi:type="dcterms:W3CDTF">2019-07-26T06:29:00Z</dcterms:modified>
  <cp:revision>2</cp:revision>
  <dc:subject/>
  <dc:title/>
</cp:coreProperties>
</file>