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 О С Т А Н О В Л Е Н И 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3.07.2019                                                      № 343-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пределении обязанностей между Главой Пучежского 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 заместителями Главы администрации Пучежского муниципального района</w:t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Пучежского муниципального района 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z w:val="22"/>
          <w:szCs w:val="22"/>
        </w:rPr>
        <w:t>от 13.07.2022 г. № 399-п, от 06.06.2023 № 272-п)</w:t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Пучежского муниципального района от 25.03.2019 № 255 «О структуре администрации Пучежского муниципального района», во исполнение поручения заместителя Председателя Правительства Ивановской области от 22.04.2019 (протокол № 05-04-30)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обязанностей между Главой Пучежского муниципального района и заместителями Главы администрации (прилагаетс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16.04.2019г. №190-п «О распределении обязанностей между Главой Пучежского муниципального района и заместителями Главы администрации» считать утратившим силу.</w:t>
      </w:r>
    </w:p>
    <w:p>
      <w:pPr>
        <w:pStyle w:val="ConsPlusNormal"/>
        <w:widowControl/>
        <w:suppressAutoHyphens w:val="true"/>
        <w:ind w:firstLine="28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</w:t>
        <w:tab/>
        <w:t xml:space="preserve">                             И.Н. Шип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suppressAutoHyphens w:val="tru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Пучежского </w:t>
      </w:r>
    </w:p>
    <w:p>
      <w:pPr>
        <w:pStyle w:val="ConsPlusTitle"/>
        <w:widowControl/>
        <w:suppressAutoHyphens w:val="tru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03.07.2019   № 343-п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обязанностей между Главой Пучеж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местителями Главы администрации Пучеж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ШИПКОВ И.Н. - Глава Пучеж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Глава Пучежского муниципального района является высшим должностным лицом Пучежского муниципального района и наделяется Уставом района собственными полномочиями по решению вопросов местного знач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ирует и возглавляет администрацию Пучежского муниципального района – орган местного самоуправления Пучежского муниципального района, осуществляющий исполнительно-распорядительные функ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пределяет основные направления социально-экономического развития Пучежского муниципального района, финансово-экономической и промышленной политики, разработки и реализации районных целевых програм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ает поручения должностным лицам, входящим в структуру администрации Пучежского муниципального района, иным должностным лицам, замещающим должности в системе исполнительных органов местного самоуправления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ординирует деятельность правоохранительных органов и органов общественной безопасности на территории Пуче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уществляет контроль за деятельностью и координацию рабо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Заместителей Главы администрации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Финансового отдела админист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3. Отдела по бухгалтерскому учету и отчетности администра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4. Консультанта по осуществлению муниципального контро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Пресс-секретаря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озгл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1. Совет глав муниципальных образ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2. Коллегию Пуч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3. Комиссию по обеспечению устойчивого развития экономики и социальной стабильности в Пучежском муниципальном райо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4. Межведомственную рабочую группу по снижению неформальной занятости, легализации «серой» заработной платы, повышению собираемости страховых взносов во внебюджетные фонды в Пучежском муниципальном рай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5. Антитеррористическую комисс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6. Антинаркотическую комисс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7. Комиссию по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7.8. Координационный совет по развитию малого и среднего бизне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9. Межведомственную комиссию по мобилизации налоговых и неналоговых доходов в консолидированный бюджет Пучежского муниципального района и страховых взносов в государственные внебюджетные фо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10. Основной состав призывной комиссии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На основе разграничения функций и полномочий, исходя из общности решаемых задач, принципов народовластия, законности и гласности осуществляет руководство деятельностью по взаимодействию с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 Правительством Иванов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Ивановской областной Дум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. Советом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4. Прокуратурой Пучеж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5. МО МВД РФ «Пучежски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6. Пучежским районным суд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7. Мировым судь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8. Областными и территориальными органами государственной власти, расположенными на территории Пучежского муниципального района, органами местного самоуправления Пучежского района, общественными объединения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9. Избирательной комиссией Ивановской области и территориальной избирательной комиссией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0. Средствами массовой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1. Юридическими лиц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Осуществляет иные полномочия в соответствии с действующим законодательством и Уставом Пуче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2.  Золоткова И.В. – первый заместитель главы администраци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кономическому развитию, строительству и ЖКХ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уществляет руководство и координацию работы структурных подразделений в сфере экономического развития, управления муниципальным имуществом, торговли, конкурсов, аукционов, строительства и архитектуры, сельского хозяйства, городского хозяйства и ЖКХ района. </w:t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едет вопросы: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Разработки и реализации экономической, в том числе промышленной, политики, прогнозов и программ социально-экономического развития экономики района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еализации плана первоочередных мероприятий по обеспечению устойчивого развития экономики и социальной стабильности в Пучежском муниципальном районе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вершенствования структуры управления экономической сферой Пучежского муниципального района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Формирования прогнозов объемов продукции, закупаемой для государственных и муниципальных нужд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Развития промышленности, предпринимательской деятельности, в том числе малого и среднего предпринимательства, развития торговли, общественного питания и бытового обслуживания населения, инвестиционной и инновационной деятельности, государственно-частного партнерства на территории Пучежского муниципального района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влечения инвестиций в экономику Пучежского муниципального района, размещения производительных сил, в том числе экономического зонирования территории, включая соответствующую координацию их инфраструктурного обеспечения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Формирования и реализации государственной политики в сфере земельных и имущественных отношений, в том числе управления и распоряжения имуществом, находящимся в собственности Пучежского муниципального района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пределения необходимого объема трудовых ресурсов для промышленных и сельскохозяйственных предприятий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Формирования и реализации налоговой политики в части предоставления налоговых льгот и оценки их эффективности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Защиты прав потребителей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Координации мер по защите экономических интересов района, его экономической и экологической безопасности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Реализации государственной политики развития сельского хозяйства и обеспечения продовольственной безопасности на территории Пучежского муниципального района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Развития агропромышленного комплекса Пучежского муниципального района, в том числе животноводства, растениеводства, мелиорации земель, плодородия почв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Регулирования рынка сельскохозяйственной продукции, сырья и продовольствия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Осуществления государственного ветеринарного надзора, обеспечения безопасности продуктов животноводства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Проведения на территории Пучежского муниципального района мероприятий по предупреждению и ликвидации карантинных, особо опасных, заразных и массовых незаразных болезней животных, защиты населения от болезней, общих для человека и животных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7. Установления границ территориальных зон сельскохозяйственного назначения, в том числе зон особо ценных сельскохозяйственных земель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8. Реализации государственной политики в области тарифного и ценового регулирования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9. Разработки мер по формированию дополнительных бюджетных доходов за счет реализации инвестиционных проектов, использования в экономическом обороте промышленной недвижимости и земельных ресурсов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20. Реализации экономической политики в отраслях промышленности, энергетики, сельского хозяйства, торговли и потребительского рынка Пучежского муниципального района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21. Организации выставок и иных публичных мероприятий, связанных с привлечением инвестиций в Пучежский муниципальный район, проводимых на территории района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22. Организации разработки и реализации программы приватизации объектов и активов, находящихся в собственности Пучежского муниципального района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23. Организации управления акциями и долями Пучежского муниципального района в акционерных обществах и обществах с ограниченной ответственностью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24. Реализации мероприятий административной реформы в Пучежском муниципальном райо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25. Проведения единой государственной политики в сферах строительства, градостроительства, архитектуры, архитектурно-строительного проектирования на территории Пучежского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26. Формирования и реализации муниципальных программ капитального строительства, реконструкции и капитального ремонта зданий и о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27. Обеспечения строительного контроля на объектах капитального строительства на территории Пучежского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28. Проведения государственной экспертизы проектной документации и результатов инженерных изыск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29. Содействия органам местного самоуправления поселений в вопросах создания инфраструктуры коллективного и индивидуального строительства на территории Пучежского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30. Развития газификации Пучежского муниципального района (в части обеспечения строительства объектов газификации), реализации плана-графика синхронизации выполнения программы газификации Пучежского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31. Проведения единой государственной политики в сферах мостового и дорож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32. Развития инфраструктуры автомобильных дорог общего поль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33. Развития объектов транспортной инфраструкт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34. Организации перевозок грузов и транспортного обслуживания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35. Привлечения инвестиций в сферы дорожного хозяйства и транспор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36. Обеспечения безопасности дорожного движения в Пучежском муниципальном райо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37. Жилищно-коммунальной реформы, эффективного функционирования и развития систем теплоснабжения, жилищно-коммунального хозяйства, энергоснабжения, водоснабжения и водоотвед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38. Координации подготовки котельных, инфраструктуры ЖКХ, объектов социальной сферы к работе в осенне-зимних условиях, организации предотвращения и устранения сбоев в работе ЖКХ в Пучежском муниципальном райо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39. Привлечения инвестиций в сферу жилищно-коммунального хозяй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40. Разработки и реализации энергетической политики (вопросы электроснабжения и регулирования норм потребления природного и сжиженного газа, реализуемого населению для бытовых нужд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41. Формирования жилищной полити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42. Организации работы по осуществлению муниципального контроля на территории Пучежского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43. Координации выполнения мероприятий по улучшению жилищных условий граждан, имеющих трех и более дет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44. Разработки и реализации схемы территориального планир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45. Проведения единой политики в области рекламы, в том числе  социальн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46. Реализации государственной политики в области обращения с отходами на территории Пучежского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47. Разработки и  реализации муниципальных программ и соответствующих нормативных правовых актов Пучежского муниципального района в области обращения с отход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48. Проведения единой государственной политики в сфере использования и воспроизводства природных ресурсов (в рамках полномочий или заключенных соглашений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49.   Экологического надз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50. Осуществления государственного административно-технического надзора на территории Пучежского муниципального района в рамках установленных полномоч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51. Мобилизационной подготовки экономики, органов местного самоуправления, учреждений и организаций к работе в период мобилизации в военное врем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52.    Содержания гидротехнических сооруж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53. Персональной ответственности за реализацию программ формирования комфортной городской среды.</w:t>
      </w:r>
    </w:p>
    <w:p>
      <w:pPr>
        <w:pStyle w:val="ConsPlusNormal"/>
        <w:widowControl/>
        <w:suppressAutoHyphens w:val="true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4. Обеспечения реализации на территории Пучежского муниципального района Федерального закона от 27.07.2010 № 210-ФЗ «Об организации предоставления государственных  и муниципальных услуг»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5. Осуществляет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координацию работы по реализации мероприятий по переселению граждан из аварийного и ветхого жилищного фонда и обеспечению жилыми помещениями на территории Пучежского муниципального района отдельных категорий граждан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ординацию работы заказчиков и осуществление контроля за ходом реализации мероприятий по строительству объектов социальной сферы, на территории Пучежского муниципального района, включенных в адресную инвестиционную программу Ивановской обла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еализацию договоров и соглашений по строительству объектов на территории Пучежского муниципального района, предусмотренных адресной инвестиционной программой Ивановской области на финансовый год и за счет внебюджетных источнико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дготовку технических заданий для проведения конкурсов и аукционов по выбору заказчиков и генподрядчиков (ген.проектировщиков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еализацию разрешений, согласование инженерных изысканий и топографо-геодезических работ, принятие материалов инженерно-строительных изысканий, подлежащих сбору в государственном картографо-геодезическом фонде от предприятий, собирает, учитывает, систематизирует, хранит и выдает топографо-геодезическую информацию и материалы инженерных изыска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дготовку программ, постановлений, распоряжений администрации Пучежского муниципального района, касающихся строительства и дорожной деятельно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существляет координацию деятельности по соблюдению администрацией Пучежского муниципального района законодательства о градостроительной деятельност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ординацию деятельности по своевременной подготовке отчетности и ее предоставлению в Департамент строительства и архитектуры Ивановской област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размещению информации в федеральной государственной информационной системе территориального планирова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подготовке и утверждению документов территориального планирования, градостроительного зонирования и документации по планировке территории, а также по внесению в указанные документы изменени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подготовке и утверждению документов территориального планирования двух и более муниципальных образований, одним из которых является Пучежский муниципальный район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работу по выдаче разрешений на строительство в случаях, предусмотренных Градостроительным кодексом Российской Федерации, в том числе в электронной форме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выдаче разрешений на ввод объектов в эксплуатацию в случаях, предусмотренных Градостроительным кодексом Российской Федерации, в том числе в электронной форме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разработке и утверждению нормативов градостроительного проектирования района и муниципальных образований, входящих в его состав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ует работу по исполнению иных полномочий администрации Пучежского муниципального района, предусмотренных статьей 8 Градостроительного кодекса Российской Федераци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показатели, характеризующие развитие строительного комплекса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существляет оценку развития жилищного строительства в Пучежском муниципальном районе и подготовку предложений по развитию жилищного строительства в Пучежском муниципальном районе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зработку (разрабатывает, участвует в разработке) проектов нормативно-правовых актов в сфере строительства, осуществляет контроль за их реализацией, соответствием действующему законодательству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ует исполнение соглашений с органами местного самоуправления поселений, входящих в состав муниципального района, в рамках своих полномочи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уществляет непосредственный контроль за деятельностью и координацию работы:</w:t>
      </w:r>
    </w:p>
    <w:p>
      <w:pPr>
        <w:pStyle w:val="ConsPlusNormal"/>
        <w:widowControl/>
        <w:tabs>
          <w:tab w:val="clear" w:pos="708"/>
          <w:tab w:val="left" w:pos="-72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1.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-72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2. Управления сельского хозяйства администрации Пучежского муниципального района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Управления строительства и архитектуры администрации Пучежского муниципального района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Управления жилищно-коммунального хозяйства администрации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-72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зглавляет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Согласительную комиссию по приему объектов соцкультбыта на бюджет района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Межведомственную комиссию по защите прав потребителей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Комиссию по проведению конкурсов и аукционов Пучежского муниципального района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Комиссию по организации, продаже муниципального имущества, в том числе земельных участков и прав на него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5. Комиссию по рассмотрению заявлений от юридических и физических лиц по выбору земельных участков и их предоставлению. 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2.5.6. Комиссию по утверждению списков участников подпрограммы «Государственная поддержка граждан в сфере ипотечного жилищного кредитования» муниципальной программы 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2.5.7. Комиссию по координации действий по обеспечению законного оборота древесины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2.5.8. Комиссию по рассмотрению вопросов организации жилищного строительства, обеспечению ввода жилья на территории района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2.5.9. Комиссию по рассмотрению заявлений от юридических лиц и индивидуальных предпринимателей на строительство, реконструкцию и перепрофилирование объектов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Организует работу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6.1. Комиссии по обеспечению устойчивого развития экономики и социальной стабильности в Пучежском муниципальном райо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6.2. Межведомственной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в Пучежском муниципальном райо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6.3. Координационного совета по развитию малого и среднего бизнес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6.4. Межведомственной комиссии по мобилизации налоговых и неналоговых доходов в консолидированный бюджет Пучежского муниципального района и страховых взносов в государственные внебюджетные фонды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Комиссии по безопасности дорожного движения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Отвечает за взаимодействие администрации Пучежского муниципального района с исполнительными органами государственной власти Ивановской области, территориальными органами федеральных органов исполнительной власти, отнесенными к ее компетенци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8. Обеспечивает взаимодействие с:</w:t>
      </w:r>
    </w:p>
    <w:p>
      <w:pPr>
        <w:pStyle w:val="ConsPlusNormal"/>
        <w:widowControl/>
        <w:suppressAutoHyphens w:val="true"/>
        <w:ind w:left="-48"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Территориальным межрайонным отделом № 4 управления Роснедвижимости по Ивановской области.</w:t>
      </w:r>
    </w:p>
    <w:p>
      <w:pPr>
        <w:pStyle w:val="ConsPlusNormal"/>
        <w:widowControl/>
        <w:suppressAutoHyphens w:val="true"/>
        <w:ind w:left="-48"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Страховым отделом  филиала ООО «РГС-Центр» управления по Ивановской области в г.Пучеж.</w:t>
      </w:r>
    </w:p>
    <w:p>
      <w:pPr>
        <w:pStyle w:val="ConsPlusNormal"/>
        <w:widowControl/>
        <w:suppressAutoHyphens w:val="true"/>
        <w:ind w:left="-48"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Территориальным органом Федеральной службы государственной статистики по Пучежскому муниципальному району.</w:t>
      </w:r>
    </w:p>
    <w:p>
      <w:pPr>
        <w:pStyle w:val="ConsPlusNormal"/>
        <w:widowControl/>
        <w:suppressAutoHyphens w:val="true"/>
        <w:ind w:left="-48"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Предприятиями и организациями, расположенными на территории Пучежского муниципального района в части размещения производительных сил и  инвестиций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 Органами местного самоуправления поселений, расположенных на  территории Пучежского муниципального района, в пределах своей компетенции.</w:t>
      </w:r>
    </w:p>
    <w:p>
      <w:pPr>
        <w:pStyle w:val="ConsPlusNormal"/>
        <w:widowControl/>
        <w:suppressAutoHyphens w:val="true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6. Организациями транспорта и связи, расположенными на территории Пучежского муниципального района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7. Иными органами государственной власти, общественными объединениями, юридическими и физическими лицами, отнесенными к его компетенции.</w:t>
      </w:r>
    </w:p>
    <w:p>
      <w:pPr>
        <w:pStyle w:val="ConsPlusNormal"/>
        <w:widowControl/>
        <w:suppressAutoHyphens w:val="true"/>
        <w:ind w:left="696" w:hanging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left="696" w:hanging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 Координирует деятельность:</w:t>
      </w:r>
    </w:p>
    <w:p>
      <w:pPr>
        <w:pStyle w:val="ConsPlusNormal"/>
        <w:widowControl/>
        <w:suppressAutoHyphens w:val="true"/>
        <w:ind w:left="696" w:hanging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1. МУП «Фармация».</w:t>
      </w:r>
    </w:p>
    <w:p>
      <w:pPr>
        <w:pStyle w:val="ConsPlusNormal"/>
        <w:widowControl/>
        <w:suppressAutoHyphens w:val="true"/>
        <w:ind w:left="696" w:hanging="7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9.2. Теплоснабжающих организаций.</w:t>
      </w:r>
    </w:p>
    <w:p>
      <w:pPr>
        <w:pStyle w:val="ConsPlusNormal"/>
        <w:widowControl/>
        <w:suppressAutoHyphens w:val="true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Организаций сферы жилищно-коммунального хозяйства.</w:t>
      </w:r>
    </w:p>
    <w:p>
      <w:pPr>
        <w:pStyle w:val="ConsPlusNormal"/>
        <w:widowControl/>
        <w:suppressAutoHyphens w:val="true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МУП «Пучежский райтопсбыт».</w:t>
      </w:r>
    </w:p>
    <w:p>
      <w:pPr>
        <w:pStyle w:val="ConsPlusNormal"/>
        <w:widowControl/>
        <w:suppressAutoHyphens w:val="true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МУП «Трансремсервис».</w:t>
      </w:r>
    </w:p>
    <w:p>
      <w:pPr>
        <w:pStyle w:val="ConsPlusNormal"/>
        <w:widowControl/>
        <w:suppressAutoHyphens w:val="true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6. МУ «Пучежское городское хозяйство».</w:t>
      </w:r>
    </w:p>
    <w:p>
      <w:pPr>
        <w:pStyle w:val="ConsPlusNormal"/>
        <w:widowControl/>
        <w:suppressAutoHyphens w:val="true"/>
        <w:ind w:left="696" w:hanging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0. По поручению Главы района ведет заседания коллегии, а также подписывает постановления и распоряжения администрации района в период исполнения полномочий Главы Пучежского муниципального района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1. Подписывает исходящие документы в сфере своей компетенци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2. Осуществляет иные полномочия в соответствии с действующим законодательством и Уставом Пучежского муниципального района в рамках своей компетенци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СИВОВА Л.А. - заместитель Главы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циальной полити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1. Осуществляет руководство и координацию работы структурных подразделений в сфере образования, здравоохранения, культуры, спорта, туризма и молодежной политики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едет вопросы:</w:t>
      </w:r>
    </w:p>
    <w:p>
      <w:pPr>
        <w:pStyle w:val="ConsPlusNormal"/>
        <w:widowControl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еятельности в сфере образования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еализации государственной семейной и демографической политики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казания содействия в реализации государственной политики в области здравоохранения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казания содействия в обеспечении санитарно-эпидемиологического благополучия населения.</w:t>
      </w:r>
    </w:p>
    <w:p>
      <w:pPr>
        <w:pStyle w:val="ConsPlusNormal"/>
        <w:widowControl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существления государственной политики в области культуры и искусства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охранения, использования, популяризации и государственной охраны объектов культурного наследия (памятников истории и культуры)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роведения единой государственной политики в области физической культуры и спорта на территории Пучежского муниципального района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Развития материально-технической базы физической культуры и спорта в Пучежском муниципальном районе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Организации спортивных мероприятий областного и межведомственного значения, проводимых на территории Пучежского муниципального района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Формирования и реализации молодежной политики  Пучежского муниципального района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Реализации государственной политики в области туризма на территории Пучежского муниципального района, развития материально-технической базы туризма в Пучежском муниципальном районе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Социальной защиты льготных и малоимущих категорий населения, реализации программ социальной помощи, развития социального обеспечения и благотворительности.</w:t>
      </w:r>
    </w:p>
    <w:p>
      <w:pPr>
        <w:pStyle w:val="ConsPlusNormal"/>
        <w:widowControl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Совершенствования структуры управления социальной сферой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4. Привлечения инвестиций и средств благотворительных организаций для реализации проектов и программ в социальной сфере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5. Обеспечения жильем ветеранов Великой Отечественной войны, инвалидов Великой Отечественной войны, нуждающихся в улучшении жилищных условий.</w:t>
      </w:r>
    </w:p>
    <w:p>
      <w:pPr>
        <w:pStyle w:val="ConsPlusNormal"/>
        <w:widowControl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6. Привлечения и оказания гуманитарной помощи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7. Координации деятельности исполнительных органов государственной власти, расположенных на территории Пучежского муниципального района, по вопросам осуществления социальной политики в рамках своей компетенции.</w:t>
      </w:r>
    </w:p>
    <w:p>
      <w:pPr>
        <w:pStyle w:val="ConsPlusNormal"/>
        <w:widowControl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8. Деятельности  в области трудовых отношений и охраны труда.</w:t>
      </w:r>
    </w:p>
    <w:p>
      <w:pPr>
        <w:pStyle w:val="ConsPlusNormal"/>
        <w:widowControl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. Распределения трудовых ресурсов и занятости населения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0. Формирования потребности в привлечении иностранных работников для замещения вакантных и создаваемых рабочих мест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1. Оказания поддержки социально ориентированным некоммерческим организациям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2. Организации работы в сфере межнациональных и межконфессиональных отношений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3. Обеспечения реализации на территории Пучежского муниципального района Федерального закона от 27.07.2010 № 210-ФЗ «Об организации предоставления государственных  и муниципальных услуг»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4. Работы системы государственной регистрации актов гражданского состоя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4"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ует исполнение соглашений с органами местного самоуправления поселений, входящих в состав муниципального района, в рамках своих полномочий.</w:t>
      </w:r>
    </w:p>
    <w:p>
      <w:pPr>
        <w:pStyle w:val="ConsPlusNormal"/>
        <w:widowControl/>
        <w:ind w:lef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4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уществляет непосредственный контроль за деятельностью и координацию работы: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тдела образования и делам молодежи администрации Пучежского муниципального района.</w:t>
      </w:r>
    </w:p>
    <w:p>
      <w:pPr>
        <w:pStyle w:val="ConsPlusNormal"/>
        <w:widowControl/>
        <w:ind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Отдела по культуре и туризму администрации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648" w:leader="none"/>
        </w:tabs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3. Комиссии по делам несовершеннолетних и защите их прав администрации Пучежского муниципального района.</w:t>
      </w:r>
    </w:p>
    <w:p>
      <w:pPr>
        <w:pStyle w:val="ConsPlusNormal"/>
        <w:widowControl/>
        <w:ind w:left="840" w:hanging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8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озглавляет: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1. Районную трехстороннюю комиссию по регулированию социально-трудовых отношений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2. Районную межведомственную комиссию по охране труд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3. Комиссию по санитарно-эпидемиологическому благополучию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4. Межведомственную координационную комиссию по организации отдыха, оздоровления и занятости детей и подростков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5. Комиссию по демографической политике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6. Комиссию по делам несовершеннолетних и защите их прав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7. Комиссию по распределению адресной социальной помощи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8. Комиссию по реабилитации жертв политических репрессий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9. Координационный Совет по профилактике преступности и правонарушений подростков и защите прав несовершеннолетних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10. Молодежный общественный совет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11. Общественный совет по образованию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12. Общественный совет по здравоохранению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13. Районный Совет по физкультуре и спорту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.14. Эвакуационную комиссию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ConsPlusNormal"/>
        <w:widowControl/>
        <w:ind w:left="648"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48"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6.  Организует работу:</w:t>
      </w:r>
    </w:p>
    <w:p>
      <w:pPr>
        <w:pStyle w:val="ConsPlusNormal"/>
        <w:widowControl/>
        <w:ind w:left="-48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Межведомственной рабочей группы по координации профилактической работы с семьями и детьми, находящимися в социально опасном положени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твечает за взаимодействие администрации Пучежского муниципального района с исполнительными органами государственной власти Ивановской области, территориальными органами федеральных органов исполнительной власти, отнесенными к ее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8. Обеспечивает взаимодействие с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8.1. Территориальным отделом Управления федеральной службы по надзору в сфере прав потребителей и благополучия человека по Ивановской области в г.Кинешма, Кинешемском, Заволжском, Пучежском и Юрьевецком района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8.2. </w:t>
      </w:r>
      <w:r>
        <w:rPr>
          <w:rFonts w:cs="Times New Roman" w:ascii="Times New Roman" w:hAnsi="Times New Roman"/>
          <w:sz w:val="24"/>
          <w:szCs w:val="24"/>
        </w:rPr>
        <w:t>ОБУЗ «Пучежская центральная районная больниц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Областным государственным учреждением «Пучежский центр занятости населения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 Органами  социального страхования Российской Федерации по Пучежскому муниципальному район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 Фондом обязательного медицинского страхования по Пучежскому муниципальному район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6. ГУ Управлением Пенсионного фонда Российской Федерации по Пучежскому муниципальному район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7. Пучежским районным филиалом Регистрационной службы Ивановской области (ЗАГС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8. ОГСУСО «Пучежский дом-интернат для престарелых и инвалидов».</w:t>
      </w:r>
    </w:p>
    <w:p>
      <w:pPr>
        <w:pStyle w:val="Normal"/>
        <w:ind w:firstLine="708"/>
        <w:rPr/>
      </w:pPr>
      <w:r>
        <w:rPr>
          <w:sz w:val="24"/>
          <w:szCs w:val="24"/>
        </w:rPr>
        <w:t>3.8.9. ОБУСО «Комплексный центр социального обслуживания населения по Пучежскому и Лухскому муниципальным районам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8.10. ОГОУ «Пучежская школа-интернат восьмого вид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1. МО МВД РФ «Пучежски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Общественными организациями (объединениями) творческого характе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3. Пучежским районным советом ветеранов, иными объединениями ветеран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4. Общественными объединениями инвалидов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5. Органами местного самоуправления поселений, расположенных на  территории Пучежского муниципального района, в пределах своей компетен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6. Отделом военного комиссариа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16"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ординирует деятельность</w:t>
      </w:r>
    </w:p>
    <w:p>
      <w:pPr>
        <w:pStyle w:val="ConsPlusNormal"/>
        <w:widowControl/>
        <w:ind w:left="24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1. Учреждений образования, культуры, библиотечной системы, спорта, финансируемых из бюджета Пучежского муниципального района.</w:t>
      </w:r>
    </w:p>
    <w:p>
      <w:pPr>
        <w:pStyle w:val="ConsPlusNormal"/>
        <w:widowControl/>
        <w:ind w:left="816" w:hanging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8"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о поручению Главы района ведет заседания коллегии, а также подписывает постановления и распоряжения в период исполнения полномочий главы Пуче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одписывает исходящие документы в сфере своей компетенции.</w:t>
      </w:r>
    </w:p>
    <w:p>
      <w:pPr>
        <w:pStyle w:val="ConsPlusNormal"/>
        <w:widowControl/>
        <w:ind w:hanging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существляет иные полномочия в соответствии с действующим законодательством и Уставом Пучежского муниципального района в рамк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НОВ С.Г. - заместитель Главы администрации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онной работе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Осуществляет руководство и координацию работы структурных подразделений в сфере общественных связей, вопросах ГО ЧС и мобилизационной работы Пучежского муниципального района, информационной и кадровой политики, правового и документационного обеспечения, профилактики правонарушений и работе с поселениями, является представителем Главы администрации Пучежского муниципального района в Совете Пуче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едет вопрос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Организации работы по оценке внутренних и внешних угроз жизненно важным интересам личности, общества на территории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Организации контроля исполнения поручений Главы Пучежского муниципального района, относящихся к компетенции в сфере обеспечения общественного поряд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Подготовки программ обеспечения общественной безопасности и осуществления контроля за их реализаци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Проведения анализа поступивших Главе Пучежского муниципального района документов из судов, прокуратуры, Управления Министерства юстиции РФ по Ивановской области и подготовки соответствующих заключ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Подготовки заключений к проектам решений Пучежского районного Совета, постановлений и распоряжений администрации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Осуществления правовой экспертизы нормативных правовых актов Совета и администрации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Функционирования объектов жизнеобеспечения района в условиях чрезвычайной ситуации, реализации государственной политики в области гражданской обороны, противопожарной безопасности и защиты населения от чрезвычайной ситу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8. Обеспечения рассмотрения обращений граждан и писем организаций адресованных Главе Пучежского муниципального района, подготовки предложений по решению поставленных в них вопросов, направления этих обращений и писем в соответствующие исполнительные органы по вопросам, отнесенным к их компетенции, для рассмотрения и принятия мер, проведения информационно-аналитической работы с указанными обращениями и письм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9. Обеспечения сохранности, учета и использования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Организации архивного дела на территории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1. Организации личного приема граждан Главой Пучежского муниципального района, руководителями управлений и отделов администрации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2. Координации формирования и проведения кадровой политики в органах местного самоуправления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3. Формирования кадрового резерва муниципальных служащих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4. Организации контроля за сроками и качеством выполнении поручений Главы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5. Организации мониторинга общественно-политической ситуации в Пучежском муниципальном рай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6. Организации и проведения выборов и референдумов федерального, областного и местного уровней в части, возложенной законодательством на органы местного само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7. Обеспечения взаимодействия администрации Пучежского муниципального района с избирательными комиссия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8. Взаимодействия с ассоциациями, союзами, политическими партиями, Департаментами Ивановской области, группами и фракциями в Пучежском районном Совете, Общественным Советом Пуч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19. Реализации государственной политики в области гражданской обороны, обеспечения защиты населения и пожарной безопасности Пуч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20. Организации работы по вопросам антитеррористической защищен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1. Организации соблюдения в администрации Пучежского муниципального района сохранности и защиты сведений, составляющих государственную тайну и иной информации, доступ к которым ограничив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22. Мобилизационной подготовки экономики, органов местного самоуправления, учреждений и организаций к работе в период мобилизации в военное врем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3. Противодействия коррупции на территории Пучежского муниципального района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4. Организации работы по различным направлениям и аспектам обеспечения общественной безопасности, законности на территории Пучежского муниципального района, реализации мер по противодействию экстремизму. 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5. Реализации государственной политики в сфере информатизации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6. Призыва граждан на военную службу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7. Реализации государственной миграционной политики, в том числе предоставления права иностранным гражданам проживать на территории Пуч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28. Обеспечения реализации на территории Пучежского муниципального района Федерального закона от 27.07.2010 № 210-ФЗ «Об организации предоставления государственных 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29. Обеспечение реализации мероприятий по информационной безопасности на территории Пуче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30.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Пучежского муниципального района.</w:t>
      </w:r>
    </w:p>
    <w:p>
      <w:pPr>
        <w:pStyle w:val="ConsPlusNormal"/>
        <w:widowControl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1. Осуществления информационной политики и взаимодействия со средствами массовой информации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2. Обеспечение реализации на территории Пучежского муниципального района  указа Президента Российской Федерации от 09.08.2020 г. № 505 «Об утверждении Стратегии государственной политики Российской Федерации в отношении российского казачества на 2021-2030 годы, федерального закона от 05.12.2005 № 154-ФЗ «О государственной службе российского каза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Организует исполнение соглашений с органами местного самоуправления поселений, входящих в состав муниципального района, в рамках своих полномоч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уществляет непосредственный контроль за деятельностью и координацию рабо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Организационного управления администрации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Отдела по кадровой политике и архивным делам администрации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Юридического отдела администрации Пучежского муниципального района.</w:t>
      </w:r>
    </w:p>
    <w:p>
      <w:pPr>
        <w:pStyle w:val="ConsPlusNormal"/>
        <w:widowControl/>
        <w:ind w:left="-24" w:firstLine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Отдела по информационно-аналитической работе администрации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 Отдела по вопросам ГО ЧС и мобилизационной работе администрации Пуче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5.5. Возгла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Административную комиссию.</w:t>
      </w:r>
    </w:p>
    <w:p>
      <w:pPr>
        <w:pStyle w:val="Normal"/>
        <w:ind w:left="696" w:hanging="0"/>
        <w:jc w:val="both"/>
        <w:rPr>
          <w:sz w:val="24"/>
          <w:szCs w:val="24"/>
        </w:rPr>
      </w:pPr>
      <w:r>
        <w:rPr>
          <w:sz w:val="24"/>
          <w:szCs w:val="24"/>
        </w:rPr>
        <w:t>5.5.2. Комиссию по бронированию граждан, пребывающих в запа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3. Районную аттестационную комиссию по проведению аттестации и квалификационного экзамена работников администрации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Комиссию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5.5.5. Резервный состав призывной комиссии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.5.6. Межведомственную комиссию по профилактике правонарушений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7. Комиссию по наградам администрации Пучежского муниципального района.</w:t>
      </w:r>
    </w:p>
    <w:p>
      <w:pPr>
        <w:pStyle w:val="Normal"/>
        <w:ind w:left="696" w:hanging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Организует работ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Антинаркотической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 Антитеррористическ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твечает за взаимодействие администрации Пучежского муниципального района с исполнительными органами государственной власти Ивановской области, территориальными органами федеральных органов исполнительной власти, отнесенными к его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беспечивает взаимодействие с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Органами местного самоуправления поселений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МО МВД РФ «Пучежски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Прокуратурой Пучеж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4. Пучежским районным суд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5. Пучежским межрайонным следственным отдел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6. Мировым судь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7. Нотариус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8. Миграционной служ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9. Подразделениями ГУ МЧС России по Ивановской области, расположенными на территории Пучежского муниципального района.</w:t>
      </w:r>
    </w:p>
    <w:p>
      <w:pPr>
        <w:pStyle w:val="ConsPlusNormal"/>
        <w:widowControl/>
        <w:suppressAutoHyphens w:val="true"/>
        <w:ind w:left="696" w:hanging="7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8.10. Муниципальными учреждениями: МУ «МФЦ», МУ «Управление административно хозяйственного обеспечения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11. Иными органами государственной власти, общественными объединениями, юридическими и физическими лицами, отнесенными к его компетенции.</w:t>
      </w:r>
    </w:p>
    <w:p>
      <w:pPr>
        <w:pStyle w:val="ConsPlusNormal"/>
        <w:widowControl/>
        <w:ind w:left="-48" w:firstLine="7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 поручению Главы Пучежского муниципального района ведет заседания коллегии, а также подписывает постановления и распоряжения в период исполнения полномочий Главы Пучежского муниципального района.</w:t>
      </w:r>
    </w:p>
    <w:p>
      <w:pPr>
        <w:pStyle w:val="ConsPlusNormal"/>
        <w:widowControl/>
        <w:ind w:left="696" w:hanging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96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одписывает исходящие документы в сфере своей компетен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Осуществляет иные полномочия в соответствии с действующим законодательством и Уставом Пучежского муниципального района в рамках своей компетенции.</w:t>
      </w:r>
    </w:p>
    <w:p>
      <w:pPr>
        <w:pStyle w:val="ConsPlusNormal"/>
        <w:widowControl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  <w:lvl w:ilvl="1">
      <w:start w:val="1"/>
      <w:numFmt w:val="decimal"/>
      <w:lvlText w:val="%1.%2."/>
      <w:lvlJc w:val="left"/>
      <w:pPr>
        <w:tabs>
          <w:tab w:val="num" w:pos="948"/>
        </w:tabs>
        <w:ind w:left="948" w:hanging="4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3:00Z</dcterms:created>
  <dc:creator>RastopovaLL</dc:creator>
  <dc:description/>
  <cp:keywords/>
  <dc:language>en-US</dc:language>
  <cp:lastModifiedBy>ЗадворноваЮВ</cp:lastModifiedBy>
  <cp:lastPrinted>2023-06-02T13:46:00Z</cp:lastPrinted>
  <dcterms:modified xsi:type="dcterms:W3CDTF">2023-06-06T10:40:00Z</dcterms:modified>
  <cp:revision>174</cp:revision>
  <dc:subject/>
  <dc:title> </dc:title>
</cp:coreProperties>
</file>