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13" w:before="0" w:after="157"/>
        <w:jc w:val="center"/>
        <w:rPr>
          <w:rStyle w:val="StrongEmphasis"/>
          <w:rFonts w:ascii="Arial" w:hAnsi="Arial" w:cs="Arial"/>
          <w:color w:val="3C3C3C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8645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13" w:before="0" w:after="0"/>
        <w:jc w:val="center"/>
        <w:rPr>
          <w:rStyle w:val="StrongEmphasis"/>
          <w:rFonts w:ascii="Arial" w:hAnsi="Arial" w:cs="Arial"/>
          <w:color w:val="3C3C3C"/>
          <w:sz w:val="22"/>
          <w:szCs w:val="22"/>
        </w:rPr>
      </w:pPr>
      <w:r>
        <w:rPr/>
      </w:r>
    </w:p>
    <w:p>
      <w:pPr>
        <w:pStyle w:val="Style14"/>
        <w:spacing w:lineRule="atLeast" w:line="313" w:before="0" w:after="0"/>
        <w:jc w:val="center"/>
        <w:rPr/>
      </w:pPr>
      <w:r>
        <w:rPr>
          <w:rStyle w:val="StrongEmphasis"/>
          <w:color w:val="3C3C3C"/>
          <w:sz w:val="28"/>
          <w:szCs w:val="28"/>
        </w:rPr>
        <w:t xml:space="preserve">Администрация Пучежского муниципального района </w:t>
      </w:r>
    </w:p>
    <w:p>
      <w:pPr>
        <w:pStyle w:val="Style14"/>
        <w:spacing w:lineRule="atLeast" w:line="313" w:before="0" w:after="0"/>
        <w:jc w:val="center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Ивановской области</w:t>
      </w:r>
    </w:p>
    <w:p>
      <w:pPr>
        <w:pStyle w:val="Style14"/>
        <w:spacing w:lineRule="atLeast" w:line="313" w:before="0" w:after="0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Style14"/>
        <w:spacing w:lineRule="atLeast" w:line="313" w:before="0" w:after="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П О С Т А Н О В Л Е Н И Е</w:t>
      </w:r>
    </w:p>
    <w:p>
      <w:pPr>
        <w:pStyle w:val="Style14"/>
        <w:spacing w:lineRule="atLeast" w:line="313" w:before="0" w:after="0"/>
        <w:jc w:val="center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от 27.06.2019                                                                                              № 334-п</w:t>
      </w:r>
    </w:p>
    <w:p>
      <w:pPr>
        <w:pStyle w:val="Style14"/>
        <w:spacing w:lineRule="atLeast" w:line="313" w:before="0" w:after="0"/>
        <w:jc w:val="center"/>
        <w:rPr/>
      </w:pPr>
      <w:r>
        <w:rPr>
          <w:rStyle w:val="StrongEmphasis"/>
          <w:color w:val="3C3C3C"/>
          <w:sz w:val="28"/>
          <w:szCs w:val="28"/>
        </w:rPr>
        <w:t>г. Пучеж</w:t>
      </w:r>
    </w:p>
    <w:p>
      <w:pPr>
        <w:pStyle w:val="Style14"/>
        <w:spacing w:lineRule="atLeast" w:line="313" w:before="0" w:after="0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учежского муниципального района от 31.12.2015г № 461-п 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рядком разработки, реализации и оценки эффективности муниципальных программ Пучежского городского поселения Пучежского муниципального района, регламентирующим вопросы принятия решения о разработке муниципальных программ Пучежского городского поселения Пучежского муниципального района, их формирования и реализации, определяющим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, утвержденным постановлением администрации Пучежского муниципального района от 16.11.2015г № 410-п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Внести в муниципальную программу «Содержание и ремонт автомобильных дорог местного значения Пучежского городского поселения Пучежского муниципального района», утвержденной постановлением администрации Пучежского муниципального района от 31.12.2015 № 461-п «Об утверждении муниципальной программы Пучежского городского поселения Пучежского муниципального района «Содержание и ремонт автомобильных дорог местного значения Пучежского городского поселения Пучежского муниципального района», следующие изменения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ункт 9 «Объем ресурсного обеспечения» паспорта программы изложить в следующей редакции:</w:t>
      </w:r>
    </w:p>
    <w:tbl>
      <w:tblPr>
        <w:tblW w:w="10020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2182"/>
        <w:gridCol w:w="7838"/>
      </w:tblGrid>
      <w:tr>
        <w:trPr>
          <w:trHeight w:val="744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1"/>
              <w:spacing w:before="0" w:after="150"/>
              <w:jc w:val="both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1"/>
              <w:spacing w:before="0" w:after="150"/>
              <w:jc w:val="both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/>
              <w:t>2016 год – 11139,4 тыс. руб.в т.ч. средства областного бюджета 3100 т.р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/>
              <w:t>2017 год – 21689,471  тыс. руб. в т.ч. средства областного бюджета 8552,743 т.р.</w:t>
            </w:r>
          </w:p>
          <w:p>
            <w:pPr>
              <w:pStyle w:val="Protab1"/>
              <w:spacing w:before="0" w:after="0"/>
              <w:rPr/>
            </w:pPr>
            <w:r>
              <w:rPr/>
              <w:t>2018 год – 13941,16622 тыс. руб. в т.ч. средства областного бюджета 3000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/>
              <w:t>2019 год – 16963,86716 тыс. руб. в т.ч. средства областного бюджета 5711,16716 тыс.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/>
              <w:t>2020 год – 9204,0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/>
              <w:t>2021 год – 7604,0 тыс. руб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Раздел 4 «Ресурсное обеспечение муниципальной программы» изложить в следующей редакции: </w:t>
      </w:r>
    </w:p>
    <w:tbl>
      <w:tblPr>
        <w:tblW w:w="10866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4200"/>
        <w:gridCol w:w="1285"/>
        <w:gridCol w:w="1134"/>
        <w:gridCol w:w="1134"/>
        <w:gridCol w:w="1276"/>
        <w:gridCol w:w="992"/>
        <w:gridCol w:w="845"/>
      </w:tblGrid>
      <w:tr>
        <w:trPr/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606" w:hRule="atLeast"/>
        </w:trPr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137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емонт и содержание дорог общего пользования  территории Пучежского город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редства областного бюджет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842,5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0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40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1689,4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0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552,7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362,266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6229,867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711,167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0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50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900,0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Ремонт придомовых территорий многоквартирных жилых домов Пучежского городского поселения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885,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Повышение безопасности дорожного движения   Пучежского городского поселения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34,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78,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04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04,0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40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1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40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2323,7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40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941,16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6963,867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0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204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604,0</w:t>
            </w:r>
          </w:p>
        </w:tc>
      </w:tr>
    </w:tbl>
    <w:p>
      <w:pPr>
        <w:pStyle w:val="Normal"/>
        <w:spacing w:lineRule="atLeast" w:line="245" w:before="280" w:after="136"/>
        <w:ind w:left="180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5" w:before="0" w:after="0"/>
        <w:ind w:left="181" w:right="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ункт 8 «Объем ресурсного обеспечения» паспорта подпрограммы «Ремонт и содержание дорог общего пользования территории Пучежского городского поселения Пучежского муниципального района» изложить в следующей</w:t>
      </w:r>
      <w:r>
        <w:rPr/>
        <w:t xml:space="preserve"> редакции:</w:t>
      </w:r>
    </w:p>
    <w:tbl>
      <w:tblPr>
        <w:tblW w:w="10646" w:type="dxa"/>
        <w:jc w:val="left"/>
        <w:tblInd w:w="-573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2182"/>
        <w:gridCol w:w="8464"/>
      </w:tblGrid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2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2"/>
              <w:spacing w:before="0" w:after="0"/>
              <w:rPr/>
            </w:pPr>
            <w:r>
              <w:rPr>
                <w:szCs w:val="24"/>
                <w:lang w:val="ru-RU"/>
              </w:rPr>
              <w:t xml:space="preserve">2016 год – 8842,507тыс. руб. </w:t>
            </w:r>
            <w:r>
              <w:rPr>
                <w:szCs w:val="24"/>
              </w:rPr>
              <w:t>в т.ч. сред</w:t>
            </w:r>
            <w:r>
              <w:rPr>
                <w:szCs w:val="24"/>
                <w:lang w:val="ru-RU"/>
              </w:rPr>
              <w:t xml:space="preserve">ства </w:t>
            </w:r>
            <w:r>
              <w:rPr>
                <w:szCs w:val="24"/>
              </w:rPr>
              <w:t>областн</w:t>
            </w:r>
            <w:r>
              <w:rPr>
                <w:szCs w:val="24"/>
                <w:lang w:val="ru-RU"/>
              </w:rPr>
              <w:t>ого</w:t>
            </w:r>
            <w:r>
              <w:rPr>
                <w:szCs w:val="24"/>
              </w:rPr>
              <w:t xml:space="preserve"> бюджета</w:t>
            </w:r>
            <w:r>
              <w:rPr>
                <w:szCs w:val="24"/>
                <w:lang w:val="ru-RU"/>
              </w:rPr>
              <w:t xml:space="preserve"> 310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1689,471   тыс. руб. в т.ч. средства областного бюджета 8552,74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3362,26622 тыс. руб. в т.ч. средства областного бюджета 3000 тыс. руб.</w:t>
            </w:r>
          </w:p>
          <w:p>
            <w:pPr>
              <w:pStyle w:val="ProTab2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019 год – 16299,86716 тыс. руб. </w:t>
            </w:r>
            <w:r>
              <w:rPr>
                <w:szCs w:val="24"/>
              </w:rPr>
              <w:t>в т.ч. средства областного бюджета</w:t>
            </w:r>
            <w:r>
              <w:rPr>
                <w:szCs w:val="24"/>
                <w:lang w:val="ru-RU"/>
              </w:rPr>
              <w:t xml:space="preserve"> 5711,16716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/>
              <w:t>2020 год – 8500,0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/>
              <w:t>2021 год - 6900,0 тыс. руб.</w:t>
            </w:r>
          </w:p>
        </w:tc>
      </w:tr>
    </w:tbl>
    <w:p>
      <w:pPr>
        <w:pStyle w:val="Protab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otab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Раздел 4 «Мероприятия и ресурсное обеспечение» подпрограммы «Ремонт и содержание дорог общего пользования территории Пучежского городского поселения» изложить в следующей редакции: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992"/>
        <w:gridCol w:w="850"/>
        <w:gridCol w:w="851"/>
        <w:gridCol w:w="1276"/>
        <w:gridCol w:w="1134"/>
        <w:gridCol w:w="1275"/>
        <w:gridCol w:w="851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 автодоро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от снега дорог и тротуа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сыпь ПГ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 – победители конкурсов и аукционов на выполнение работ по ремонту и содержанию автодор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дорожного фонда Пучеж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содержание автодоро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овление кюветов дор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ирование грунтовых дорог, дорог со щебеночным покрыт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овление кюветов дор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ейдирование дор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ка и подсыпка дор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шивание травы, вырубка кустарника, обрезка деревьев на обочинах дорог и в местах установки дорожных 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 и вывоз грунта и сметание с проезжей части дорог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ив проезжей части дорог и тротуа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224,36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втодорог общего пользования местного значения на территории Пучежского городского посел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 – победители конкурсов и аукционов на выполнение работ по ремонту и содержанию автодоро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и Пучежского городского поселения по ул. Тельман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73,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 Пучежского городского поселения по ул. Грибоедова, ул. Мичурина, ул. Маяковского, проезд 4-й безымянный, ул. Горького, ул. Заводск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143,7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 Пучежского городского поселения по ул. 30 лет Победы, Крупской, Чехова, Суворова-Кутузова, пер 1-й Первомайск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8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  по ул. Советская Пучежского город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 – победители конкурсов и аукционов на выполнение работ по ремонту и содержанию автодоро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4,676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608,8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3,798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52,172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5,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 по ул. Ленина Пучежского городского посе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5,86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3"/>
              </w:rPr>
              <w:t>1821,47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3,53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37,074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 по ул. 1-я Производственная Пучеж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0,5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61,19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 по ул. Кирова Пучеж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 – победители конкурсов и аукционов на выполнение работ по ремонту и содержанию автодоро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4,818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71,55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 по 30 лет Победы Пучежского город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158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78,0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 по Заводская Пучежского город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1,307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84,83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 по Юрьевецкая Пучежского городского поселе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1,307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84,83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 ул. Крылова г. Пучеж Пучежского муниципального рай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08,074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860,90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 ул. Ревоюционная г. Пучеж Пучежского муниципального райо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3"/>
                <w:szCs w:val="23"/>
              </w:rPr>
              <w:t>192,513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3850,26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 ул. П.Зарубина г. Пучеж Пучежского муниципального райо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3"/>
                <w:szCs w:val="23"/>
              </w:rPr>
              <w:t>105,35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строительство (реконструкцию), капитальный ремонт и содержание автомобильных дорог общего пользования местного значения (ремонт сопряжения моста через реку Родинка по ул. Заводская в г. Пучеже Ивановской области (противоаварийные мероприятия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: Ремонт сопряжения моста через реку Родинка по ул. Заводская в г. Пучеж Ивановской области (противоаварийные 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52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 на территории Пучежского городского посе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рьевецкая,  Ленина, Заводская, Шевченк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 – победители конкурсов и аукционов на выполнение работ по ремонту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 на территории Пучежского городского поселения: Летний парк, устройство пешеходного перехода на мосту через р. Родин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944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 на территории Пучежского городского поселения.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оста через реку Родинка по ул. Заводская в г. Пучеж Ивановской области  (проектные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по ремонту сопряжения моста через реку Родинка по ул. Заводская в г. Пучеж Ивановской области (противоаварийные 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существлению строит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Пункт 8 «Объем ресурсного обеспечения» паспорта подпрограммы «Повышение безопасности дорожного движения Пучежского городского поселения Пучежского муниципального района» изложить в следующей</w:t>
      </w:r>
      <w:r>
        <w:rPr/>
        <w:t xml:space="preserve"> редакции:</w:t>
      </w:r>
    </w:p>
    <w:tbl>
      <w:tblPr>
        <w:tblW w:w="1038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7371"/>
      </w:tblGrid>
      <w:tr>
        <w:trPr>
          <w:trHeight w:val="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2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2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2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016 год – 410,9  тыс. руб. </w:t>
            </w:r>
          </w:p>
          <w:p>
            <w:pPr>
              <w:pStyle w:val="ProTab2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 год – 634,3  тыс. руб.</w:t>
            </w:r>
          </w:p>
          <w:p>
            <w:pPr>
              <w:pStyle w:val="ProTab2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 год – 578,9 тыс. руб.</w:t>
            </w:r>
          </w:p>
          <w:p>
            <w:pPr>
              <w:pStyle w:val="ProTab2"/>
              <w:spacing w:before="40" w:after="0"/>
              <w:rPr/>
            </w:pPr>
            <w:r>
              <w:rPr>
                <w:szCs w:val="24"/>
                <w:lang w:val="ru-RU"/>
              </w:rPr>
              <w:t>2019 год – 734,0 тыс. руб.</w:t>
            </w:r>
          </w:p>
          <w:p>
            <w:pPr>
              <w:pStyle w:val="ProTab2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 год – 704,0 тыс.руб.</w:t>
            </w:r>
          </w:p>
          <w:p>
            <w:pPr>
              <w:pStyle w:val="ProTab2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 год – 704,0 тыс. руб</w:t>
            </w:r>
            <w:r>
              <w:rPr>
                <w:b/>
                <w:szCs w:val="24"/>
                <w:lang w:val="ru-RU"/>
              </w:rPr>
              <w:t>.</w:t>
            </w:r>
          </w:p>
        </w:tc>
      </w:tr>
    </w:tbl>
    <w:p>
      <w:pPr>
        <w:pStyle w:val="Protab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otab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6 Раздел 4 «Мероприятия и ресурсное обеспечение» подпрограммы «Повышение безопасности дорожного движения Пучежского городского Пучежского муниципального района» изложить в следующей</w:t>
      </w:r>
      <w:r>
        <w:rPr/>
        <w:t xml:space="preserve"> редакции:</w:t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"/>
        <w:gridCol w:w="3504"/>
        <w:gridCol w:w="1064"/>
        <w:gridCol w:w="3755"/>
        <w:gridCol w:w="1163"/>
      </w:tblGrid>
      <w:tr>
        <w:trPr>
          <w:trHeight w:val="509" w:hRule="atLeast"/>
        </w:trPr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работ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абот, количество материалов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509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разметки «Пешеходный переход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к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818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горизонтальной разметки по городскому автобусному маршрут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 к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818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остановок маршрутных транспортных сред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 красного цвета RAL 3000-6 листов 1,1х2м, поликарбонат 1 лист 2х3м, профтруба 20х40мм -35 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14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орожных зна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знак № 2.4-5шт.; № 1.15-5шт.; № 1.17-5шт.; № 3.1-3шт.; № 3.2-2шт.; № 2.15-5шт,; № 3.27-3шт.; № 1.22-5 шт.; № 3.28-3 ш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силовых ограждений на моста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ль ПФ-115-Белая-15 кг, черная-15 кг, желтая- 15 кг; профтруба 20х40мм – 60м.п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«Пешеходный переход», «Осторожно дет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знак 5.19.1 -6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знак 5.19.2 -6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амб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идеокамер (АПК «Безопасный город»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1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Цифровые показатели «Обоснование объема плановых бюджетных расходов, необходимых для реализации муниципальной программы «Содержание и ремонт автомобильных дорог местного значения Пучежского городского поселения Пучежского муниципального района» изложить в следующей редакции: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276"/>
        <w:gridCol w:w="1276"/>
        <w:gridCol w:w="1559"/>
        <w:gridCol w:w="1559"/>
        <w:gridCol w:w="920"/>
        <w:gridCol w:w="954"/>
      </w:tblGrid>
      <w:tr>
        <w:trPr>
          <w:trHeight w:val="51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)</w:t>
            </w:r>
          </w:p>
        </w:tc>
      </w:tr>
      <w:tr>
        <w:trPr>
          <w:trHeight w:val="3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емонт и содержание дорог общего пользования  территории Пучеж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,507 в т. ч. средства областного бюджета 3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9,471 в т. ч. средства областного бюджета 8552,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,26622 в т. ч. средства областного бюджета 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9,86716 в т.ч. средства областного бюджета 5711,167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</w:t>
            </w:r>
          </w:p>
        </w:tc>
      </w:tr>
      <w:tr>
        <w:trPr>
          <w:trHeight w:val="18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емонт придомовых территорий многоквартирных жилых домов Пучеж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овышение безопасности дорожного движения   Пучеж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0</w:t>
            </w:r>
          </w:p>
        </w:tc>
      </w:tr>
      <w:tr>
        <w:trPr>
          <w:trHeight w:val="18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3,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1,16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3,867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опубликованию в соответствии с Уставом Пучежского муниципальн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учежского муниципального района                             И.Н.Шипков</w:t>
      </w:r>
    </w:p>
    <w:sectPr>
      <w:type w:val="nextPage"/>
      <w:pgSz w:w="11906" w:h="16838"/>
      <w:pgMar w:left="1276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(2)_"/>
    <w:qFormat/>
    <w:rPr>
      <w:rFonts w:cs="Times New Roman"/>
      <w:b/>
      <w:bCs/>
      <w:sz w:val="26"/>
      <w:szCs w:val="26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roTab">
    <w:name w:val="Pro-Tab Знак Знак"/>
    <w:qFormat/>
    <w:rPr>
      <w:rFonts w:eastAsia="Calibri"/>
      <w:kern w:val="2"/>
      <w:sz w:val="24"/>
      <w:lang w:val="en-US" w:bidi="ar-SA"/>
    </w:rPr>
  </w:style>
  <w:style w:type="character" w:styleId="ProGramma">
    <w:name w:val="Pro-Gramma Знак"/>
    <w:qFormat/>
    <w:rPr>
      <w:kern w:val="2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z w:val="26"/>
      <w:szCs w:val="2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 w:cs="Calibri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tab1">
    <w:name w:val="pro-t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roTab2">
    <w:name w:val="Pro-Tab"/>
    <w:basedOn w:val="Normal"/>
    <w:qFormat/>
    <w:pPr>
      <w:suppressAutoHyphens w:val="true"/>
      <w:spacing w:lineRule="atLeast" w:line="100" w:before="40" w:after="40"/>
    </w:pPr>
    <w:rPr>
      <w:rFonts w:ascii="Times New Roman" w:hAnsi="Times New Roman" w:eastAsia="Calibri" w:cs="Times New Roman"/>
      <w:kern w:val="2"/>
      <w:sz w:val="24"/>
      <w:szCs w:val="20"/>
      <w:lang w:val="en-US"/>
    </w:rPr>
  </w:style>
  <w:style w:type="paragraph" w:styleId="ProTabName">
    <w:name w:val="Pro-Tab Name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cs="Times New Roman"/>
      <w:kern w:val="2"/>
      <w:sz w:val="28"/>
      <w:szCs w:val="28"/>
    </w:rPr>
  </w:style>
  <w:style w:type="paragraph" w:styleId="ProGramma1">
    <w:name w:val="Pro-Gramma"/>
    <w:basedOn w:val="Normal"/>
    <w:qFormat/>
    <w:pPr>
      <w:suppressAutoHyphens w:val="true"/>
      <w:spacing w:lineRule="atLeast" w:line="100" w:before="0" w:after="0"/>
      <w:ind w:firstLine="709"/>
      <w:jc w:val="both"/>
    </w:pPr>
    <w:rPr>
      <w:rFonts w:ascii="Times New Roman" w:hAnsi="Times New Roman" w:cs="Times New Roman"/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0:19:00Z</dcterms:created>
  <dc:creator>Андреев</dc:creator>
  <dc:description/>
  <cp:keywords/>
  <dc:language>en-US</dc:language>
  <cp:lastModifiedBy>Пользователь</cp:lastModifiedBy>
  <cp:lastPrinted>2019-07-03T08:24:00Z</cp:lastPrinted>
  <dcterms:modified xsi:type="dcterms:W3CDTF">2019-07-03T05:27:00Z</dcterms:modified>
  <cp:revision>6</cp:revision>
  <dc:subject/>
  <dc:title> </dc:title>
</cp:coreProperties>
</file>