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5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чит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6 год – 102791,686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8 год – 109665,2779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9 год – 119376,42052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0 год – 102054,202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1 год – 103820,9544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5"/>
        <w:gridCol w:w="135"/>
        <w:gridCol w:w="1380"/>
        <w:gridCol w:w="180"/>
        <w:gridCol w:w="1275"/>
        <w:gridCol w:w="1151"/>
        <w:gridCol w:w="1300"/>
        <w:gridCol w:w="1240"/>
        <w:gridCol w:w="1240"/>
        <w:gridCol w:w="1280"/>
        <w:gridCol w:w="1240"/>
        <w:gridCol w:w="1249"/>
        <w:gridCol w:w="141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72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от 31.05.2019 №290-п </w:t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7го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8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качественного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62,58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5,04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7,13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,3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7,12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2,08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4,722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41,39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5,6878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13,48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,1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3,7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3,74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8,38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,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,6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13,48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,1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3,7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3,74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8,38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,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,6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8,5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,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3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01,1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2,53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8,5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,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3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,1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2,53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4,40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0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6,4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,75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31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4,40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0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6,4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,75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31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,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667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4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6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4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укреплению пожарной безопасности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28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5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558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йон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28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5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558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35,4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6,43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8,50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6,06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,27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0,18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7,78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8,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7,27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49,0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,30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,17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2,20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4,41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6,5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5,342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2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69,18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,23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6,4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,33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6,79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9,9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1,47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555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5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2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55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2,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5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2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Илья-Высоковская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"Сегот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35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35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ы и спортом в муниципльных общеобразовательных организациях городских поселений и сельской местности Ивановской области в 2019 году (проект "Детский спорт.37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г.Пуче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10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10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предоставления дополните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60,72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40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6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,28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,908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,4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73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,999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6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63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98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983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2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53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,999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6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63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98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983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2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53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,219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7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2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5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84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79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9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2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84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4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функционирования учреждения дополнительного образования на базе МУ "Информационно-образовательного центра г.Пучеж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Информационно-методический центр г.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2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2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,4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укреплению пожарной безопасности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,42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6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8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1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5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      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939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8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7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6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, предоставляемой гражданину  в период обучения в виде дополнительной стипен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ая поддержки, представляемой гражданину в период обучения в виде оплаты жилого помещения в период обуч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6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 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йон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                 обучающихс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.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                общеобразовательные     организации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.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,449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4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9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9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4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боте с детьми и молодежью, поддержке детских организаций и объедин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29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5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4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учеж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29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5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4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алантливой молод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06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несовершеннолетних гражда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82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2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9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9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713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2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,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350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9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7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3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,099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70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05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9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03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97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26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264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4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3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41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5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,25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,25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973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2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79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3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0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32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9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94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6,46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7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,97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45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,458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30,108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,8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3,27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1,68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7,47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5,27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6,42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4,2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0,95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9:00Z</dcterms:created>
  <dc:creator>Растопова Любовь</dc:creator>
  <dc:description/>
  <cp:keywords/>
  <dc:language>en-US</dc:language>
  <cp:lastModifiedBy>ЗадворноваЮВ</cp:lastModifiedBy>
  <cp:lastPrinted>2019-05-23T16:08:00Z</cp:lastPrinted>
  <dcterms:modified xsi:type="dcterms:W3CDTF">2019-06-04T10:40:00Z</dcterms:modified>
  <cp:revision>8</cp:revision>
  <dc:subject/>
  <dc:title> </dc:title>
</cp:coreProperties>
</file>