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28.05.2019                                                               №   276 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ч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йона от 28.12.2011 г. № 673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Пучежского муниципального района от 28.12.2011 № 673-п «Об утверждении Порядка составления и утверждения отчета о результатах деятельности муниципального учреждения Пучежского муниципального района и об использовании закрепленного за ним муниципального имущества»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Порядок составления и утверждения отчета о результатах деятельности муниципального учреждения Пучежского муниципального района и об использовании закрепленного за ним муниципального имущества»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8 изложить в следующей редакци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тчет автономного учреждения утверждае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 г. N 174-ФЗ "Об автономных учреждениях" (в действующей редакции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тчет бюджетного и казенного учреждения утверждается руководителем учреждения и представляется до 15 апреля года, следующего за отчетным в администрацию Пучежского муниципального района или структурному подразделению администрации Пучежского муниципального района, осуществляющему функции и полномочия учредителя, на согласование в двух экземплярах на бумажном носителе (прошитый, пронумерованный и скрепленный печатью учреждения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 или структурное подразделение администрации Пучежского муниципального района, осуществляющее функции и полномочия учредителя,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ования один экземпляр согласованного Отчета направляется учреждению.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распространяется на правоотношения, возникшие с момента  представления Отчетов за 2018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чеж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И.Н. Шип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157.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5:00Z</dcterms:created>
  <dc:creator>Пользователь РФО</dc:creator>
  <dc:description/>
  <cp:keywords/>
  <dc:language>en-US</dc:language>
  <cp:lastModifiedBy>Сисадмин</cp:lastModifiedBy>
  <cp:lastPrinted>2019-05-28T14:15:00Z</cp:lastPrinted>
  <dcterms:modified xsi:type="dcterms:W3CDTF">2019-08-27T06:46:00Z</dcterms:modified>
  <cp:revision>23</cp:revision>
  <dc:subject/>
  <dc:title/>
</cp:coreProperties>
</file>