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.05.2019                                                               №   250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чеж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 по реализации вопроса местного значения Пучежского муниципального района по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организации в границах муниципального района газоснабжения поселений в пределах полномочий, установленных законодательством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9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 статьи 86  Бюджетного кодекса Российской Федерации,  статьи 15 Федерального закона от 06.10.2003 № 131-ФЗ «Об общих принципах организации местного самоуправления в Российской Федерации», Устава Пучежского муниципального района» (в действующей редак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на 2019 год расходное обязательство по реализации вопроса местного значения Пучежского муниципального района  по </w:t>
      </w:r>
      <w:r>
        <w:rPr>
          <w:rFonts w:cs="Times New Roman" w:ascii="Times New Roman" w:hAnsi="Times New Roman"/>
          <w:sz w:val="28"/>
          <w:szCs w:val="28"/>
          <w:lang w:bidi="ar-SA"/>
        </w:rPr>
        <w:t>организации в границах муниципального района газоснабжения поселений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Расходное обязательство Пучежского муниципального района по решению вопросов местного значения, предусмотренное в п.1 настоящего постановления, осуществлять в пределах бюджетных ассигнований и лимитов бюджетных обязательств, установленных Решением Совета Пучежского муниципального района «О бюджете Пучежского муниципального района на 2019 год и плановый период 2020-2021 годов» за счет средств субсидии  областного бюджета на </w:t>
      </w:r>
      <w:r>
        <w:rPr>
          <w:b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2"/>
          <w:sz w:val="27"/>
          <w:szCs w:val="27"/>
        </w:rPr>
        <w:t xml:space="preserve">реализацию мероприятий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подпрограммы «Развитие газификации Ивановской области»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</w:t>
      </w:r>
      <w:r>
        <w:rPr>
          <w:rFonts w:cs="Times New Roman" w:ascii="Times New Roman" w:hAnsi="Times New Roman"/>
          <w:sz w:val="28"/>
          <w:szCs w:val="28"/>
          <w:lang w:bidi="ar-SA"/>
        </w:rPr>
        <w:t>за счет средств районного бюдже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Уполномоченным органом по исполнению расходного обязательства, предусмотренного пунктом 1 настоящего постановления, определить Управление строительства и архитектуры администрации Пучежского муниципального района Иванов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чежског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И.Н. Шип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55:00Z</dcterms:created>
  <dc:creator>Пользователь РФО</dc:creator>
  <dc:description/>
  <cp:keywords/>
  <dc:language>en-US</dc:language>
  <cp:lastModifiedBy>Сисадмин</cp:lastModifiedBy>
  <cp:lastPrinted>2019-05-21T15:13:00Z</cp:lastPrinted>
  <dcterms:modified xsi:type="dcterms:W3CDTF">2019-08-27T06:46:00Z</dcterms:modified>
  <cp:revision>24</cp:revision>
  <dc:subject/>
  <dc:title/>
</cp:coreProperties>
</file>