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т  17.05.2019 г.                                                                                        №  244-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учежского муниципального района от </w:t>
      </w:r>
      <w:r>
        <w:rPr>
          <w:b/>
          <w:bCs/>
          <w:color w:val="000000"/>
          <w:sz w:val="28"/>
          <w:szCs w:val="28"/>
        </w:rPr>
        <w:t>24.11.2017г.</w:t>
      </w:r>
      <w:r>
        <w:rPr>
          <w:b/>
          <w:bCs/>
          <w:sz w:val="28"/>
          <w:szCs w:val="28"/>
        </w:rPr>
        <w:t xml:space="preserve"> № 656-п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в редакции постановления администрации Пучежского муниципального района от  25.09.2019 № 471-п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от 10.02.2017 № 169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аспорт муниципальной программы </w:t>
      </w:r>
      <w:r>
        <w:rPr>
          <w:bCs/>
          <w:color w:val="000000"/>
          <w:sz w:val="28"/>
          <w:szCs w:val="28"/>
        </w:rPr>
        <w:t xml:space="preserve">«Формирование современной городской среды на </w:t>
      </w:r>
      <w:r>
        <w:rPr>
          <w:color w:val="000000"/>
          <w:sz w:val="28"/>
          <w:szCs w:val="28"/>
        </w:rPr>
        <w:t>территории Пучежского городского поселения Пучежского муниципального района Ивановской области на 2018-2022 годы»</w:t>
      </w:r>
      <w:r>
        <w:rPr>
          <w:b/>
          <w:bCs/>
          <w:color w:val="000000"/>
        </w:rPr>
        <w:t xml:space="preserve">, </w:t>
      </w:r>
      <w:r>
        <w:rPr>
          <w:sz w:val="28"/>
          <w:szCs w:val="28"/>
        </w:rPr>
        <w:t>утвержденную</w:t>
      </w:r>
      <w:r>
        <w:rPr>
          <w:rFonts w:eastAsia="Arial Cyr"/>
          <w:sz w:val="28"/>
          <w:szCs w:val="28"/>
        </w:rPr>
        <w:t xml:space="preserve"> постановлением администрации Пучежского муниципального района от 24.11.2017г. № 656-п</w:t>
      </w:r>
      <w:r>
        <w:rPr>
          <w:sz w:val="28"/>
          <w:szCs w:val="28"/>
        </w:rPr>
        <w:t xml:space="preserve"> следующие изменени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 Пункт 7, паспорта программы «Объемы ресурсного обеспечения программы» изложить в следующей редакц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60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бъемы ресурсного обеспечения программы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172000,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/>
              <w:t>2021 год  - 0,00 руб.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2 Таблицу 2 пункта 5 «Состав и 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Таблица 2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5"/>
        <w:gridCol w:w="2574"/>
        <w:gridCol w:w="2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/ источник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2018-2022г</w:t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 (руб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200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/>
            </w:pPr>
            <w:r>
              <w:rPr/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,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Благоустройство дворовых территорий многоквартирных домов  Пучежского городского поселен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Б</w:t>
            </w:r>
            <w:r>
              <w:rPr>
                <w:bCs/>
              </w:rPr>
              <w:t xml:space="preserve">лагоустройство общественных </w:t>
            </w:r>
            <w:r>
              <w:rPr/>
              <w:t>территорий Пучежского городского поселения Ивановской области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,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,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опубликованию в соответствии с Уставом Пучежского город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учежского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И.Н. Шип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12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basedOn w:val="Style12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Подпись к таблице_"/>
    <w:basedOn w:val="Style12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Web1">
    <w:name w:val="Обычный (Web)1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新細明體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4CE3CD9166637BF47D5E2F56D2065556F8391F97A010FHE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4:00Z</dcterms:created>
  <dc:creator>User</dc:creator>
  <dc:description/>
  <cp:keywords/>
  <dc:language>en-US</dc:language>
  <cp:lastModifiedBy>Пользователь</cp:lastModifiedBy>
  <cp:lastPrinted>2019-05-14T16:13:00Z</cp:lastPrinted>
  <dcterms:modified xsi:type="dcterms:W3CDTF">2019-09-26T12:44:00Z</dcterms:modified>
  <cp:revision>2</cp:revision>
  <dc:subject/>
  <dc:title>ПРОЕКТ</dc:title>
</cp:coreProperties>
</file>