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от 17.05.2019                                        №  243-п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г. Пучеж</w:t>
      </w:r>
    </w:p>
    <w:p>
      <w:pPr>
        <w:pStyle w:val="Normal"/>
        <w:bidi w:val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  <w:shd w:fill="FFFFFF" w:val="clear"/>
        </w:rPr>
        <w:t>Об утверждении положения о комиссии по делам несовершеннолетних и защите их прав Пучежского муниципального района Ивановской област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0"/>
          <w:szCs w:val="20"/>
          <w:shd w:fill="FFFFFF" w:val="clear"/>
        </w:rPr>
        <w:t xml:space="preserve">(в редакции постановления администрации </w:t>
      </w:r>
      <w:r>
        <w:rPr>
          <w:bCs/>
          <w:sz w:val="20"/>
          <w:szCs w:val="20"/>
        </w:rPr>
        <w:t xml:space="preserve">Пучежского муниципального район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Cs/>
          <w:sz w:val="20"/>
          <w:szCs w:val="20"/>
        </w:rPr>
        <w:t xml:space="preserve">Ивановской области </w:t>
      </w:r>
      <w:r>
        <w:rPr>
          <w:sz w:val="20"/>
          <w:szCs w:val="20"/>
          <w:shd w:fill="FFFFFF" w:val="clear"/>
        </w:rPr>
        <w:t>от 16.09.2019 № 445-п)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целях комплексного решения вопросов профилактики безнадзорности и правонарушений несовершеннолетних, обеспечения защиты их прав и законных интересов, в соответствии с Федеральным законом от 24.06.1999 №120-ФЗ «Об основах профилактики безнадзорности и правонарушений несовершеннолетних», 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ru-RU" w:bidi="ar-SA"/>
        </w:rPr>
        <w:instrText xml:space="preserve"> HYPERLINK "http://mobileonline.garant.ru/" \l "/document/70497602/entry/0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становлением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ru-RU" w:bidi="ar-SA"/>
        </w:rPr>
        <w:fldChar w:fldCharType="end"/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</w:rPr>
        <w:t>Правительства Российской Федерации от 06.11.2013 N 995 "Об утверждении примерного положения о комиссиях по делам несовершеннолетних и защите их прав", Законом Ивановской области от 09.01.2007 №1-ОЗ «О комиссиях по делам несовершеннолетних и защите их прав в Ивановской области</w:t>
      </w:r>
      <w:r>
        <w:rPr>
          <w:rFonts w:ascii="Times New Roman" w:hAnsi="Times New Roman"/>
        </w:rPr>
        <w:t>»,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S1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color w:val="22272F"/>
          <w:sz w:val="23"/>
          <w:szCs w:val="23"/>
        </w:rPr>
        <w:t xml:space="preserve">  </w:t>
      </w:r>
      <w:r>
        <w:rPr>
          <w:rFonts w:ascii="Times New Roman" w:hAnsi="Times New Roman"/>
          <w:sz w:val="28"/>
          <w:szCs w:val="28"/>
        </w:rPr>
        <w:t>Утвердить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 xml:space="preserve"> Положение </w:t>
      </w:r>
      <w:r>
        <w:rPr>
          <w:rFonts w:ascii="Times New Roman" w:hAnsi="Times New Roman"/>
          <w:sz w:val="28"/>
          <w:szCs w:val="28"/>
        </w:rPr>
        <w:t>о комиссии по делам несовершеннолетних и защите их прав Пучежского муниципального района Ивановской области.</w:t>
      </w:r>
    </w:p>
    <w:p>
      <w:pPr>
        <w:pStyle w:val="S1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Постановление администрации района от 01.09.2015г. № 328-1п  «О комиссии по делам несовершеннолетних и защите их прав  Пучежского муниципального района» отмени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bidi w:val="0"/>
        <w:spacing w:lineRule="auto" w:line="254"/>
        <w:ind w:left="0" w:right="0" w:hanging="0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644" w:leader="none"/>
        </w:tabs>
        <w:bidi w:val="0"/>
        <w:spacing w:lineRule="auto" w:line="254"/>
        <w:ind w:left="644" w:right="0" w:hanging="644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И.Н.Шипков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Приложение  к постано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Пуче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от 17.05.2019    № 243-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делам несовершеннолетних и защите их пра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ято в соответствии с Федеральным </w:t>
      </w:r>
      <w:hyperlink r:id="rId3" w:tgtFrame="Федеральный закон от 06.10.2003 N 131-ФЗ (ред. от 27.05.2014) \&quot;Об общих принципах организации местного самоуправления в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 w:tgtFrame="Федеральный закон от 24.06.1999 N 120-ФЗ (ред. от 02.04.2014, с изм. от 04.06.2014) \&quot;Об основах системы профилактики безнадзорности и правонарушений несовершеннолетних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N 120-ФЗ "Об основах системы профилактики безнадзорности и правонарушений несовершеннолетних", 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en-US" w:bidi="ar-SA"/>
        </w:rPr>
        <w:instrText xml:space="preserve"> HYPERLINK "http://mobileonline.garant.ru/" \l "/document/70497602/entry/0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en-US" w:bidi="ar-SA"/>
        </w:rPr>
        <w:t>постановлением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en-US" w:bidi="ar-SA"/>
        </w:rPr>
        <w:fldChar w:fldCharType="end"/>
      </w:r>
      <w:r>
        <w:rPr>
          <w:rStyle w:val="Appleconvertedspace"/>
          <w:rFonts w:ascii="Times New Roman" w:hAnsi="Times New Roman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06.11.2013 N 995 "Об утверждении примерного положения о комиссиях по делам несовершеннолетних и защите их прав", </w:t>
      </w:r>
      <w:hyperlink r:id="rId5" w:tgtFrame="Закон Ивановской области от 09.01.2007 N 1-ОЗ (ред. от 09.12.2013) \&quot;О комиссиях по делам несовершеннолетних и защите их прав в Ивановской области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9.01.2007 N 1-ОЗ "О комиссиях по делам несовершеннолетних и защите их прав в Ивановской области" в действующей редакции, </w:t>
      </w:r>
      <w:hyperlink r:id="rId6" w:tgtFrame="\&quot;Устав муниципального образования \&quot;Родниковский муниципальный район\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чежского муниципального района и устанавливает порядок создания и осуществления деятельности комиссии по делам несовершеннолетних и защите их прав Пучежского муниципального район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bidi w:val="0"/>
        <w:ind w:left="0" w:right="0" w:firstLine="72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bidi w:val="0"/>
        <w:ind w:left="0" w:right="0" w:firstLine="567"/>
        <w:rPr/>
      </w:pPr>
      <w:bookmarkStart w:id="0" w:name="sub_1102"/>
      <w:bookmarkEnd w:id="0"/>
      <w:r>
        <w:rPr>
          <w:rFonts w:cs="Times New Roman" w:ascii="Times New Roman" w:hAnsi="Times New Roman"/>
          <w:sz w:val="28"/>
          <w:szCs w:val="28"/>
        </w:rPr>
        <w:t>1.1. Комиссия по делам несовершеннолетних и защите их прав Пучежского муниципального района Ивановской области (далее по тексту - комиссия) является постоянно действующим коллегиальным органом системы профилактики безнадзорности и правонарушений несовершеннолетних, обеспечивающая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законами, актами Президента Российской Федерации и Правительства Российской Федерации, Законом Ивановской области от 09.01.2007 № 1 - ОЗ «О комиссиях по делам несовершеннолетних и защите их прав в Ивановской области» в действующей редакции, </w:t>
      </w:r>
      <w:hyperlink r:id="rId7" w:tgtFrame="\&quot;Устав муниципального образования \&quot;Родниковский муниципальный район\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чежского муниципального района, настоящим Положением, иными нормативными правовыми актами Ивановской области, Пучежского муниципального района.</w:t>
      </w:r>
    </w:p>
    <w:p>
      <w:pPr>
        <w:pStyle w:val="Normal"/>
        <w:bidi w:val="0"/>
        <w:ind w:left="0" w:right="0" w:firstLine="567"/>
        <w:rPr/>
      </w:pPr>
      <w:bookmarkStart w:id="1" w:name="sub_1102"/>
      <w:bookmarkStart w:id="2" w:name="sub_1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bidi w:val="0"/>
        <w:ind w:left="0" w:right="0" w:firstLine="567"/>
        <w:rPr/>
      </w:pPr>
      <w:bookmarkStart w:id="3" w:name="sub_1101"/>
      <w:bookmarkStart w:id="4" w:name="sub_1102_Copy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4. Комиссия создается администрацией Пучежского муниципального района Ивановской области в соответствии с законодательством Российской Федерации и Ивановской области и действует при администрации Пучежского муниципального района  в соответствии с настоящим Положением.</w:t>
      </w:r>
    </w:p>
    <w:p>
      <w:pPr>
        <w:pStyle w:val="Normal"/>
        <w:bidi w:val="0"/>
        <w:ind w:left="0" w:right="0" w:firstLine="567"/>
        <w:rPr/>
      </w:pPr>
      <w:bookmarkStart w:id="5" w:name="sub_1102_Copy_1"/>
      <w:bookmarkStart w:id="6" w:name="sub_12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5. Положение и состав комиссии утверждаются постановлениями администрации Пуче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rPr/>
      </w:pPr>
      <w:bookmarkStart w:id="7" w:name="sub_1201"/>
      <w:bookmarkStart w:id="8" w:name="sub_12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6. Глава Пучежского муниципального района для обеспечения деятельности комиссии вправе за счет средств местного бюджета вводить дополнительные штатные должности специалистов по работе с несовершеннолетними в случаях и порядке, предусмотренными Уставом Пучеж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rPr/>
      </w:pPr>
      <w:bookmarkStart w:id="9" w:name="sub_1202"/>
      <w:bookmarkStart w:id="10" w:name="sub_12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7. Комиссия имеет бланк и печать со своим наименованием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203"/>
      <w:bookmarkStart w:id="12" w:name="sub_1203"/>
      <w:bookmarkEnd w:id="12"/>
    </w:p>
    <w:p>
      <w:pPr>
        <w:pStyle w:val="S3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Задачи и полномочия комисси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обеспечение защиты прав и законных интересов несовершеннолетних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, и контролирует их выполнени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направляет в соответствующие органы и учреждения системы профилактики информацию, предусмотренную пунктом 2 статьи 9 Федерального закона от 24.06.1999 N 120-ФЗ "Об основах системы профилактики безнадзорности и правонарушений несовершеннолетних", а также информацию о необходимости проведения индивидуальной профилактическ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</w:t>
      </w:r>
      <w:r>
        <w:rPr>
          <w:rStyle w:val="Appleconvertedspace"/>
          <w:rFonts w:ascii="Times New Roman" w:hAnsi="Times New Roman"/>
          <w:sz w:val="28"/>
          <w:szCs w:val="28"/>
          <w:lang w:val="ru-RU" w:eastAsia="en-US" w:bidi="ar-S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en-US" w:bidi="ar-SA"/>
        </w:rPr>
        <w:instrText xml:space="preserve"> HYPERLINK "http://mobileonline.garant.ru/" \l "/document/70291362/entry/0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en-US" w:bidi="ar-SA"/>
        </w:rPr>
        <w:t>Федеральным законом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en-US" w:bidi="ar-SA"/>
        </w:rPr>
        <w:fldChar w:fldCharType="end"/>
      </w:r>
      <w:r>
        <w:rPr>
          <w:rStyle w:val="Appleconvertedspace"/>
          <w:rFonts w:ascii="Times New Roman" w:hAnsi="Times New Roman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 29 декабря 2012 года N 273-ФЗ "Об образовании в Российской Федерации", и иные вопросы, связанные с их обучение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ab/>
        <w:t>7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  <w:tab/>
        <w:t>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принимает меры воздействия в отношении несовершеннолетних, их родителей или иных законных представителей в случаях и порядке, которые предусмотрены  законодательством Российской Федерации и Законом Ивановской области от 09.01.2007 № 1-ОЗ «О комиссиях по делам несовершеннолетних и защите их прав в Ивановской области»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1) подготавливает и направляет в Правительство Ивановской области, главе Пучежского муниципального района ежемесячно, до 5 числа месяца, следующего за отчетным месяцем, отчеты о работе по профилактике безнадзорности и правонарушений несовершеннолетних на территории Пучеж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3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4)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5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Ивановской области об административных правонарушениях в Ивановской области к компетенции комисс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6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sz w:val="28"/>
          <w:szCs w:val="28"/>
          <w:shd w:fill="FFFFFF" w:val="clear"/>
        </w:rPr>
        <w:t>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) дает совместно с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0) может запрашивать и получать необходимую для осуществления своих полномочий информацию от 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 органов местного самоуправления и организаций независимо от их организационно-правовой формы и формы собствен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1) вносит на рассмотрение главе Пучежского муниципального района предложения по вопросам, входящим в компетенцию комиссии и требующим реш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2) приглашает на свои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3) вносит в установленном порядке предложения о привлечении к ответственности должностных лиц в случаях неисполнения ими решений комиссии по делам несовершеннолетних и защите их прав ил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4) взаимодействуе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5) осуществляет контроль за соблюдением условий содержания, воспитания и обучения детей и подростков, а также обращения с ними, в учреждениях системы профилактики безнадзорности и правонарушений несовершеннолетних, расположенных на территории Пучеж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6) осуществляет иные полномочия, которые предусмотрены законодательством Российской Федерации и законодательством Ивановской обла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наряду с проведением индивидуальной профилактической работы вправе принять решение в отношении несовершеннолетних, указанных в подпунктах 2,4,6,8 пункта 1 статьи 5  Федерального закона от 24.06.1999 N 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 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bidi w:val="0"/>
        <w:spacing w:beforeAutospacing="1" w:afterAutospacing="1"/>
        <w:ind w:left="0" w:right="0" w:hanging="0"/>
        <w:jc w:val="center"/>
        <w:rPr/>
      </w:pPr>
      <w:bookmarkStart w:id="13" w:name="sub_1301"/>
      <w:r>
        <w:rPr>
          <w:rStyle w:val="Style13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3</w:t>
      </w:r>
      <w:r>
        <w:rPr>
          <w:rFonts w:ascii="Times New Roman" w:hAnsi="Times New Roman"/>
          <w:sz w:val="28"/>
          <w:szCs w:val="28"/>
        </w:rPr>
        <w:t xml:space="preserve">. </w:t>
      </w:r>
      <w:bookmarkStart w:id="14" w:name="sub_1300"/>
      <w:bookmarkEnd w:id="13"/>
      <w:r>
        <w:rPr>
          <w:rFonts w:ascii="Times New Roman" w:hAnsi="Times New Roman"/>
          <w:b/>
          <w:sz w:val="28"/>
          <w:szCs w:val="28"/>
        </w:rPr>
        <w:t>Состав комиссии, права и обязанности председателя, заместителя председателя, ответственного секретаря и членов комисси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Членами комиссии могут быть руководители (их заместители) органов и учреждений системы профилактики, представители иных государственных и муниципальных органов и учреждений, организаций независимо от организационно-правовой формы и формы собственности, а также депутаты Совета Пучежского муниципального района, представители общественных организаций (объединений), ассоциаций, религиозных конфессий, граждане, имеющие опыт работы с несовершеннолетними, а также другие заинтересованные лиц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едседатель комиссии: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sub_1301_Copy_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и комиссии и организует ее рабо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ет право решающего голоса при голосовании на заседании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повестку заседания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ает дату заседания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sub_1301_Copy_1"/>
      <w:bookmarkStart w:id="17" w:name="sub_13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ет поручения председателя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яет обязанности председателя комиссии в его отсутств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контроль за исполнением постановлений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ветственный секретарь комиссии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материалов для рассмотрения на заседании комисс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и заместителя председателя комисс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чает за ведение делопроизводства комисс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вручение копий постановлений комиссии.</w:t>
      </w:r>
    </w:p>
    <w:p>
      <w:pPr>
        <w:pStyle w:val="ConsPlusNormal"/>
        <w:bidi w:val="0"/>
        <w:ind w:left="0" w:right="0" w:firstLine="567"/>
        <w:jc w:val="both"/>
        <w:rPr/>
      </w:pPr>
      <w:bookmarkStart w:id="18" w:name="sub_1302"/>
      <w:bookmarkEnd w:id="18"/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осуществляет свою деятельность на постоянной профессиональной основе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в заседании комиссии и его подготов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яют протоколы об административных правонарушениях в случаях и порядке, предусмотренных </w:t>
      </w:r>
      <w:hyperlink r:id="rId8" w:tgtFrame="\&quot;Кодекс Российской Федерации об административных правонарушениях\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567"/>
        <w:rPr/>
      </w:pPr>
      <w:r>
        <w:rPr>
          <w:sz w:val="28"/>
          <w:szCs w:val="28"/>
        </w:rPr>
        <w:t>7)</w:t>
        <w:tab/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олняют поручения председателя комисс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numPr>
          <w:ilvl w:val="0"/>
          <w:numId w:val="2"/>
        </w:numPr>
        <w:tabs>
          <w:tab w:val="clear" w:pos="720"/>
          <w:tab w:val="left" w:pos="1920" w:leader="none"/>
        </w:tabs>
        <w:bidi w:val="0"/>
        <w:spacing w:beforeAutospacing="1" w:afterAutospacing="1"/>
        <w:ind w:left="1920" w:right="0" w:hanging="36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 подготовки и проведения заседаний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Заседания комиссии проводятся в соответствии с планом работы, а также по мере необход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Комиссия рассматривает материалы в отношении несовершеннолетних, родителей или иных законных представителей несовершеннолетних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рассмотрения комиссией материалов (дел) в отношении несовершеннолетних, родителей или иных законных представителей несовершеннолетних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я несовершеннолетних, родителей или иных законных представителей несовершеннолетних, а также иных лиц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бственная инициатив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дставления органов и учреждений системы профилактики безнадзорности и правонарушений несовершеннолетних, а также обращения иных органов и организаций, обращения работодателе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становления органов внутренних дел, прокуратуры в отношении несовершеннолетних, совершивших общественно опасные деяния до достижения возраста, с которого наступает уголовная ответственность, а также несовершеннолетних, в отношении которых вынесены постановления об отказе в возбуждении уголовных дел по другим основания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материалы (дела), переданные в порядке, предусмотренном </w:t>
      </w:r>
      <w:hyperlink r:id="rId9" w:tgtFrame="\&quot;Кодекс Российской Федерации об административных правонарушениях\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а также </w:t>
      </w:r>
      <w:hyperlink r:id="rId10" w:tgtFrame="Закон Ивановской области от 24.04.2008 N 11-ОЗ (ред. от 01.04.2014) \&quot;Об административных правонарушениях в Ивановской области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"Об административных правонарушениях в Иванов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Рассмотрение комиссией материалов (дел), связанных с делами об административных правонарушениях, осуществляется в порядке, установленном федеральным законодательством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Материалы (дела), поступившие на рассмотрение комиссии предварительно изучаются председателем комиссии либо по его поручению заместителем председателя или ответственным секретаре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предварительного изучения поступивших на рассмотрение комиссии материалов определяется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носится ли рассмотрение данных материалов (дел) к компетенции комиссии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уг лиц, подлежащих вызову или приглашению на заседание комисс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сть проведения дополнительной проверки обстоятельств, имеющих значение для правильного своевременного рассмотрения материалов (дел), а также истребования дополнительных материал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есообразность принятия иных мер, имеющих значение для своевременного рассмотрения материалов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о результатам предварительного изучения материалов (дел) комиссия принимает следующие решени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значить материалы к рассмотрению и известить о дате, времени и месте заседания комиссии несовершеннолетнего, его родителей или иных законных представителей, прокурора, других лиц, чье участие в заседании будет признано обязательны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озвратить поступившие материалы, если их рассмотрение не отнесено к компетенции комиссии или они требуют проведения дополнительной проверки органом или организацией, направившими материалы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братиться в суд с заявлением в защиту прав и законных интересов несовершеннолетнего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Несовершеннолетний, его родители или иные законные представители, адвокат имеют право ознакомиться с материалами, подготовленными комиссией к рассмотрению, до начала заседания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Полученные материалы (дела) рассматриваются комиссией в течение 15 дней со дня их поступления в комиссию, в исключительных случаях срок рассмотрения материалов (дел) может быть продлен мотивированным постановлением комиссии, но не более чем на тридцать дней.</w:t>
      </w:r>
    </w:p>
    <w:p>
      <w:pPr>
        <w:pStyle w:val="Normal"/>
        <w:bidi w:val="0"/>
        <w:ind w:left="0" w:right="0" w:firstLine="3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 </w:t>
      </w:r>
      <w:r>
        <w:rPr>
          <w:sz w:val="28"/>
          <w:szCs w:val="28"/>
        </w:rPr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bidi w:val="0"/>
        <w:ind w:left="0" w:right="0" w:firstLine="34"/>
        <w:rPr/>
      </w:pPr>
      <w:r>
        <w:rPr>
          <w:sz w:val="28"/>
          <w:szCs w:val="28"/>
        </w:rPr>
        <w:tab/>
        <w:t>4.11. Материалы об отчислении несовершеннолетних, достигших возраста пятнадцати лет и не получивших основного общего образования, из образовательной организации, материалы о расторжении трудового договора с несовершеннолетними работниками по инициативе работодателя комиссия рассматривает в присутствии родителей или иных законных представителей несовершеннолетнего, а также представителя образовательной организации и представителя работодател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19" w:name="sub_1601"/>
      <w:bookmarkEnd w:id="19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ры воздействия, применяемые комиссией к несовершеннолетним и к родителям или иным законным представителям несовершеннолетних</w:t>
      </w:r>
    </w:p>
    <w:p>
      <w:pPr>
        <w:pStyle w:val="ConsPlusNormal"/>
        <w:bidi w:val="0"/>
        <w:ind w:left="0" w:right="0" w:hanging="0"/>
        <w:jc w:val="both"/>
        <w:rPr/>
      </w:pPr>
      <w:bookmarkStart w:id="20" w:name="sub_1601"/>
      <w:bookmarkStart w:id="21" w:name="sub_1600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5.1. </w:t>
      </w:r>
      <w:bookmarkStart w:id="22" w:name="sub_1601_Copy_1"/>
      <w:bookmarkEnd w:id="21"/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(дел) в отношении несовершеннолетнего комиссия с учетом особенностей возраста, личности и поведения несовершеннолетнего, условий его жизни, а также мотивов, характера и тяжести совершенного проступка может применить к нему следующие меры воздействи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ъявить выговор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язать принести извинение потерпевшему за причинение морального или материального вред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править несовершеннолетнего, достигшего возраста 8 лет, в специальное учебно-воспитательное учреждение открытого типа с согласия родителей или иных законных представителей несовершеннолетнего, а также с согласия самого несовершеннолетнего, если он достиг возраста 14 лет, при отсутствии медицинских противопоказаний для содержания в нем и по заключению психолого – медико-педагогической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и за это деяние, и нуждающегося в особых условиях воспитания и специальном педагогическом подходе, в специальное учебно-воспитательное или лечебно-воспитательное учреждение закрытого тип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 случаях, предусмотренных законодательством об административных правонарушениях, наложить административное наказани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 случае необходимости рекомендовать несовершеннолетнему пройти курс лечения в специальных учреждениях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ратиться с ходатайством в органы опеки и попечительства об ограничении или лишении несовершеннолетнего в возрасте от 14 до 18 лет права самостоятельно распоряжаться своими доходам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иссия может применить к несовершеннолетнему одновременно несколько мер воздействия, установленных в пункте 5.1. настоящей глав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комиссия может применить следующие меры воздействи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 вынести предупреждени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ложить возместить материальный вред, причиненный несовершеннолетни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ратиться с ходатайством в органы опеки и попечительства о 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а также об отстранении опекуна (попечителя) от исполнения им своих обязанностей  либо о досрочном расторжении договора с приемными родителями, патронатным воспитателе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братиться в суд с заявлением об ограничении родительских прав, лишении родительских прав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обратиться с ходатайством в органы опеки и попечительства об ограничении родителей (одного из них)  в дееспособности вследствие злоупотребления спиртными напитками или наркотическими средствами;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братиться в суд с заявлением о выселении из жилого помещения, предоставленного по договору социального найма, без предоставления другого жилого помещения родителей (одного из них), лишенных родительских прав, если их совместное проживание с детьми, в отношении которых они лишены родительских прав, признано невозможны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наложить штраф в случаях, предусмотренных федеральным законодательством и законодательством Ивановской области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5.3. При обнаружении в процессе рассмотрения материалов (дел) в действиях (бездействии) родителей или законных представителей несовершеннолетнего, иных лиц состава административного правонарушения, не подведомственного комиссии по делам несовершеннолетних и защите их прав, или признаков состава преступления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 либо может использовать право членов комиссии о составлении протоколов об административных правонарушениях, предусмотренных административным законодательств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End w:id="22"/>
      <w:r>
        <w:rPr>
          <w:rFonts w:cs="Times New Roman" w:ascii="Times New Roman" w:hAnsi="Times New Roman"/>
          <w:b/>
          <w:sz w:val="28"/>
          <w:szCs w:val="28"/>
        </w:rPr>
        <w:t>6. Порядок принятия и исполнения решений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Комиссия по вопросам, отнесенным к её компетенции, принимает постановление, в котором должно содержаться одно из следующих решений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 применение мер воздействия, предусмотренных главой 5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 прекращении дела (при наличии обстоятельств, предусмотренных законодательством об административных правонарушениях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 отложении рассмотрения материалов (дел) и о проведении их дополнительной проверк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 принятии мер по устройству несовершеннолетнего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 передаче материалов (дел) в органы внутренних дел, прокуратуру, суд, иные органы по подведом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 направлении информации в соответствующие органы и учреждения системы профилактики о необходимости проведения индивидуальной профилактической работы с несовершеннолетним, нуждающимся в помощи и контроле со стороны органов и учреждений системы профилактик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комиссии принимаются большинством голосов присутствующих на заседании членов комиссии. В случае, если голоса распределились поровну, голос председательствующего на заседании комиссии является решающи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Решения комиссии оформляются в форме постановлений, в которых указываютс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е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ат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ремя и место проведения заседа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ведения о присутствующих и отсутствующих членах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ведения об иных лицах, присутствующих на заседан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опрос повестки дня, по которому вынесено постановлени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одержание рассматриваемого вопрос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решение, принятое по рассматриваемому вопросу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 Заседание комиссии оформляется протоколом, в котором должны быть указаны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ата и место заседания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именование и персональный состав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держание рассматриваемых материалов (дела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.И.О. лица, в отношении которого рассматриваются материалы (дело), дата и место  его рождения, место его жительства, место учебы или работы, а также иные сведения, имеющие значение для рассмотрения материалов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ведения о явке лиц, участвующих в рассмотрении материалов (дела), и разъяснение им их прав и обязанносте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ведения о причинах неявки лиц, чье присутствие на заседании комиссии обязательно, и выводы комиссии о возможности рассмотрения материалов в случае неявки на заседании комиссии приглашенных лиц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ъяснения участвующих в заседании комиссии лиц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сведения о документах и вещественных доказательствах, использованных при рассмотрении материалов (дела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содержание заявленных ходатайств и результаты их рассмотр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сведения об оглашении решения, принятого на заседани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сведения о разъяснении сроков и порядка обжалования принятого комиссией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00"/>
      <w:pgMar w:left="1418" w:right="799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en-US" w:bidi="ar-SA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6">
    <w:name w:val="s_16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TableGrid">
    <w:name w:val="Table Grid"/>
    <w:basedOn w:val="NormalTable"/>
    <w:qFormat/>
    <w:pPr>
      <w:pBdr/>
      <w:ind w:firstLine="720"/>
    </w:pPr>
    <w:rPr>
      <w:rFonts w:cs="Times New Roman"/>
      <w:sz w:val="20"/>
      <w:szCs w:val="20"/>
      <w:lang w:val="en-US" w:eastAsia="en-US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0" w:after="150"/>
      <w:ind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50EAF56769BD2312DCEE7B890D9A2F31E89BE2B9A755FE86917AF62LAY3F" TargetMode="External"/><Relationship Id="rId4" Type="http://schemas.openxmlformats.org/officeDocument/2006/relationships/hyperlink" Target="consultantplus://offline/ref=0AA50EAF56769BD2312DCEE7B890D9A2F31E8BB92899755FE86917AF62LAY3F" TargetMode="External"/><Relationship Id="rId5" Type="http://schemas.openxmlformats.org/officeDocument/2006/relationships/hyperlink" Target="../in/14.12.2006)%0A%7B&#1050;&#1086;&#1085;&#1089;&#1091;&#1083;&#1100;&#1090;&#1072;&#1085;&#1090;&#1055;&#1083;&#1102;&#1089;%7D" TargetMode="External"/><Relationship Id="rId6" Type="http://schemas.openxmlformats.org/officeDocument/2006/relationships/hyperlink" Target="../in/RU375210002010001)%0A%7B&#1050;&#1086;&#1085;&#1089;&#1091;&#1083;&#1100;&#1090;&#1072;&#1085;&#1090;&#1055;&#1083;&#1102;&#1089;%7D" TargetMode="External"/><Relationship Id="rId7" Type="http://schemas.openxmlformats.org/officeDocument/2006/relationships/hyperlink" Target="../in/RU375210002010001)%0A%7B&#1050;&#1086;&#1085;&#1089;&#1091;&#1083;&#1100;&#1090;&#1072;&#1085;&#1090;&#1055;&#1083;&#1102;&#1089;%7D" TargetMode="External"/><Relationship Id="rId8" Type="http://schemas.openxmlformats.org/officeDocument/2006/relationships/hyperlink" Target="../in/07.06.2014)%0A%7B&#1050;&#1086;&#1085;&#1089;&#1091;&#1083;&#1100;&#1090;&#1072;&#1085;&#1090;&#1055;&#1083;&#1102;&#1089;%7D" TargetMode="External"/><Relationship Id="rId9" Type="http://schemas.openxmlformats.org/officeDocument/2006/relationships/hyperlink" Target="../in/07.06.2014)%0A%7B&#1050;&#1086;&#1085;&#1089;&#1091;&#1083;&#1100;&#1090;&#1072;&#1085;&#1090;&#1055;&#1083;&#1102;&#1089;%7D" TargetMode="External"/><Relationship Id="rId10" Type="http://schemas.openxmlformats.org/officeDocument/2006/relationships/hyperlink" Target="../in/24.04.2008)%0A%7B&#1050;&#1086;&#1085;&#1089;&#1091;&#1083;&#1100;&#1090;&#1072;&#1085;&#1090;&#1055;&#1083;&#1102;&#1089;%7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97</Words>
  <Characters>36758</Characters>
  <CharactersWithSpaces>313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8-28T11:17:00Z</cp:lastPrinted>
  <dcterms:modified xsi:type="dcterms:W3CDTF">2019-09-20T14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