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2134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213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Franklin Gothic Medium" w:hAnsi="Franklin Gothic Medium" w:cs="Franklin Gothic Medium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95.55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4"/>
                                      <w:szCs w:val="24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4"/>
                                      <w:szCs w:val="24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Franklin Gothic Medium" w:hAnsi="Franklin Gothic Medium" w:cs="Franklin Gothic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4"/>
                                      <w:szCs w:val="24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5.05.201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40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Пучеж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3.11.2013 № 62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законодательством о местном самоуправлении в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 о с т а н о в л я 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pacing w:val="6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следующие изменения в постановление администрации Пучежского муниципального района от 13.11.2013 г №627-п «</w:t>
      </w:r>
      <w:r>
        <w:rPr>
          <w:bCs/>
          <w:spacing w:val="6"/>
          <w:sz w:val="28"/>
          <w:szCs w:val="28"/>
        </w:rPr>
        <w:t xml:space="preserve">Об утверждении муниципальной программы Пучежского муниципального района </w:t>
      </w:r>
      <w:r>
        <w:rPr>
          <w:sz w:val="28"/>
          <w:szCs w:val="28"/>
        </w:rPr>
        <w:t>«Обеспечение качественным жильем и услугами жилищно-коммунального хозяйства населения Пучежского муниципальн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.1 «Паспорт подпрограммы» Приложения 2 читать в следующей редакц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rPr/>
      </w:pPr>
      <w:r>
        <w:rPr/>
        <w:t>1. Паспорт подпрограммы</w:t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04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eastAsia="Garamond" w:cs="Times New Roman" w:ascii="Times New Roman" w:hAnsi="Times New Roman"/>
                <w:bCs/>
                <w:sz w:val="28"/>
                <w:szCs w:val="28"/>
              </w:rPr>
              <w:t>Тип под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1"/>
                <w:rFonts w:eastAsia="Garamond" w:cs="Times New Roman" w:ascii="Times New Roman" w:hAnsi="Times New Roman"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eastAsia="Garamond" w:cs="Times New Roman" w:ascii="Times New Roman" w:hAnsi="Times New Roman"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1"/>
                <w:rFonts w:eastAsia="Garamond" w:cs="Times New Roman" w:ascii="Times New Roman" w:hAnsi="Times New Roman"/>
                <w:bCs/>
                <w:sz w:val="28"/>
                <w:szCs w:val="28"/>
              </w:rPr>
              <w:t xml:space="preserve">Исполнител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eastAsia="Garamond" w:cs="Times New Roman" w:ascii="Times New Roman" w:hAnsi="Times New Roman"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й Пучежского муниципального район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1"/>
                <w:rFonts w:eastAsia="Garamond" w:cs="Times New Roman" w:ascii="Times New Roman" w:hAnsi="Times New Roman"/>
                <w:bCs/>
                <w:sz w:val="28"/>
                <w:szCs w:val="28"/>
              </w:rPr>
              <w:t xml:space="preserve">Срок реализац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eastAsia="Garamond" w:cs="Times New Roman" w:ascii="Times New Roman" w:hAnsi="Times New Roman"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1"/>
                <w:rFonts w:eastAsia="Garamond" w:cs="Times New Roman" w:ascii="Times New Roman" w:hAnsi="Times New Roman"/>
                <w:bCs/>
                <w:sz w:val="28"/>
                <w:szCs w:val="28"/>
              </w:rPr>
              <w:t xml:space="preserve">Цель (цели)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eastAsia="Garamond" w:cs="Times New Roman" w:ascii="Times New Roman" w:hAnsi="Times New Roman"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заявленных в Подпрограмме категорий граждан (участников Подпрограммы)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ных в установленном порядке нуждающимися в улучшении жилищных условий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bookmarkStart w:id="0" w:name="sub_1316"/>
            <w:r>
              <w:rPr>
                <w:rStyle w:val="Style11"/>
                <w:rFonts w:eastAsia="Garamond" w:cs="Times New Roman" w:ascii="Times New Roman" w:hAnsi="Times New Roman"/>
                <w:bCs/>
                <w:sz w:val="28"/>
                <w:szCs w:val="28"/>
              </w:rPr>
              <w:t xml:space="preserve">Объемы ресурсного обеспеч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316"/>
            <w:r>
              <w:rPr>
                <w:rStyle w:val="Style11"/>
                <w:rFonts w:eastAsia="Garamond" w:cs="Times New Roman" w:ascii="Times New Roman" w:hAnsi="Times New Roman"/>
                <w:bCs/>
                <w:sz w:val="28"/>
                <w:szCs w:val="28"/>
              </w:rPr>
              <w:t>подпрограммы</w:t>
            </w:r>
            <w:bookmarkEnd w:id="1"/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 г. - 3042,901 тыс. руб., из них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148,905 тыс. руб.- средства федерального бюджета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238,895 тыс. руб. - средства областного бюджета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55,101 тыс. руб.- средства местного бюджет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. - 2371,34905 тыс. руб., их них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16,25220 тыс. руб. - средства федерального бюджета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22,09685 тыс. руб. - средства областного бюджета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33,0 тыс. руб. - средства местного бюджет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. - 0,0 тыс. руб., их них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,0 тыс. руб. - средства федерального бюджета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,0 тыс. руб. - средства областного бюджета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,0 тыс. руб. - средства местного бюдже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. - 1165,248 тыс. руб., их них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60,26289 тыс. руб. - средства федерального бюджета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5,69017 тыс. руб. - средства областного бюджета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09,29494 тыс. руб. - средства местного бюдже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. – 873,936 тыс. руб., их них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51,19992 тыс. руб. - средства федерального бюджета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3,33207 тыс. руб.- средства областного бюджета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69,40401 тыс. руб. - средства местного бюджет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. – 2498,4288 тыс. руб., их них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319,5413 тыс. руб. - средства федерального бюджета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69,94312 тыс. руб.- средства областного бюджета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,94438 тыс. руб. - средства местного бюдже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. - 450,0 тыс. руб., их них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,00 тыс. руб. - средства федерального бюджета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,00 тыс. руб.- средства областного бюджета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50,0 тыс. руб. - средства местного бюдже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. - 450,0 тыс. руб., их них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,00 тыс. руб. - средства федерального бюджета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,00 тыс. руб.- средства областного бюдж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50,0 тыс. руб. - средства местного бюдж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" w:name="sub_1331"/>
      <w:bookmarkEnd w:id="2"/>
      <w:r>
        <w:rPr>
          <w:rFonts w:cs="Times New Roman" w:ascii="Times New Roman" w:hAnsi="Times New Roman"/>
          <w:sz w:val="28"/>
          <w:szCs w:val="28"/>
        </w:rPr>
        <w:t>Таблица 1. Сведения о целевых индикаторах (показателях)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sub_1331"/>
      <w:bookmarkStart w:id="4" w:name="sub_1331"/>
      <w:bookmarkEnd w:id="4"/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44"/>
        <w:gridCol w:w="709"/>
        <w:gridCol w:w="567"/>
        <w:gridCol w:w="567"/>
        <w:gridCol w:w="500"/>
        <w:gridCol w:w="709"/>
        <w:gridCol w:w="567"/>
        <w:gridCol w:w="708"/>
        <w:gridCol w:w="567"/>
        <w:gridCol w:w="709"/>
        <w:gridCol w:w="720"/>
        <w:gridCol w:w="628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ого индикатора (показателя)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6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Количество семей, улучшивших жилищные условия с помощью мер государственной поддержки в сфере ипотечного жилищного кредитования (за го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. Ресурсное обеспечение реализации мероприятий Подпрограммы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54"/>
        <w:gridCol w:w="981"/>
        <w:gridCol w:w="1161"/>
        <w:gridCol w:w="661"/>
        <w:gridCol w:w="1062"/>
        <w:gridCol w:w="1035"/>
        <w:gridCol w:w="1071"/>
        <w:gridCol w:w="803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/ Источник ресурсного обеспеч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, всего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2,9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1,34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,2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,9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8,42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,9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,252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262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,199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9,54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,8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,096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69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332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943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1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,294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404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44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 Пучежского муниципального района Н.Т.Лобанов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Настоящее постановление вступает в силу с момента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учежского муниципального района                                        И.Н.Ши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basedOn w:val="Style9"/>
    <w:qFormat/>
    <w:rPr>
      <w:sz w:val="22"/>
      <w:szCs w:val="22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04:00Z</dcterms:created>
  <dc:creator>Растопова Любовь</dc:creator>
  <dc:description/>
  <cp:keywords/>
  <dc:language>en-US</dc:language>
  <cp:lastModifiedBy>Пользователь</cp:lastModifiedBy>
  <cp:lastPrinted>2019-05-15T16:38:00Z</cp:lastPrinted>
  <dcterms:modified xsi:type="dcterms:W3CDTF">2019-05-15T12:40:00Z</dcterms:modified>
  <cp:revision>23</cp:revision>
  <dc:subject/>
  <dc:title> </dc:title>
</cp:coreProperties>
</file>