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9085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6.05.2019                                                                         № 225-п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7.2018 № 364-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распоряжением администрации Пучежского муниципального района от 20.06.2018г. №126-р «О внесении изменений в распоряжение администрации района от 01.10.2013г №170-р «Об утверждении перечня муниципальных программ Пучежского муниципального района», согласно статьи 109.1 Жилищного Кодекса Российской Федерации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постановление администрации Пучежского муниципального района Ивановской области от 06.07.2018 № 364-п «Об утверждении муниципальной программы Пучежского муниципального района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Приложение № 1 к программе </w:t>
      </w:r>
      <w:r>
        <w:rPr>
          <w:bCs/>
          <w:color w:val="000000"/>
          <w:sz w:val="28"/>
          <w:szCs w:val="28"/>
        </w:rPr>
        <w:t xml:space="preserve">  «Предоставление жилых помещений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детям-сиротам и</w:t>
      </w:r>
      <w:r>
        <w:rPr>
          <w:color w:val="000000"/>
          <w:sz w:val="28"/>
          <w:szCs w:val="28"/>
        </w:rPr>
        <w:t xml:space="preserve"> детям,  оставшимся  без попечения родителей, а также лицам из  их  числ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чежского муниципального района изложить в новой редакции согласно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учеж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И.Н.Шип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ab/>
        <w:t xml:space="preserve">         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чежского муниципального </w:t>
      </w:r>
    </w:p>
    <w:p>
      <w:pPr>
        <w:pStyle w:val="ConsPlusNormal"/>
        <w:widowControl/>
        <w:tabs>
          <w:tab w:val="clear" w:pos="708"/>
          <w:tab w:val="left" w:pos="5869" w:leader="none"/>
          <w:tab w:val="right" w:pos="9354" w:leader="none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  от 06.05.2019  № 225 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к программе </w:t>
      </w:r>
      <w:r>
        <w:rPr>
          <w:bCs/>
          <w:color w:val="000000"/>
        </w:rPr>
        <w:t xml:space="preserve"> «Предоставление жилых помещ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етям-сиротам и</w:t>
      </w:r>
      <w:r>
        <w:rPr>
          <w:color w:val="000000"/>
        </w:rPr>
        <w:t xml:space="preserve"> детям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тавшимся без попечения родителей,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а также лицам из  их  числа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 xml:space="preserve">Порядок предоставления </w:t>
      </w:r>
      <w:r>
        <w:rPr>
          <w:bCs/>
          <w:color w:val="000000"/>
          <w:sz w:val="28"/>
          <w:szCs w:val="28"/>
        </w:rPr>
        <w:t>жилых помещений детям-сиротам и</w:t>
      </w:r>
      <w:r>
        <w:rPr>
          <w:color w:val="000000"/>
          <w:sz w:val="28"/>
          <w:szCs w:val="28"/>
        </w:rPr>
        <w:t xml:space="preserve"> детям,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оставшимся без попечения родителей, а также лицам из  их  числ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Жилые помещения предоставляются лицам, указанным в части первой настоящего Порядка, по достижении ими возраста 18 лет, а также в случае приобретения ими полной дееспособности до достижения совершеннолети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Центральный исполнительный орган государственной власти Ивановской области, проводящий государственную политику и осуществляющий межотраслевое управление и координацию, а также функциональное регулирование в сфере социальной защиты населения, на основании данных, предоставляемых его территориальными органами, органами местного самоуправления Пучежского муниципального района, для установления очередности предоставления жилья и расчета размера субвенции,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писок включаются лица, указанные в части первой настоящего Порядка и достигшие возраста 14 лет, место жительства которых находится на территории Ивановской области (далее - лица, включенные в список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Очередность лиц, включенных в список, определяется в соответствии с датой рождения. При совпадении даты рождения очередность определяется в алфавитном порядке фамилий, а для лиц, включенных в список и поставленных на учет в органах местного самоуправления Пучежского муниципального района, в качестве нуждающихся в жилых помещениях, предоставляемых по договорам социального найма, до 1 января 2013 года, - в соответствии с датой постановки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 является основанием для исключения указанных лиц из спи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По заявлению в письменной форме лиц, указанных в части перв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го Порядка и достигших возраста 18 лет, жилые помещения предоставляются им по окончании срока пребывания в образовательных учреждениях, в том числе для детей-сирот и детей, оставшихся без попечения родителей, учреждениях социального обслуживания населения, учреждениях системы здравоохранения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Центральный исполнительный орган государственной власти Ивановской области, проводящий государственную политику и осуществляющий межотраслевое управление и координацию, а также функциональное регулирование в сфере социальной защиты населения, его территориальные органы осуществляют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Срок действия договора найма специализированного жилого помещения, предоставляемого в соответствии с программой, составляет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По договорам найма специализированных жилых помещений они предоставляются соответствующим лицам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жилые помещения, предоставленные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, могут быть вселены их несовершеннолетние дети и супруг (супруга). Указанные лица включаются в договор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смерти лиц, указанных в части 1 настоящего Порядка Управление городского хозяйства и ЖКХ района администрации Пучежского муниципального района  обязано принять решение об исключении жилого помещения из специализированного жилищного фонда и заключить с лицами, указанными в части 12 настоящего Порядка, договор социального найма в отношении д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Управление городского хозяйства и ЖКХ района администрации Пучежского муниципального района ежеквартально представляет в центральный исполнительный орган государственной власти Ивановской области, проводящий государственную политику и осуществляющий межотраслевое управление и координацию, а также функциональное регулирование в сфере социальной защиты населения, отчет о расходовании предоставленных субвен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Управление городского хозяйства и ЖКХ района администрации Пучежского муниципального района вправе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части первой настоящего Порядка, содействия в преодолении трудной жизненной ситуации, принимать решение об исключении жилого помещения из специализированного жилищного фонда и заключать с данными лицами договор социального найма в отношении данного жилого помещения в порядке, установленном для предоставления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bookmarkStart w:id="1" w:name="sub_6"/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  <w:bookmarkEnd w:id="1"/>
      <w:bookmarkEnd w:id="3"/>
    </w:p>
    <w:p>
      <w:pPr>
        <w:pStyle w:val="Normal"/>
        <w:widowControl w:val="false"/>
        <w:autoSpaceDE w:val="false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ardvark;Courier New" w:hAnsi="Aardvark;Courier New" w:cs="Aardvar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roTab">
    <w:name w:val="Pro-Tab Знак Знак"/>
    <w:qFormat/>
    <w:rPr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lang w:bidi="hi-IN"/>
    </w:rPr>
  </w:style>
  <w:style w:type="paragraph" w:styleId="ProTab1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8C578D58255B0707B23BAA068F27968DA915AB8C98D69A71DC832CC2040A42817FA08BEA73FA2037u7M" TargetMode="External"/><Relationship Id="rId4" Type="http://schemas.openxmlformats.org/officeDocument/2006/relationships/hyperlink" Target="consultantplus://offline/ref=1F8C578D58255B0707B23BAA068F27968DA915AB8C98D69A71DC832CC2040A42817FA08BEA73FA2437u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5:00Z</dcterms:created>
  <dc:creator>Пользователь</dc:creator>
  <dc:description/>
  <cp:keywords/>
  <dc:language>en-US</dc:language>
  <cp:lastModifiedBy>Пользователь</cp:lastModifiedBy>
  <cp:lastPrinted>2019-05-06T13:38:00Z</cp:lastPrinted>
  <dcterms:modified xsi:type="dcterms:W3CDTF">2019-05-06T10:40:00Z</dcterms:modified>
  <cp:revision>6</cp:revision>
  <dc:subject/>
  <dc:title> </dc:title>
</cp:coreProperties>
</file>