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УЧЕЖ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4.2019г.                                                               №  211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13 № 2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дательством о местном самоуправлении в Российской Федерации, Уставом Пучежского муниципального района,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ложение № 2 к постановлению администрации Пучежского муниципального района Ивановской области от 10.06.2013 № 275-п «О создании межведомственной комиссии по мобилизации налоговых и неналоговых доходов в консолидированный бюджет Пучежского муниципального района и страховых взносов в государственные внебюджетные фонды» (в действующей редакции)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соответствии с Уставом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:                                                    И.Н.Шип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5.04.2019 № 211-п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СОСТАВ </w:t>
      </w:r>
    </w:p>
    <w:p>
      <w:pPr>
        <w:pStyle w:val="Normal"/>
        <w:ind w:left="360" w:hanging="0"/>
        <w:jc w:val="center"/>
        <w:rPr/>
      </w:pPr>
      <w:r>
        <w:rPr/>
        <w:t>МЕЖВЕДОМСТВЕННОЙ КОМИССИИ ПО МОБИЛИЗАЦИИ НАЛОГОВЫХ И НЕНАЛОГОВЫХ ДОХОДОВ В КОНСОЛИДИРОВАННЫЙ БЮДЖЕТ ПУЧЕЖСКОГО МУНИЦИПАЛЬНОГО РАЙОНА И СТРАХОВЫХ ВЗНОСОВ В ГОСУДАРСТВЕННЫЕ ВНЕБЮДЖЕТНЫЕ ФОНД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35"/>
      </w:tblGrid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Глава Пучежского муниципального район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Золоткова И.В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Заместитель главы администрации Пучежского муниципального район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Милушкова Е.Ю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, главный специалист по доходам бюджета и финансам производственной сферы Финансового отдела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Зубова Т.В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ежрайонной инспекции Федеральной налоговой службы России № 3 по Ивановской области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Кудрявцев Ю.В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ежмуниципального отдела Министерства внутренних дел Российской  Федерации «Пучежский»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Жигалова С.Н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Пучежского муниципального район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Карпов А.Н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Белова Е.Г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ородского хозяйства и ЖКХ район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Андреева Т.В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Государственного учреждения Ивановского регионального отделения Фонда социального страхования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Большакова Г.М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окурора Пучежского района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Ильичева Л.Ю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Пучежского РОСП 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Таничев Н.К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Затеихинского сельского поселения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Жабров И.В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Илья-Высоковского сельского поселения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Серова З.Б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ортковского сельского поселения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Сорокина Г.В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готского сельского поселения (по согласованию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8:00Z</dcterms:created>
  <dc:creator>FIN-04</dc:creator>
  <dc:description/>
  <cp:keywords/>
  <dc:language>en-US</dc:language>
  <cp:lastModifiedBy>ЗадворноваЮВ</cp:lastModifiedBy>
  <cp:lastPrinted>2019-04-25T13:15:00Z</cp:lastPrinted>
  <dcterms:modified xsi:type="dcterms:W3CDTF">2019-05-06T08:01:00Z</dcterms:modified>
  <cp:revision>25</cp:revision>
  <dc:subject/>
  <dc:title>АДМИНМТРАЦИЯ ПУЧЕЖСКОГО МУНИЦИПАЛЬНОГО РАЙОНА ИВАНОВСКОЙ ОБЛАСТИ</dc:title>
</cp:coreProperties>
</file>