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4.2019                                                               №     192 - 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ых обязательств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оительству, реконструкции, капитальному ремонту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у и содержанию автомобильных дорог общего пользования местного знач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законом Ивановской области от 28.11.2005 № 175-ОЗ «О межбюджетных отношениях в Ивановской области», постановлениями Правительства Ивановской области от 16.02.2012 № 45-п «Об утверждении Порядка формирования и использования бюджетных ассигнований дорожного фонда Ивановской области», от 13.11.2013 № 447-п «Об утверждении государственной программы Ивановской области «Развитие транспортной системы Ивановской области», от 23.03.2016 № 65-п «О предоставлении и распределении субсидий из областного бюджета бюджетам муниципальных образований Ивановской области», от 25.02.2019 № 52-п «Об утверждении </w:t>
      </w:r>
      <w:r>
        <w:rPr>
          <w:rFonts w:cs="Times New Roman" w:ascii="Times New Roman" w:hAnsi="Times New Roman"/>
          <w:sz w:val="28"/>
          <w:szCs w:val="20"/>
        </w:rPr>
        <w:t>перечня мероприятий, софинансируемых за счет субсидий бюджетам муниципальных образований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Ивановской области, в 2019 году</w:t>
      </w:r>
      <w:r>
        <w:rPr>
          <w:rFonts w:cs="Times New Roman" w:ascii="Times New Roman" w:hAnsi="Times New Roman"/>
          <w:sz w:val="28"/>
          <w:szCs w:val="28"/>
        </w:rPr>
        <w:t>»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 расходное обязательство Пучежского муниципального района, возникающее в связи с осуществлением органами местного самоуправления полномочий по решению вопросов местного значения, касающимся проведения на муниципальном уровн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 ремонту автомобильной дороги ул. Школьная д. Дубново Пучежского муниципального район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 ремонту автомобильной дороги ул. Полевая д. Дубново Пучежского муниципального район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3. по ремонту автомобильной дороги ул. Лесная с. Мортки Пучежского муниципальн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 осуществлять за счет:</w:t>
      </w:r>
    </w:p>
    <w:p>
      <w:pPr>
        <w:pStyle w:val="Normal"/>
        <w:widowControl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субсидии бюджетам муниципальных образований из дорожного фонда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субсидии), предоставляемой в целях софинансирования расходного обязательства, указанного в пункте 1 настоящего постановления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ств бюджета Пучежского муниципального района в размере не менее 5 % от объема расходного обязательства, указанного в пункте 1 настоящего постановления.</w:t>
      </w:r>
    </w:p>
    <w:p>
      <w:pPr>
        <w:pStyle w:val="Normal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значить Белова С.Н., начальника управления строительства и архитектуры администрации Пучежского муниципального района,  ответственным представителем администрации Пучежского муниципального района, который с момента заключения Соглашения о предоставлении  субсидии </w:t>
      </w:r>
      <w:r>
        <w:rPr>
          <w:rFonts w:cs="Times New Roman" w:ascii="Times New Roman" w:hAnsi="Times New Roman"/>
          <w:sz w:val="28"/>
          <w:szCs w:val="28"/>
        </w:rPr>
        <w:t xml:space="preserve"> из областного бюджета (дорожного фонда Ивановской области) субсиди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ет осуществлять контроль за исполнением муниципальных контрактов и взаимодействие с Департаментом дорожного хозяйства и транспорта Ивановской област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4. Обязанность по представлению отчетов в рамках реализации соглашения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в 2019 из областного бюджета (дорожного фонда Ивановской области) субсидии бюджету Пучежского муниципального района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Ивановской области, возлагается на управление строительства и архитектуры и Финансовый отдел администрации Пучежского муниципального район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учежского муниципального района Золоткову И.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              И.Н. Ши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Пользователь РФО</dc:creator>
  <dc:description/>
  <cp:keywords/>
  <dc:language>en-US</dc:language>
  <cp:lastModifiedBy>Пользователь РФО</cp:lastModifiedBy>
  <cp:lastPrinted>2019-04-18T08:28:00Z</cp:lastPrinted>
  <dcterms:modified xsi:type="dcterms:W3CDTF">2019-04-18T05:29:00Z</dcterms:modified>
  <cp:revision>13</cp:revision>
  <dc:subject/>
  <dc:title> </dc:title>
</cp:coreProperties>
</file>