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4.2019                                                               №   191- 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ству, реконструкции, капитальному ремонту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у и содержанию автомобильных дорог общего пользования местного зна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Ивановской области от 28.11.2005 № 175-ОЗ «О межбюджетных отношениях в Ивановской области», постановлениями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, от 13.11.2013 № 447-п «Об утверждении государственной программы Ивановской области «Развитие транспортной системы Ивановской области», от 23.03.2016 № 65-п «О предоставлении и распределении субсидий из областного бюджета бюджетам муниципальных образований Ивановской области», от 25.02.2019 № 52-п «Об утверждении </w:t>
      </w:r>
      <w:r>
        <w:rPr>
          <w:rFonts w:cs="Times New Roman" w:ascii="Times New Roman" w:hAnsi="Times New Roman"/>
          <w:sz w:val="28"/>
          <w:szCs w:val="20"/>
        </w:rPr>
        <w:t>перечня мероприятий, софинансируемых за счет субсидий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вановской области, в 2019 году</w:t>
      </w:r>
      <w:r>
        <w:rPr>
          <w:rFonts w:cs="Times New Roman" w:ascii="Times New Roman" w:hAnsi="Times New Roman"/>
          <w:sz w:val="28"/>
          <w:szCs w:val="28"/>
        </w:rPr>
        <w:t>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расходное обязательство Пучежского городского поселения Пучежского муниципального района (далее – Пучежское городское поселение)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ремонту автомобильной дороги в г. Пучеж ул. Революционна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 ремонту автомобильной дороги в г. Пучеж ул. Крыло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:</w:t>
      </w:r>
    </w:p>
    <w:p>
      <w:pPr>
        <w:pStyle w:val="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субсидии бюджетам муниципальных образований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субсидии), предоставляемой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 бюджета Пучежского городского поселения  в размере не менее 5 % от объема расходного обязательства, указанного в пункте 1 настоящего постановления.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начить Белову Елену Геннадьевну, начальника управления городского хозяйства и ЖКХ района администрации Пучежского муниципального района, ответственным представителем администрации Пучежского муниципального района, который с момента заключения Соглашения о предоставлении  субсидии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(дорожного фонда Ивановской области) субсиди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существлять контроль за исполнением муниципальных контрактов и взаимодействие с Департаментом дорожного хозяйства и транспорта Иван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 Обязанность по представлению отчетов в рамках реализации соглашения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2019 из областного бюджета (дорожного фонда Ивановской области) субсидии бюджету Пучеж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вановской области, возлагается на управление городского хозяйства и Финансовый отдел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7:00Z</dcterms:created>
  <dc:creator>Пользователь РФО</dc:creator>
  <dc:description/>
  <cp:keywords/>
  <dc:language>en-US</dc:language>
  <cp:lastModifiedBy>ЗадворноваЮВ</cp:lastModifiedBy>
  <cp:lastPrinted>2019-04-18T08:44:00Z</cp:lastPrinted>
  <dcterms:modified xsi:type="dcterms:W3CDTF">2019-04-29T10:20:00Z</dcterms:modified>
  <cp:revision>3</cp:revision>
  <dc:subject/>
  <dc:title> </dc:title>
</cp:coreProperties>
</file>