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от 08.04.2019                                                                                           № 174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0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1. В постановление администрации Пучежского муниципального района Ивановской области от 21.04.2015 г. № 190-п </w:t>
      </w:r>
      <w:r>
        <w:rPr>
          <w:b/>
        </w:rPr>
        <w:t>«</w:t>
      </w:r>
      <w:r>
        <w:rPr/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 </w:t>
      </w:r>
      <w:r>
        <w:rPr>
          <w:color w:val="000000"/>
        </w:rPr>
        <w:t>внести следующие изменения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.2 постановления читать в следующей редакции: Отделу по земельным ресурсам и землепользованию Комитета экономического развития, управления муниципальным имуществом, торговли, конкурсов, аукционов  администрации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Начальника 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Н.Д.Коноплёву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п. 2.2 административного регламента текст- </w:t>
      </w:r>
      <w:r>
        <w:rPr>
          <w:bCs/>
        </w:rPr>
        <w:t>Отдел по земельным ресурсам и землепользованию</w:t>
      </w:r>
      <w:r>
        <w:rPr/>
        <w:t xml:space="preserve">  читать  в следующей редакции-</w:t>
      </w:r>
      <w:r>
        <w:rPr>
          <w:bCs/>
        </w:rPr>
        <w:t xml:space="preserve"> </w:t>
      </w:r>
      <w:r>
        <w:rPr/>
        <w:t xml:space="preserve"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/>
        <w:t>В п. 2.5 административного регламента текст- Положение об отделе по земельным ресурсам и землепользованию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 Положение о комитете экономического развития, управления муниципальным имуществом, торговли, конкурсов, аукционов 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И.Н.Шипк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4:00Z</dcterms:created>
  <dc:creator>Admin</dc:creator>
  <dc:description/>
  <dc:language>en-US</dc:language>
  <cp:lastModifiedBy>Сисадмин</cp:lastModifiedBy>
  <cp:lastPrinted>2017-03-03T09:47:00Z</cp:lastPrinted>
  <dcterms:modified xsi:type="dcterms:W3CDTF">2019-08-06T07:54:00Z</dcterms:modified>
  <cp:revision>2</cp:revision>
  <dc:subject/>
  <dc:title/>
</cp:coreProperties>
</file>