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08.04.2019                                                                                                        № 173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2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000000"/>
        </w:rPr>
      </w:pPr>
      <w:r>
        <w:rPr/>
        <w:t xml:space="preserve">В постановление администрации Пучежского муниципального района Ивановской области от 21.04.2015 г. № 192-п 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юридическим и физическим лицам земельных участков, свободных от зданий, сооружений, в аренду, в  безвозмездное пользование без проведения торгов»</w:t>
      </w:r>
      <w:r>
        <w:rPr>
          <w:rFonts w:cs="Times New Roman"/>
          <w:b/>
          <w:bCs/>
        </w:rPr>
        <w:t xml:space="preserve">       </w:t>
      </w:r>
      <w:r>
        <w:rPr>
          <w:color w:val="000000"/>
        </w:rPr>
        <w:t>внести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В п. 2.5 административного регламента текст- Положение об отделе по земельным ресурсам и землепользованию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 Положение о комитете экономического развития, управления муниципальным имуществом, торговли, конкурсов, аукционов 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69" w:hanging="643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и 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69" w:hanging="654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5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5:00Z</dcterms:modified>
  <cp:revision>2</cp:revision>
  <dc:subject/>
  <dc:title/>
</cp:coreProperties>
</file>