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46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19                                           № 15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26.01.2016 № 3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Пучежского муниципального района от 25.03.2019 № 255 «О структуре администрации Пучежского муниципального района», решением Совета Пучежского муниципального района от 25.03.2019 № 256 «О реестре должностей муниципальной службы Пучежского муниципального района», администрация Пучеж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учежского муниципального района от 26.01.2016 № 37-п «Об утверждении Положения о </w:t>
      </w:r>
      <w:r>
        <w:rPr>
          <w:sz w:val="28"/>
        </w:rPr>
        <w:t>комитете экономического развития, управления муниципальным имуществом, торговли, конкурсов, аукционов администрации Пучеж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</w:t>
      </w:r>
      <w:r>
        <w:rPr>
          <w:sz w:val="28"/>
        </w:rPr>
        <w:t>омитете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  <w:r>
        <w:rPr>
          <w:sz w:val="28"/>
          <w:szCs w:val="28"/>
        </w:rPr>
        <w:t xml:space="preserve"> (далее – Положение)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Карпову А.Н., руководител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зарегистрировать настоящие изменения в Положение в органе, осуществляющим государственную регистрацию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1.04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Н. Шипков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ложение</w:t>
        <w:br/>
        <w:t>к постановлению администрации</w:t>
        <w:br/>
        <w:t>Пучежского муниципального района</w:t>
        <w:br/>
        <w:t>от 29.03.2019 № 153-п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w w:val="15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тете экономического развития, управления муниципальным имуществом, торговли, конкурсов, аукционов администрации Пуче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Комитет экономического развития, управления муниципальным имуществом, торговли, конкурсов, аукционов администрации Пучежского муниципального района (далее по тексту – комитет) является структурным подразделением администрации Пучежского муниципального района Ивановской области, обладающим собственными полномочиями по решению вопросов местного значения. Комитет по всем вопросам своей деятельности подчиняется Главе Пучежского муниципального района и заместителю главы, курирующему данное направление деятельности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Комитет является юридическим лицом, имеет самостоятельный баланс, печать, текущие и иные счета в банках, штампы и бланки со своим наименованием.</w:t>
      </w:r>
    </w:p>
    <w:p>
      <w:pPr>
        <w:pStyle w:val="Normal"/>
        <w:jc w:val="both"/>
        <w:rPr/>
      </w:pPr>
      <w:r>
        <w:rPr>
          <w:sz w:val="28"/>
        </w:rPr>
        <w:tab/>
        <w:t>1.3. Комитет в своей деятельности руководствуется Конституцией Российской Федерации, законодательством Российской Федерации и Ивановской области, Указами Губернатора, постановлениями и распоряжениями председателя Правительства Ивановской области, решениями Совета Пучежского муниципального района, Уставом Пучежского муниципального района, постановлениями и распоряжениями администрации Пучежс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  <w:t>1.4. Комитет осуществляет свою деятельность во взаимодействии с органами государственной власти Российской Федерации и Ивановской области, органами местного самоуправления городских и сельских поселений, входящих в состав Пучежского муниципального района,  общественными объединениями и и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Место нахождения комитета: 155360, г.Пучеж, ул.Ленина, д.27, каб.2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КОМИТ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стояния и тенденций развития экономики Пучежского муниципального района и разработка прогноза социально-экономического развития муниципального района на предстоящий год и перспектив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едложений по повышению уровня экономического развития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формировании и реализации программ по привлечению инвестиций в  экономику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выполнения законодательных и нормативных актов Ивановской области и Пучежского муниципального района по вопросам приватизации, управления и распоряжения имуществом (</w:t>
      </w:r>
      <w:r>
        <w:rPr>
          <w:sz w:val="28"/>
        </w:rPr>
        <w:t>в том числе земельными ресурсами</w:t>
      </w:r>
      <w:r>
        <w:rPr>
          <w:sz w:val="28"/>
          <w:szCs w:val="28"/>
        </w:rPr>
        <w:t>), находящимся в собственности Пуче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Обеспечение доходов районного бюджета на основе эффективного использования муниципальн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6. Обеспечение функций уполномоченного органа по осуществлению закупок товаров, работ, услуг для обеспечения муниципальных нуж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ие в осуществлении мероприятий по обеспечению защиты прав потребителей на территории муниципального район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П</w:t>
      </w:r>
      <w:r>
        <w:rPr>
          <w:bCs/>
          <w:sz w:val="28"/>
          <w:szCs w:val="28"/>
        </w:rPr>
        <w:t>роведение оценки эффективности реализации муниципальных программ Пуч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регулирования земельных отношений в пределах переданных полномочий в соответствии с действующи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возложенными на него задачами комитет выполняет следующие функции:</w:t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формировании экономической и социальной политики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аствует в разработке, выполнении и оценке эффективности муниципальных программ Пучежского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прогнозы социально-экономического развития муниципальн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4. Проводит анализ результатов деятельности предприят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Участвует в принятии решений по определению форм и методов воздействия на предприятия и учреждения муниципальной формы собственности, а также организации, имеющие муниципальную долю в уставном капитале и организации, у которых районное муниципальное имущество находится в пользовании или арен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 Участвует в принятии решений по созданию, реорганизации и ликвидации в установленном порядке муниципа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7. Вносит по согласованию с заинтересованными структурами администрации района предложения Главе Пучежского муниципального района по предприятиям, приватизация, реорганизация или ликвидация которых целесообраз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8. Согласовывает в рамках своей компетенции уставы муниципальных учреждений и пред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Ведет Реестр муниципального имущества, находящегося в собственности Пучежского муниципального района, является реестродержателем базы данных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 Ведёт учёт имущества казны муниципального образования Пучежский муниципальный район Ивановской области, осуществляет действия по закреплению муниципального имущества на праве хозяйственного ведения и оперативного управления, передаче в доверительное управление и безвозмездное пользование, а также в установленном порядке в соответствии с распоряжением администрации Пучежского муниципального района, осуществляет изъятие излишнего, неиспользуемого или используемого не по назначению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1. Выступает в пределах своей компетенции организатором торгов по продаже права аренды имущества казны муниципального образования Пучежский муниципальный район Иван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2.  Выступает организатором торгов по продаже муниципального имущества, находящегося в собственности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3.13. Разрабатывает и вносит в установленном порядке Главе Пучежского муниципального района предложения о перечне объектов, передаваемых из государственной собственности Ивановской области в муниципальную, а также передаваемых из муниципальной собственности в собственность Российской Федерации и субъекта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. Осуществляет действия по передаче муниципального имущества в залог, передаче в безвозмездное пользование на основании решений Совета Пучежского муниципального района и постановлений администрации Пуче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5. Контролирует обоснованность списания объектов недвижимости, являющихся муниципальной собственностью Пучеж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6. Обеспечивает проведение инвентаризации, технической паспортизации и осуществление оценки муниципального имущества в случаях, предусмотренных действующим законодательством в рамк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7. Осуществляет оформление прав собственности на муниципальн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8.  Выступает в установленном порядке от имени Пучежского муниципального района при государственной регистрации права муниципальной собственности на недвижимое имущество казны Пучежского муниципального района и сделок с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9.  Разрабатывает и вносит на утверждение планы приватизации муниципального имущества и муниципальных унитарных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0.  Оформляет документы на передачу объектов из местной казны Пучежского муниципального района, а также с баланса на баланс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1. Администрирует поступление в районный бюджет средств, получаемых от приватизации и аренды, иного использования муниципального имущества Пучежского муниципального района, а также в части прибыли муниципальных унитарных предприятий, собственником имущества которых является муниципальное образование Пучежский муниципальный район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2. Разрабатывает и вносит Главе Пучежского муниципального района проекты нормативных правовых актов по вопросам, относящимся к компетенции комитета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3. Осуществляет во взаимодействии с контролирующими службами района контроль за соблюдением норм и правил торговли, общественного питания, качеством и безопасностью товаров народного потребления в организациях торговли и общественного питания независимо от форм собственности и ведомственной принадлеж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4. Является уполномоченным органом по осуществлению закупок товаров, работ, услуг для обеспечения муниципальных нужд. Организует и проводит торги, запросы котировок, запросы предложений в качестве уполномоченного органа и/или в качестве организатора совместных торгов с целью закупок товаров, работ, услуг для обеспечения муниципальных нужд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Рассматривает и анализирует письма, предложения и жалобы по вопросам, относящимся к компетенции комит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Оказывает консультационную помощь населению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7. Следит за соблюдением и исполнением норм действующего законодательства по вопросам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8. Обеспечивает представление утвержденной отчетности по земе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9. Осуществляет организацию работы с сельскими поселениями и иными структурами в части осуществления единой политики в област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0. Участвует в решении вопросов по территориальному планированию, зонированию территории муниципального района, по схеме землеустройства муниципального образования и других административных территориальных образований, по схеме использования и охране земель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1. Организует работу по инвентаризации земель всех категорий, связанных с выявлением неиспользуемых земель, для создания фонда перераспределения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2. Участвует в подготовке предложений по консервации загрязненных и деградированных земель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3. Обеспечивает закрепление земель в муниципальную собственность при передаче их из государственной или иных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4. Обеспечивает резервирование земельных участков для муниципальных нужд района,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5. Формирует и ведёт реестр муниципальн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6. Участвует в рассмотрении вопросов по установлению предельных (максимальных и минимальных) размеров земельных участков для ЛПХ и ИЖ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 Формирует и ведёт реестр договоров аренды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8. Организует направление запросов и получение сведений государственного земельного кадастра, внесение соответствующих изменений в единый государственный реестр земель в пределах своих полномочий, постановка на государственный кадастровый учет вновь формируемых земельных участков для последующего выставления на торги и прочи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9. Организует работу комиссий по вопросам регулирования земельных отношений (по выбору и предоставлению земельных участков, проводит торги по продаже земельных участков или права их аренды, закреплению в муниципальную собственность сельских поселений и муниципального района земельных участков, кадастровой оценке земель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0. Подготавливает соответствующие материалы, необходимые для перевода земельных участков из одной категории в другую в рамках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1. Информирует население о возможном или предстоящем предоставлении (изъятии) земельных участков на территории муниципального образования, приеме заявлений от граждан и их объединений на предоставляемые в аренду земельные участки, проведении торгов по продаже земельных участков или права их аренды и результатах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2. Обеспечивает заключение договоров на землеустроительные виды работ, осуществляемые за счет бюджетных средств, и их дальнейшее сопрово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3.  Организует работу по согласованию, формированию, утверждению любых видов землеустроительной документации в пределах сво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4. Формирует пакеты документов и подготавливает проекты постановлений по распоряжению земельными участками, расположенными в границах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5. Осуществляет работы по заключению договоров аренды, купли-продажи земельных участков, безвозмездного срочного пользования, дополнительных соглашений к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6. Обеспечивает регистрацию перехода прав собственности на земельные участки в органах Федеральной регистрационной служб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 Осуществляет работы по перераспределению земель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8. Осуществление работ по начислению арендной платы за землю и доведению данной информации до арендаторов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9. Осуществляет работу по администрированию неналогов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0. Обеспечивает планирование, прогнозирование исполнения доходов от продажи земельных участков, сбор данных статистической и иной отчетности, направление их в уполномоч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1. Участвует в ведении претензионно-исковой работы, представлении интересов администрации в судах по спорам в отношени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2. Осуществляет муниципальный земельный контроль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2. Рассматривает  по поручению главы Пучежского муниципального района жалоб и заявлений от граждан и юридических лиц по вопросам компетенции комит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53. Осуществляет приём граждан по вопроса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ЛНОМОЧ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и функциям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на безвозмездной основе от предприятий, учреждений и организаций, органов статистики, финансовых, кредитных, налоговых, страховых учреждений, отделений и филиалов, расположенных на территории муниципального района, информацию в соответствии с законодательством, необходимую для решения вопросов, отнесённых к задачам и функциям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водить в установленном порядке круглые столы и совещания по вопросам, входящим в компетенцию комитета, с привлечением специалистов других структурных подразделений администрации района, предприятий, организац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комиссиях по вопросам компетенции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прашивать и проверять документы собственников земель, арендаторов и прочих землепользователей, удостоверяющих их право на земельные учас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Осуществлять контроль за использованием и сохранностью муниципального имущества предприятий и организаций, собственником которого является муниципальное образование Пучежский муниципальный район Иван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6. Осуществлять действия по закреплению муниципального имущества на праве хозяйственного ведения, оперативного и доверительного управления, передаче его в залог и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>4.7. Осуществлять подготовку документов в пределах своих полномочий, связанных с внесением имущественных вкладов, являющихся собственностью Пучежского муниципального</w:t>
      </w:r>
      <w:r>
        <w:rPr/>
        <w:t xml:space="preserve"> </w:t>
      </w:r>
      <w:r>
        <w:rPr>
          <w:sz w:val="28"/>
        </w:rPr>
        <w:t xml:space="preserve">района, в уставные капиталы организаций любой организационно-правовой формы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8. Контролировать поступление арендной платы имущества казны, доходов от реализации имущества, находящегося в муниципальной собственности района (в части реализации основных средств по указанному имуществ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оверять и согласовывать документацию о проведении торгов в сфере закупок товаров, работ, услуг для обеспечения муниципальных нужд, предоставленную муниципальным заказчиком (при закупке через комитет).</w:t>
      </w:r>
    </w:p>
    <w:p>
      <w:pPr>
        <w:pStyle w:val="Normal"/>
        <w:ind w:firstLine="708"/>
        <w:jc w:val="both"/>
        <w:rPr/>
      </w:pPr>
      <w:r>
        <w:rPr>
          <w:sz w:val="28"/>
        </w:rPr>
        <w:t>4.10. Осуществлять иные виды деятельности, соответствующие целям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 КОМИТЕТ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5.1. Комитет возглавляет председатель комитета, который назначается и освобождается от должности Главой Пучежского муниципального района. Председатель Комитета подчиняется Главе Пучежского муниципального района и заместителю главы администрации района, курирующему данное направление деятельности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5.2. Штатное расписание комитета утверждаются распоряжением председателя комите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5.3. Специалисты комитета назначаются на должность и освобождается от должности председателем ком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5.4. Председатель комитета осуществляет руководство комитетом на основе единоначал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4.1. Действует без доверенности от имени комитета, представляет его во всех учреждениях и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4.2. Издает распоряжения, обязательные для исполнения специалистами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4.3. Вносит  в установленном порядке на рассмотрение главы Пучежского муниципального района проекты нормативных актов по вопросам, входящим в компетенцию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4.4. Реализовывает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5. Организует работу комитета, руководит его деятельностью, обеспечивает выполнение стоящих перед ним зада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6. Утверждает должностные обязанности специалистов ком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7. Отчитывается о работе комитета перед Главой Пучежского муниципального района и </w:t>
      </w:r>
      <w:r>
        <w:rPr>
          <w:sz w:val="28"/>
        </w:rPr>
        <w:t>заместителем главы администрации района, курирующим комит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8. Ведёт личный приём граждан по вопросам, входящим в компетенцию комитета, организует рассмотрение предложений, заявлений, жалоб граждан, принимает по ним решения в пределах своих полномочий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ФИНАНСИРОВАНИЕ КОМИТЕТА.</w:t>
      </w:r>
    </w:p>
    <w:p>
      <w:pPr>
        <w:pStyle w:val="3"/>
        <w:rPr/>
      </w:pPr>
      <w:r>
        <w:rPr>
          <w:sz w:val="28"/>
        </w:rPr>
        <w:t xml:space="preserve">6.1. Комитет финансируется за счёт средств бюджета </w:t>
      </w:r>
      <w:r>
        <w:rPr>
          <w:sz w:val="28"/>
          <w:szCs w:val="28"/>
        </w:rPr>
        <w:t>Пучежского муниципальн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ЛИКВИДАЦИЯ КОМИТЕТА.</w:t>
      </w:r>
    </w:p>
    <w:p>
      <w:pPr>
        <w:pStyle w:val="3"/>
        <w:rPr/>
      </w:pPr>
      <w:r>
        <w:rPr>
          <w:sz w:val="28"/>
        </w:rPr>
        <w:t>7.1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cs="Lucida Sans Unicode"/>
      <w:color w:val="auto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5:00Z</dcterms:created>
  <dc:creator>Пользователь</dc:creator>
  <dc:description/>
  <cp:keywords/>
  <dc:language>en-US</dc:language>
  <cp:lastModifiedBy>KarpovAN</cp:lastModifiedBy>
  <cp:lastPrinted>2019-03-28T17:00:00Z</cp:lastPrinted>
  <dcterms:modified xsi:type="dcterms:W3CDTF">2019-04-01T11:05:00Z</dcterms:modified>
  <cp:revision>87</cp:revision>
  <dc:subject/>
  <dc:title>Утверждено</dc:title>
</cp:coreProperties>
</file>