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9.03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51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18.12.2012 № 64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Пучежского муниципального района третьего созыва от 25.03.2019 № 257 «О внесении изменений в решение Совета Пучежского муниципального района от 28.11.2011 № 135 «Об утверждении Положения о системе оплаты муниципальных служащих Пучежского муниципального района», уставом Пучеж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Пучежского муниципального района от 18.12.2012 № 649-п «Об утверждении Положения об Отделе образования и делам молодежи администрации Пучежского муниципального района» следующие изменения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5.1 Положения об Отделе образования и делам молодежи администрации Пучежского муниципального района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5.1. Отдел образования и делам молодежи возглавляет начальник, назначаемый и освобождаемый от должности главой Пучежского муниципального района. Условия и гарантии деятельности как муниципального служащего оговариваются в заключаемом с ним договоре, который не может противоречить законодательству о труде, муниципальной службе, а также настоящему положению.»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5.2 Положения об Отделе образования и делам молодежи администрации Пучежского муниципального района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5.2. Начальник отдела: руководит отделом на основе единоначалия и несет персональную ответственность за выполнением возложенных на отдел задач и функций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ающие с 01.04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center"/>
        <w:rPr/>
      </w:pPr>
      <w:r>
        <w:rPr>
          <w:sz w:val="28"/>
          <w:szCs w:val="28"/>
        </w:rPr>
        <w:t>Глава Пучежского муниципального района                              И.Н. Шипков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2:00Z</dcterms:created>
  <dc:creator>Растопова Любовь</dc:creator>
  <dc:description/>
  <cp:keywords/>
  <dc:language>en-US</dc:language>
  <cp:lastModifiedBy>Пользователь</cp:lastModifiedBy>
  <cp:lastPrinted>2019-04-01T08:19:00Z</cp:lastPrinted>
  <dcterms:modified xsi:type="dcterms:W3CDTF">2019-04-01T07:32:00Z</dcterms:modified>
  <cp:revision>2</cp:revision>
  <dc:subject/>
  <dc:title>Пост. от29.01.15 №40-п О внес.изм.в_пост.№_649-п от 18.12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