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13" w:before="0" w:after="0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/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 xml:space="preserve">Администрация Пучежского муниципального района 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вановской области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3"/>
        <w:spacing w:lineRule="atLeast" w:line="313"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 О С Т А Н О В Л Е Н И Е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т 29.03.2019                                                                                              № 147-п</w:t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>г. Пучеж</w:t>
      </w:r>
    </w:p>
    <w:p>
      <w:pPr>
        <w:pStyle w:val="Style13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йона от 31.12.2015г № 461-п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рядком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Внести в паспорт муниципальной программы «Содержание и ремонт автомобильных дорог местного значения Пучежского городского поселения Пучежского муниципального района», утвержденной постановлением администрации Пучежского муниципального района от 31.12.2015 № 461-п «Об утверждении муниципальной программы Пучежского городского поселения  «Содержание и ремонт автомобильных дорог местного значения Пучежского городского поселения Пучежского муниципального района», следующие изменения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Раздел 9 «Объем ресурсного обеспечения» паспорта программы читать в новой редакции:</w:t>
      </w:r>
    </w:p>
    <w:tbl>
      <w:tblPr>
        <w:tblW w:w="1002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182"/>
        <w:gridCol w:w="7838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jc w:val="both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16 год – 11139,4 тыс. руб.в т.ч. средства областного бюджета 3100 т.р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17 год – 21689,471  тыс. руб. в т.ч. средства областного бюджета 8552,743 т.р.</w:t>
            </w:r>
          </w:p>
          <w:p>
            <w:pPr>
              <w:pStyle w:val="Protab1"/>
              <w:spacing w:before="0" w:after="150"/>
              <w:rPr/>
            </w:pPr>
            <w:r>
              <w:rPr/>
              <w:t>2018 год – 13941,16622 тыс. руб. в т.ч. средства областного бюджета 3000 тыс. руб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19 год – 11218,700 тыс. руб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20 год – 9204,0 тыс. руб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21 год – 7604,0 тыс.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Главу 4 «Ресурсное обеспечение муниципальной программы» читать в новой редакции:</w:t>
      </w:r>
    </w:p>
    <w:tbl>
      <w:tblPr>
        <w:tblW w:w="10866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200"/>
        <w:gridCol w:w="1080"/>
        <w:gridCol w:w="1080"/>
        <w:gridCol w:w="1080"/>
        <w:gridCol w:w="1260"/>
        <w:gridCol w:w="1080"/>
        <w:gridCol w:w="1086"/>
      </w:tblGrid>
      <w:tr>
        <w:trPr/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06" w:hRule="atLeast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37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монт и содержание дорог общего пользования  территории Пучеж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9,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52,7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,26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овышение безопасности дорожного движения   Пучежского городского посел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3,7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,166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,0</w:t>
            </w:r>
          </w:p>
        </w:tc>
      </w:tr>
    </w:tbl>
    <w:p>
      <w:pPr>
        <w:pStyle w:val="Normal"/>
        <w:spacing w:lineRule="atLeast" w:line="245" w:before="280" w:after="136"/>
        <w:ind w:left="18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5" w:before="0" w:after="0"/>
        <w:ind w:left="181"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аздел 8 «Объем ресурсного обеспечения» паспорта подпрограммы «Ремонт и содержание дорог общего пользования территории Пучежского городского поселения Пучежского муниципального района» читать в новой редакции:</w:t>
      </w:r>
    </w:p>
    <w:p>
      <w:pPr>
        <w:pStyle w:val="Normal"/>
        <w:spacing w:lineRule="atLeast" w:line="245" w:before="0" w:after="0"/>
        <w:ind w:left="181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6" w:type="dxa"/>
        <w:jc w:val="left"/>
        <w:tblInd w:w="-573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182"/>
        <w:gridCol w:w="8464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2"/>
              <w:spacing w:before="0" w:after="0"/>
              <w:rPr/>
            </w:pPr>
            <w:r>
              <w:rPr>
                <w:szCs w:val="24"/>
                <w:lang w:val="ru-RU"/>
              </w:rPr>
              <w:t xml:space="preserve">2016 год – 8842,507тыс. руб. </w:t>
            </w:r>
            <w:r>
              <w:rPr>
                <w:szCs w:val="24"/>
              </w:rPr>
              <w:t>в т.ч. сред</w:t>
            </w:r>
            <w:r>
              <w:rPr>
                <w:szCs w:val="24"/>
                <w:lang w:val="ru-RU"/>
              </w:rPr>
              <w:t xml:space="preserve">ства </w:t>
            </w:r>
            <w:r>
              <w:rPr>
                <w:szCs w:val="24"/>
              </w:rPr>
              <w:t>областн</w:t>
            </w:r>
            <w:r>
              <w:rPr>
                <w:szCs w:val="24"/>
                <w:lang w:val="ru-RU"/>
              </w:rPr>
              <w:t>ого</w:t>
            </w:r>
            <w:r>
              <w:rPr>
                <w:szCs w:val="24"/>
              </w:rPr>
              <w:t xml:space="preserve"> бюджета</w:t>
            </w:r>
            <w:r>
              <w:rPr>
                <w:szCs w:val="24"/>
                <w:lang w:val="ru-RU"/>
              </w:rPr>
              <w:t xml:space="preserve"> 31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689,471   тыс. руб. в т.ч. средства областного бюджета 8552,74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362,26622 тыс. руб. в т.ч . средства областного бюджета 3000 тыс. руб.</w:t>
            </w:r>
          </w:p>
          <w:p>
            <w:pPr>
              <w:pStyle w:val="ProTab2"/>
              <w:spacing w:before="0" w:after="0"/>
              <w:rPr/>
            </w:pPr>
            <w:r>
              <w:rPr>
                <w:szCs w:val="24"/>
                <w:lang w:val="ru-RU"/>
              </w:rPr>
              <w:t>2019 год – 10518,70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20 год – 8500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21 год - 6900,0 тыс. руб.</w:t>
            </w:r>
          </w:p>
        </w:tc>
      </w:tr>
    </w:tbl>
    <w:p>
      <w:pPr>
        <w:pStyle w:val="Protab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tab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Раздел 4 «Мероприятия и ресурсное обеспечение» подпрограммы «Ремонт и содержание дорог общего пользования территории Пучежского городского поселения» читать в новой редакции:</w:t>
      </w:r>
    </w:p>
    <w:p>
      <w:pPr>
        <w:pStyle w:val="Protab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900"/>
        <w:gridCol w:w="900"/>
        <w:gridCol w:w="900"/>
        <w:gridCol w:w="900"/>
        <w:gridCol w:w="900"/>
        <w:gridCol w:w="900"/>
        <w:gridCol w:w="9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дор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от снега дорог и тротуа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ыпь ПГ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дорожного фонда Пучеж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автодор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грунтовых дорог, дорог со щебеночным покрыт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ейдирование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ка и подсыпка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шивание травы, вырубка кустарника, обрезка деревьев на обочинах дорог и в местах установки дорожных 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вывоз грунта и сметание с проезжей части доро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в проезжей части дорог и тротуа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46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дорог общего пользования местного значения на территории Пучежского городского посел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учежского городского поселения по ул. Тельма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Грибоедова, ул. Мичурина, ул. Маяковского, проезд 4-й безымянный, ул. Горького, ул. Заводск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30 лет Победы, Крупской, Чехова, Суворова-Кутузова, пер 1-й Первомайск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  по ул. Советская Пучеж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76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8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98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7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Ленина Пучежского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1,47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3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74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1-я Производственная Пучеж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19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Кирова Пучеж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8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30 лет Победы Пучеж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8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Заводская Пучеж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Юрьевецкая Пучежского городского посел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Крылова г. Пучеж Пучежс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.07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Ревоюционная г. Пучеж Пучежского муниципального рай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2.51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П.Зарубина г. Пучеж Пучежского муниципального рай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5,35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троительство (реконструкцию), капитальный ремонт и содержание автомобильных дорог общего пользования местного значения (ремонт сопряжения моста через реку Родинка по ул. Заводская в г. Пучеже Ивановской области (противоаварийные мероприятия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: Ремонт сопряжения моста через реку Родинка по ул. Заводская в г. Пучеж Ивановской области (противоаварийные меро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рьевецкая,  Ленина, Заводская, Шевченк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трот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 Летний парк, устройство пешеходного перехода на мосту через р. Родин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.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оста через реку Родинка по ул. Заводская в г. Пучеж Ивановской области  (проект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о ремонту сопряжения моста через реку Родинка по ул. Заводская в г. Пучеж Ивановской области (противоаварийные меро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уществлению строитель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Цифровые показатели «Обоснование объема плановых бюджетных расходов, необходимых для реализации муниципальной программы «Содержание и ремонт автомобильных дорог местного значения Пучежского городского поселения Пучежского муниципального района» читать в новой редакции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40"/>
        <w:gridCol w:w="1260"/>
        <w:gridCol w:w="1440"/>
        <w:gridCol w:w="1080"/>
        <w:gridCol w:w="1080"/>
        <w:gridCol w:w="954"/>
      </w:tblGrid>
      <w:tr>
        <w:trPr>
          <w:trHeight w:val="5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</w:tr>
      <w:tr>
        <w:trPr>
          <w:trHeight w:val="3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507 в т. ч. средства областного бюджета 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9,471 в т. ч. средства областного бюджета 8552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,26622 в т. ч. средства областного бюджета 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</w:t>
            </w:r>
          </w:p>
        </w:tc>
      </w:tr>
      <w:tr>
        <w:trPr>
          <w:trHeight w:val="18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безопасности дорожного движения   Пучежс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</w:tr>
      <w:tr>
        <w:trPr>
          <w:trHeight w:val="18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3,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,16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публикованию в соответствии с Уставом Пучежского город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                             И.Н.Шипков</w:t>
      </w:r>
    </w:p>
    <w:sectPr>
      <w:type w:val="nextPage"/>
      <w:pgSz w:w="11906" w:h="16838"/>
      <w:pgMar w:left="1276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(2)_"/>
    <w:basedOn w:val="Style12"/>
    <w:qFormat/>
    <w:rPr>
      <w:rFonts w:cs="Times New Roman"/>
      <w:b/>
      <w:bCs/>
      <w:sz w:val="26"/>
      <w:szCs w:val="26"/>
      <w:shd w:fill="FFFFFF" w:val="clear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Hl">
    <w:name w:val="hl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roTab">
    <w:name w:val="Pro-Tab Знак Знак"/>
    <w:qFormat/>
    <w:rPr>
      <w:rFonts w:eastAsia="Calibri"/>
      <w:kern w:val="2"/>
      <w:sz w:val="24"/>
      <w:lang w:val="en-US" w:bidi="ar-SA"/>
    </w:rPr>
  </w:style>
  <w:style w:type="character" w:styleId="ProGramma">
    <w:name w:val="Pro-Gramma Знак"/>
    <w:qFormat/>
    <w:rPr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 w:cs="Calibri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1">
    <w:name w:val="pro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paragraph" w:styleId="ProTabName">
    <w:name w:val="Pro-Tab Name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ProGramma1">
    <w:name w:val="Pro-Gramma"/>
    <w:basedOn w:val="Normal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7:00Z</dcterms:created>
  <dc:creator>Андреев</dc:creator>
  <dc:description/>
  <cp:keywords/>
  <dc:language>en-US</dc:language>
  <cp:lastModifiedBy>Пользователь</cp:lastModifiedBy>
  <cp:lastPrinted>2019-04-04T14:23:00Z</cp:lastPrinted>
  <dcterms:modified xsi:type="dcterms:W3CDTF">2019-04-04T11:27:00Z</dcterms:modified>
  <cp:revision>2</cp:revision>
  <dc:subject/>
  <dc:title> </dc:title>
</cp:coreProperties>
</file>