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25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ind w:firstLine="709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drawing>
                <wp:inline distT="0" distB="0" distL="0" distR="0">
                  <wp:extent cx="65278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 </w:t>
            </w:r>
          </w:p>
        </w:tc>
      </w:tr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Heading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3.2019                                                           № 146-п</w:t>
            </w:r>
          </w:p>
        </w:tc>
      </w:tr>
      <w:tr>
        <w:trPr>
          <w:trHeight w:val="193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учеж</w:t>
            </w:r>
          </w:p>
        </w:tc>
      </w:tr>
    </w:tbl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4.02.2012 № 84-п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решением Совета Пучежского муниципального района от 25.03.2019 № 255 «О структуре администрации Пучежского муниципального района», решением Совета Пучежского муниципального района от 25.03.2019 № 256 «О реестре должностей муниципальной службы Пучежского муниципального района», администрация Пучежского муниципального района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учежского муниципального района от 14.02.2012 № 84-п «Об утверждении Положения о Финансовом отделе администрации Пучежского муниципального района» (в действующей редакции)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разделе 1 «Общие положения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второй пункта 1.3. изложить в следующей редакции: «Финансовый отдел подотчетен главе Пучежского муниципального района.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.7 дополнить словами «офис 208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5 «Руководство Финансовым отделом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5.1. изложить в следующей редакци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5.1. Финансовый отдел возглавляет начальник Финансового отдела, назначаемый на должность и освобожденный от должности Главой Пучежского муниципального района в установлен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осуществляет общее руководство отделом на основе единоначалия и несет ответственность за возложенные на отдел задач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подотчетен непосредственно Главе Пучежского муниципального района.»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5.2. изложить в следующей редакци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5.2. Начальник Финансового отдела имеет одного заместителя, который назначается на должность и освобождается от должности начальником отдела по согласованию с Главой Пучежского муниципального района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временного отсутствия начальника Финансового отдела исполнение его должностных обязанностей осуществляет заместитель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5.3. слова «Заведующий Финансовым отделом» заменить на слова «Начальник Финансового отдела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абзаце 17 раздела слова «Заведующий Финансовым отделом» заменить на слова «Начальник Финансового отдел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соответствии с Уставом Пучежс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ающие с 01.04.2019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:                            И.Н.Шипков</w:t>
      </w:r>
    </w:p>
    <w:sectPr>
      <w:type w:val="nextPage"/>
      <w:pgSz w:w="11906" w:h="16838"/>
      <w:pgMar w:left="1100" w:right="7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BE9ED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47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9-03-29T12:51:00Z</cp:lastPrinted>
  <dcterms:modified xsi:type="dcterms:W3CDTF">2019-04-01T07:59:00Z</dcterms:modified>
  <cp:revision>99</cp:revision>
  <dc:subject/>
  <dc:title>Постановление Главы администрации Пучежского муниципального района Ивановской области</dc:title>
</cp:coreProperties>
</file>