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5581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т 28.03.2019                                                                           № 143-п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. Пучеж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2.08.2015г. № 318-п </w:t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г. № 136-ФЗ (в действующей редакции), Законом Ивановской области от 31.12.2002 № 111-ОЗ «О бесплатном предоставлении земельных участков в собственность гражданам Российской Федерации»</w:t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Пучежского муниципального района от 12.08.2015г № 318-п «Об утверждении перечня земельных участков, предназначенных для бесплатного предоставления гражданам в собственность» следующие изменени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сключить из Перечня земельных участков, предназначенных для бесплатного предоставления гражданам в собственность, следующий участ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Пучежский район, дер. Затеиха, в районе ул. Ивановская, кадастровый номер 37:14:030207:1136, площадью 1478 кв.м., разрешенное использование – отдельно стоящие односемейные жилые дома с участками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еречень земельных участков, предназначенных для бесплатного предоставления гражданам в собственность, следующими земельными участ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Пучеж, ул.Матросова, земельный участок № 36 кадастровый номер 37:14:010302:456, площадью 959 кв.м., разрешенное использование – индивидуальное жилищ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Пучеж, ул.Матросова, земельный участок № 37 кадастровый номер 37:14:010302:459, площадью 900 кв.м., разрешенное использование – индивидуальное жилищ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Пучеж, ул.Матросова, земельный участок № 38 кадастровый номер 37:14:010302:464, площадью 900 кв.м., разрешенное использование – индивидуальное жилищ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Пучеж, ул.Матросова, земельный участок № 39 кадастровый номер 37:14:010302:457, площадью 900 кв.м., разрешенное использование – индивидуальное жилищ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Пучеж, ул.Матросова, земельный участок № 40 кадастровый номер 37:14:010302:455, площадью 900 кв.м., разрешенное использование – индивидуальное жилищ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Пучеж, ул.Матросова, земельный участок № 41 кадастровый номер 37:14:010302:463, площадью 900 кв.м., разрешенное использование – индивидуальное жилищ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Пучеж, ул.Матросова, земельный участок № 42 кадастровый номер 37:14:010302:461, площадью 900 кв.м., разрешенное использование – индивидуальное жилищ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Пучеж, ул.Матросова, земельный участок № 43 кадастровый номер 37:14:010302:460, площадью 900 кв.м., разрешенное использование – индивидуальное жилищ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Пучеж, ул.Матросова, земельный участок № 44 кадастровый номер 37:14:010302:462, площадью 900 кв.м., разрешенное использование – индивидуальное жилищ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, г.Пучеж, ул.Матросова, земельный участок № 45 кадастровый номер 37:14:010302:458, площадью 900 кв.м., разрешенное использование – индивидуальное жилищное строительство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2.  Перечень земельных участков, предназначенных для бесплатного предоставления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ам в собственность, читать в новой редакции (прилагаетс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 с даты 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И.Н.Шипк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93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чеж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3.2019   №  143-п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Пучежского муниципального района                                                                                                       от 12.08.2015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 №   318-п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предназначенных для бесплатного предоставления гражданам в соб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99"/>
        <w:gridCol w:w="2126"/>
        <w:gridCol w:w="1134"/>
        <w:gridCol w:w="2552"/>
      </w:tblGrid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ного 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 земельного участка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область, г.Пучеж, ул.Матросова, земельный участок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4: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область, г.Пучеж, ул.Матросова, земельный участок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область, Пучежский район, дер. Дрозд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:14:020201: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область, Пучежский район, дер. Дрозд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:14:020201: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область, Пучежский район, дер. Зате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:14:030207: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область, Пучежский район, дер. Косолапиха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:14:040412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область, Пучежский район, с. Сеготь, ул. Привол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:14:020311: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Пучежский район, дер. Затеиха, в районе ул. Ива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:14:030207: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дносемей-ные жилые дома с участками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область, г.Пучеж, ул.Матросова, земельный участок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4: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область, г.Пучеж, ул.Матросова, земельный участок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>
          <w:trHeight w:val="4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г.Пучеж, ул.Матросова, земельный участок №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4:010302: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8:00Z</dcterms:created>
  <dc:creator>Юридический отдел</dc:creator>
  <dc:description/>
  <cp:keywords/>
  <dc:language>en-US</dc:language>
  <cp:lastModifiedBy>Земельный комитет</cp:lastModifiedBy>
  <cp:lastPrinted>2019-03-29T11:16:00Z</cp:lastPrinted>
  <dcterms:modified xsi:type="dcterms:W3CDTF">2019-03-29T08:18:00Z</dcterms:modified>
  <cp:revision>5</cp:revision>
  <dc:subject/>
  <dc:title>Совет депутатов Пучежского</dc:title>
</cp:coreProperties>
</file>