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7.03.2019                                                               №   142- 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2019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86  Бюджетного кодекса Российской Федерации,  руководствуясь статьями 14,15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» (в действующей редакци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9 год расходное обязательство Пучежского муниципального района, возникающее в связ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ешением вопроса местного значения Пучежского муниципального района, установленного пунктом 4 статьи 14 Федерального закона от 06.10.2003 года № 131-ФЗ «Об общих принципах местного самоуправления в Российской Федерации», - «создание условий для жилищного строитель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уществлением полномочия Пучежского городского поселения, предусмотренного пунктом 6 статьи 14 Федерального закона от 06.10.2003 года № 131-ФЗ «Об общих принципах местного самоуправления в Российской Федерации», - «создание условий для жилищного строительства» по направлению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Пучежского городского поселения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Финансовое обеспечение расходов, предусмотренных в бюджете Пучежского муниципального района на реализацию мероприятий, предусмотренного в п.1, обеспечивается за счет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 субсидии, предусмотренной бюджету муниципального района в целях предоставления субсидий участникам подпрограммы «Государственная поддержка граждан в сфере ипотечного жилищного кредитования» на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(средства бюджета Ивановской област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редств районного бюдже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иного межбюджетного трансферта бюджета Пучежского городского поселения на выполнение соглашения о передаче полномочий Пучежского городского поселения на уровень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8"/>
          <w:szCs w:val="28"/>
          <w:lang w:bidi="ar-SA"/>
        </w:rPr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  <w:lang w:bidi="ar-SA"/>
        </w:rPr>
        <w:t xml:space="preserve">3.  Субсидия, иной межбюджетный трансферт  предоставляются бюджету Пучежского муниципального района в целях софинансирования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"Государственная поддержка граждан в сфере ипотечного жилищного кредитования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"Обеспечение качественным жильем и услугами жилищно-коммунального хозяйства населения Пучежского муниципального района", включающих в себя комплекс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SA"/>
        </w:rPr>
        <w:t>на основании Соглашения, заключенного между Департаментом строительства и архитектуры Ивановской области и администрацией Пучежского муниципального района (далее - Соглашение).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1" w:name="sub_1003"/>
      <w:bookmarkStart w:id="2" w:name="sub_1004"/>
      <w:bookmarkEnd w:id="1"/>
      <w:bookmarkEnd w:id="2"/>
      <w:r>
        <w:rPr>
          <w:rFonts w:cs="Times New Roman" w:ascii="Times New Roman" w:hAnsi="Times New Roman"/>
          <w:sz w:val="28"/>
          <w:szCs w:val="28"/>
          <w:lang w:bidi="ar-SA"/>
        </w:rPr>
        <w:t xml:space="preserve">4. Финансирование расходов, направляемых на реализацию мероприятий 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sz w:val="28"/>
          <w:szCs w:val="28"/>
          <w:lang w:bidi="ar-SA"/>
        </w:rPr>
        <w:t>, осуществляется Финансовым отделом администрации Пучежского муниципального района с единого счета бюджета, открытого в Управлении Федерального казначейства по Ивановской области на лицевой счет администрации Пучежского муниципального района на основании сводной бюджетной росписи бюджета муниципального района на текущий финансовый год в пределах утвержденных лимитов бюджетных обязатель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  <w:lang w:bidi="ar-SA"/>
        </w:rPr>
        <w:t>5. Отдел бухгалтерского учета и отчетности администрации Пучежского муниципального района осуществляет перечисление средств на расчетный счет физического лица - члена участника подпрограммы «Государственная поддержка граждан в сфере ипотечного жилищного кредитования, открытый в кредитной организации, отобранной для обслуживания средств, предоставляемых в качестве субсидии гражданам, на основании постановления администрации Пучежского муниципального района, устанавливающего получателя (участника подпрограммы) субсидии и ее размер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  <w:lang w:bidi="ar-SA"/>
        </w:rPr>
        <w:t>Средства расходуются строго по целевому назнач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bookmarkStart w:id="6" w:name="sub_1006"/>
      <w:bookmarkStart w:id="7" w:name="sub_1006"/>
      <w:bookmarkEnd w:id="7"/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6. Управление городского хозяйства и ЖКХ района администрации Пучежского муниципального района в соответствии с Соглашением представляет в Департамент строительства и архитектуры Ивановской области отчет об использовании средств  бюджета Ивановской области и местного бюджета, предусмотренных на предоставление субсидий участникам подпрограммы «Государственная поддержка граждан в сфере ипотечного кредитования» по форме и в сроки, установленные Департамент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  <w:lang w:bidi="ar-SA"/>
        </w:rPr>
        <w:t>Копия отчета предоставляется в Финансовый отдел администрации Пучеж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bookmarkStart w:id="9" w:name="sub_1007"/>
      <w:bookmarkEnd w:id="9"/>
      <w:r>
        <w:rPr>
          <w:rFonts w:cs="Times New Roman" w:ascii="Times New Roman" w:hAnsi="Times New Roman"/>
          <w:sz w:val="28"/>
          <w:szCs w:val="28"/>
          <w:lang w:bidi="ar-SA"/>
        </w:rPr>
        <w:t>7. Ответственность за достоверность представляемых сведений возлагается на Управление городского хозяйства и ЖКХ района (Золоткова И.В.) и Отдел бухгалтерского учета и отчетности администрации Пучежского муниципального района (Клочко Н.А.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bookmarkStart w:id="10" w:name="sub_1007"/>
      <w:bookmarkStart w:id="11" w:name="sub_1007"/>
      <w:bookmarkEnd w:id="11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80434.1100" TargetMode="External"/><Relationship Id="rId4" Type="http://schemas.openxmlformats.org/officeDocument/2006/relationships/hyperlink" Target="garantf1://2828043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Пользователь РФО</dc:creator>
  <dc:description/>
  <cp:keywords/>
  <dc:language>en-US</dc:language>
  <cp:lastModifiedBy>Чурсина</cp:lastModifiedBy>
  <cp:lastPrinted>2018-04-03T14:22:00Z</cp:lastPrinted>
  <dcterms:modified xsi:type="dcterms:W3CDTF">2019-03-27T10:21:00Z</dcterms:modified>
  <cp:revision>6</cp:revision>
  <dc:subject/>
  <dc:title> </dc:title>
</cp:coreProperties>
</file>