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975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Е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9г.                                                                                № 137-п</w:t>
            </w:r>
          </w:p>
        </w:tc>
      </w:tr>
    </w:tbl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и дополнений в постановление администрации района от 03.04.2018 № 184-1-п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оритетного проекта «Формирование комфортной городской среды», в соответствии с Методическими рекомендациями, утвержденными приказом Минстроя России от 13.04.2017 № 711-пр, администрация Пучежского муниципального района Ивановской области</w:t>
      </w:r>
    </w:p>
    <w:p>
      <w:pPr>
        <w:pStyle w:val="Style13"/>
        <w:spacing w:lineRule="atLeast" w:line="313" w:before="0" w:after="0"/>
        <w:jc w:val="center"/>
        <w:rPr/>
      </w:pPr>
      <w:r>
        <w:rPr/>
        <w:t>ПОСТАНОВЛЯЕТ:</w:t>
      </w:r>
    </w:p>
    <w:p>
      <w:pPr>
        <w:pStyle w:val="Style13"/>
        <w:spacing w:lineRule="atLeast" w:line="313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Внести в постановление администрации Пучежского муниципального района  от 03.04.2018 № 184-1-п «Об утверждении комплексного плана-графика мероприятий, направленного на избавление от визуального мусора и создания привлекательного облика территории Пучежского городского поселения  на 2018-2022 годы» 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    Пункт 1 постановл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Утвердить комплексный план-график мероприятий, направленный на избавление от визуального мусора и создания привлекательного облика территории Пучежского городского поселения  на 2018-2022 годы» согласно Приложения №1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  Постановление  администрации Пучежского муниципального района  от 03.04.2018 № 184-1-п «Об утверждении комплексного плана-графика мероприятий, направленного на избавление от визуального мусора и создания привлекательного облика территории Пучежского городского поселения  на 2018-2022 годы»  дополнить Приложением №2 (прилагается).</w:t>
      </w:r>
    </w:p>
    <w:p>
      <w:pPr>
        <w:pStyle w:val="Normal"/>
        <w:ind w:right="-6" w:firstLine="540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лава Пучежского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И.Н. Шип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т 22.03.2019  № 137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4.2018  № 184-1-п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186" w:type="dxa"/>
          <w:left w:w="186" w:type="dxa"/>
          <w:bottom w:w="186" w:type="dxa"/>
          <w:right w:w="186" w:type="dxa"/>
        </w:tblCellMar>
      </w:tblPr>
      <w:tblGrid>
        <w:gridCol w:w="738"/>
        <w:gridCol w:w="3222"/>
        <w:gridCol w:w="1800"/>
        <w:gridCol w:w="48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0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«ревизий» субъектов использующих рекламные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201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Управление строительства и архитектуры администрации Пучежского муниципального район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рка соответствия вывесок, размещенных на фасадах зданий Пучежского городского поселения, нормативным докум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 декабря 2018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правление городского хозяйства и ЖКХ района администрации Пучежского муниципального района, управление строительства и архитектуры администрации Пучежского муниципального район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родского хозяйства и ЖКХ района администрации Пучежского муниципального района, управление строительства и архитектуры администрации Пучежского муниципального района, 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городского хозяйства и ЖКХ района администрации Пучежского муниципального района, Управление строительства и архитектуры администрации Пучежского муниципального района, 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цедуры признания выявленного имущества бесхозяйным с целью постановки его на учет в орган, осуществляющий регистрацию прав на недвижимое имущество и сделок с ни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9-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и ЖКХ района администрации Пучежского муниципального района, 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юридический отдел администрации Пучежского муниципального район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ыявленных объектов на учет в органы государственной регистрации.</w:t>
            </w:r>
          </w:p>
          <w:p>
            <w:pPr>
              <w:pStyle w:val="Normal"/>
              <w:rPr/>
            </w:pPr>
            <w:r>
              <w:rPr/>
              <w:t>(стоит на учете 1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юридический отдел администрации Пучежского муниципального район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1 года проведение повторного визуального обследования выявлен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и ЖКХ района администрации Пучежского муниципального района, комитет экономического развития, управления муниципальным имуществом, торговли, конкурсов, аукционов администрации Пучежского муниципального район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нахождения имущества в том же состоянии,  получение  выписки в Росреестре о том, что данное имущество стояло на учете более 1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86"/>
              <w:rPr/>
            </w:pPr>
            <w:r>
              <w:rPr/>
              <w:t>2020-202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и ЖКХ района администрации Пучежского муниципального района, комитет экономического развития, управления муниципальным имуществом, торговли, конкурсов, аукционов администрации Пучежского муниципального район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окументов для составления заявления  в суд о признании имущества бесхозяйным и оформления прав собственности  за муниципалите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86"/>
              <w:rPr/>
            </w:pPr>
            <w:r>
              <w:rPr/>
              <w:t>2021-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 Пучежского муниципального район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 решения суда  (через 1 месяц)  регистрация прав собственности на имущество в органах юст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на право собственности,   постановка имущества в казну муниципалит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т 22.03.2019  № 137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4.2018  № 184-1-п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 имеющего признаки бесхозяй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76"/>
        <w:gridCol w:w="3065"/>
        <w:gridCol w:w="268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линск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линск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19/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линск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Белинск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Белинск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6/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рце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36/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4/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5/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5/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Гого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имитр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2/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ч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8/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армей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12/2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упско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упско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0/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ыл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туз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туз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туз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туз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мостом через р. Пушав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ларе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ло д.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рмонт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рмонт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юбы Левиково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юбы Левиково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юбы Левиково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Маевка 3- ли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. Маевка 3- ли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сима Горьк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тровск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1-Первомайск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1-Первомайск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1-Первомайск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2-Первомайск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3-Первомайск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3-Первомайск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4-Первомайск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9/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4-Первомайск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4/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4-Первомайск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4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ларе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 через р. Пушав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7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9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1/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ывшей ветеринарной лечебниц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1- Производственна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0 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 Производственн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бывшего ДРС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 Производственн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из красного кирпича между д.6а и д.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ее здание водокана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30 лет Побед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6/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гачев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гачев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волюционн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волюционн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волюционн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дин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0/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динс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ная бывшего СМ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ердл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8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ердл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ана Рази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вор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льма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льма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льма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7/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льма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9/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Тельма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кал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кало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рьевец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рьевец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рьевец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48/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, принадлежавшая бывшему лесниче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рьевецк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0/1</w:t>
            </w:r>
          </w:p>
        </w:tc>
      </w:tr>
    </w:tbl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basedOn w:val="Style12"/>
    <w:qFormat/>
    <w:rPr>
      <w:lang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7:00Z</dcterms:created>
  <dc:creator>Пользователь</dc:creator>
  <dc:description/>
  <cp:keywords/>
  <dc:language>en-US</dc:language>
  <cp:lastModifiedBy>Пользователь</cp:lastModifiedBy>
  <cp:lastPrinted>2019-04-01T11:44:00Z</cp:lastPrinted>
  <dcterms:modified xsi:type="dcterms:W3CDTF">2019-04-01T13:27:00Z</dcterms:modified>
  <cp:revision>2</cp:revision>
  <dc:subject/>
  <dc:title> </dc:title>
</cp:coreProperties>
</file>