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22.03.2019                                                      № 133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людей и выезда транспортных средств на лед водных объектов общего пользования в границах Пучежского муниципального района в период весеннего паводка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.12.1994г. № 68-ФЗ          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оссийской Федерации», постановлением Правительства РФ от 30.12.2003г. № 794 «О единой государственной системе предупреждения и ликвидации чрезвычайных ситуаций», постановлением Правительства Ивановской области от           11.03.2009г. № 54-п «Об утверждении Правил охраны жизни людей на водных объектах в Ивановской области», в целях предупреждения чрезвычайных ситуаций и недопущения гибели людей на реках и водоемах, администрация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овсеместно с 25 марта 2019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окончания прохождения весеннего половодья выход людей и выезд всех видов транспортных средств и иных устройств, предназначенных для перевозки людей и грузов, на лед водных объектов общего пользования в границах Пучежского муниципального района, за исключением сотрудников и  специальных транспор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чежского участка ФКУ «Центр ГИМС МЧС России по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исково-спасательной группы ОГКУ «Управление по обеспечению защиты населения и пожарной безопасности Ивановской области», а также иных служб, осуществляющих свои функции в рамках законодательства Российской Федерации на территор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ручить Управлению городского хозяйства и ЖКХ района, рекомендовать главам сельских поселений: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тавить в местах выхода людей на лед соответствующие запрещающие знаки (аншлаги) с указанием номеров телефонов спасатель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во взаимодействии с участковыми уполномоченными полиции МО МВД России «Пучежский» усилить контроль за недопущением выхода людей и выезда всех видов транспортных средств на лед в местах стихийных ледовых переходов (переправ) и массового паводкового лова рыбы в период весеннего полов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оянно проводить среди населения разъяснительную работу об опасности, связанной с выходом (выездом)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главам сельских поселений своими нормативно-правовыми актами установить сроки ограничения выхода людей и выезда всех видов транспортных средств на л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тделу образования и делам молодежи администрации района (Елшина Е.К.) провести предупредительно-разъяснительную работу с директорами (заведующими) учебно-воспитательных учреждений, с детьми и подростками по правилам поведения и обеспечения безопасности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тделу по вопросам ГО ЧС и мобилизационной работе (Горлов Н.Н.) совместно с Управлением городского хозяйства и ЖКХ района, главами сельских поселений района, ГИМС (Богатырев А.А.) обеспечить готовность плавсредств. Через средства массовой информации провести профилактическую работу по мерам безопасности и поведения граждан на реках и водоемах Пучежского муниципального района в период весеннего половод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начальнику МО МВД России «Пучежский»       Кудрявцеву Ю.В. усилить контроль по недопущению съезда автотранспорта на лед в паводковый период весеннего половодь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ять меры административного воздействия к нарушителям в соответствии с Законом Ивановской области от 24.04.2008 № 11- ОЗ. Организовать патрулирование в местах массового скопления населения для подледного лова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Контроль за выполнением настоящего постановления возложить на   заместителя главы администрации Пучежского муниципального района Бабанова С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И.Н. Шипков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8:00Z</dcterms:created>
  <dc:creator>Admin</dc:creator>
  <dc:description/>
  <cp:keywords/>
  <dc:language>en-US</dc:language>
  <cp:lastModifiedBy>Admin</cp:lastModifiedBy>
  <cp:lastPrinted>2003-01-01T09:00:00Z</cp:lastPrinted>
  <dcterms:modified xsi:type="dcterms:W3CDTF">2003-01-01T06:02:00Z</dcterms:modified>
  <cp:revision>11</cp:revision>
  <dc:subject/>
  <dc:title> </dc:title>
</cp:coreProperties>
</file>