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8170" cy="756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от 15.03.2019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№     </w:t>
            </w:r>
            <w:r>
              <w:rPr/>
              <w:t>118 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О внесении изменений в постановление администрации района от 13.11.2013 №629-п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дательством о местном самоуправлении в Российской Федерации, Уставом Пучежского муниципального района Ивановской области, распоряжением администрации Пучежского муниципального района от 10.10.2013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70-р «Об утверждении перечня муниципальных программ Пучежского муниципального района»,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в  </w:t>
      </w:r>
      <w:r>
        <w:rPr>
          <w:spacing w:val="6"/>
        </w:rPr>
        <w:t xml:space="preserve">постановление администрации Пучежского муниципального района от 13.11.2013 №629-п «Об утверждении муниципальной программы Пучежского муниципального района </w:t>
      </w:r>
      <w:r>
        <w:rPr/>
        <w:t>«Ремонт и содержание автомобильных дорог общего пользования местного значения Пучежского муниципального района» 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В приложении к постановлению в разделе 1 «Паспорт муниципальной программы» строку «Объемы бюджетных ассигнований на реализацию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8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9"/>
        <w:gridCol w:w="7496"/>
      </w:tblGrid>
      <w:tr>
        <w:trPr>
          <w:trHeight w:val="943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bookmarkStart w:id="0" w:name="sub_107"/>
            <w:r>
              <w:rPr>
                <w:rStyle w:val="12"/>
              </w:rPr>
              <w:t>Объемы бюджетных ассигнований на реализацию муниципальной программы</w:t>
            </w:r>
            <w:bookmarkEnd w:id="0"/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4 год: Дорожный фонд Пучежского муниципального района-2399,6 тыс. рубле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2015 год: Бюджет Пучежского муниципального района –1254,85427 тыс. рублей; Дорожный фонд Ивановской области – 3237,17960 тыс. рублей.</w:t>
            </w:r>
          </w:p>
          <w:p>
            <w:pPr>
              <w:pStyle w:val="Normal"/>
              <w:spacing w:before="280" w:after="0"/>
              <w:rPr/>
            </w:pPr>
            <w:r>
              <w:rPr/>
              <w:t>2016: Бюджет Пучежского муниципального района – 564,00 тыс.рублей; Дорожный фонд Пучежского муниципального района –2979,34274 тыс. рублей.</w:t>
            </w:r>
          </w:p>
          <w:p>
            <w:pPr>
              <w:pStyle w:val="Normal"/>
              <w:spacing w:before="280" w:after="0"/>
              <w:rPr/>
            </w:pPr>
            <w:r>
              <w:rPr/>
              <w:t>2017: Дорожный фонд Пучежского муниципального района – 6260,85139 тыс. рублей.</w:t>
            </w:r>
          </w:p>
          <w:p>
            <w:pPr>
              <w:pStyle w:val="Normal"/>
              <w:spacing w:before="280" w:after="0"/>
              <w:rPr/>
            </w:pPr>
            <w:r>
              <w:rPr/>
              <w:t>2018: Дорожный фонд Пучежского муниципального района – 9 281,95467 тыс. рублей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2019: Дорожный фонд Пучежского муниципального района – 8 996,74494 тыс. руб. </w:t>
            </w:r>
          </w:p>
          <w:p>
            <w:pPr>
              <w:pStyle w:val="Normal"/>
              <w:spacing w:before="280" w:after="0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рожный фонд Ивановской области – 5 515 766 тыс. руб.(проект)</w:t>
            </w:r>
          </w:p>
          <w:p>
            <w:pPr>
              <w:pStyle w:val="Normal"/>
              <w:spacing w:before="280" w:after="0"/>
              <w:rPr/>
            </w:pPr>
            <w:r>
              <w:rPr/>
              <w:t>2020: Дорожный фонд Пучежского муниципального района 6 491,84606 тыс. рубле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2021: Дорожный фонд Пучежского муниципального района 6 491 84606 тыс. рублей</w:t>
            </w:r>
          </w:p>
        </w:tc>
      </w:tr>
    </w:tbl>
    <w:p>
      <w:pPr>
        <w:pStyle w:val="Heading1"/>
        <w:spacing w:lineRule="auto" w:line="360"/>
        <w:ind w:firstLine="709"/>
        <w:jc w:val="both"/>
        <w:rPr/>
      </w:pPr>
      <w:r>
        <w:rPr/>
        <w:t>1.2. В приложении к постановлению в разделе 1 «Паспорт муниципальной программы» строку «Целевые  показатели  и ожидаемые результаты реализации муниципальной программы» изложить в следующей редакции:</w:t>
      </w:r>
    </w:p>
    <w:tbl>
      <w:tblPr>
        <w:tblW w:w="988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9"/>
        <w:gridCol w:w="7496"/>
      </w:tblGrid>
      <w:tr>
        <w:trPr>
          <w:trHeight w:val="5670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rPr/>
            </w:pPr>
            <w:bookmarkStart w:id="1" w:name="sub_108"/>
            <w:r>
              <w:rPr>
                <w:rStyle w:val="12"/>
              </w:rPr>
              <w:t>Целевые показатели и ожидаемые результаты реализации муниципальной программы</w:t>
            </w:r>
            <w:bookmarkEnd w:id="1"/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доля дорог местного значения, не отвечающих нормативным требованиям, в общей протяженности дорог местного значения;</w:t>
            </w:r>
          </w:p>
          <w:p>
            <w:pPr>
              <w:pStyle w:val="Normal"/>
              <w:spacing w:before="280" w:after="0"/>
              <w:rPr/>
            </w:pPr>
            <w:r>
              <w:rPr/>
              <w:t>2014 г.– 18,6%; 2015 г.– 18,1%;2016 г.– 17,5%; 2017 г. – 17,0%; 2018 г.– 16,5%; 2019 г. – 16,0%; 2020 г- 15,5%; 2021 г-15,0%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 оформление права собственности на дороги </w:t>
            </w:r>
          </w:p>
          <w:p>
            <w:pPr>
              <w:pStyle w:val="Normal"/>
              <w:spacing w:before="280" w:after="0"/>
              <w:rPr/>
            </w:pPr>
            <w:r>
              <w:rPr/>
              <w:t>2014 г.- 5 дорог; 2015 г.- 6 дорог; 2016 г. – 7 дорог; 2017 г.- 7 дорог, 2018 г. – 7 дорог, 2019 г. – 3 дороги. 2020 г- 1 дорога; 2021 г- 1 дорог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Увеличение эксплуатационных характеристик и срока службы автомобильных дорог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снижение аварийности на дорогах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увеличение пропускной способности дорог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сокращение времени на пассажирские и транспортные перево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3. Приложение №1 к муниципальной программе «Ремонт и содержание автомобильных дорог общего пользования местного значения Пучежского муниципального района» изложить в новой редакции (прилагаетс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учеж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И.Н. Шипк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7"/>
        </w:rPr>
        <w:t>Приложение N 1</w:t>
        <w:br/>
        <w:t xml:space="preserve">к </w:t>
      </w:r>
      <w:hyperlink w:anchor="sub_1000">
        <w:r>
          <w:rPr>
            <w:rStyle w:val="InternetLink"/>
          </w:rPr>
          <w:t>программе</w:t>
        </w:r>
      </w:hyperlink>
      <w:r>
        <w:rPr>
          <w:rStyle w:val="Style17"/>
        </w:rPr>
        <w:br/>
        <w:t>"Ремонт и содержание автомобильных</w:t>
        <w:br/>
        <w:t>дорог общего пользования местного</w:t>
        <w:br/>
        <w:t>значения Пучежского</w:t>
        <w:br/>
        <w:t>муниципального района"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Перечень </w:t>
        <w:br/>
        <w:t>мероприятий и ресурсное обеспечение реализации муниципальной программы за счет средств бюджета Пучеж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)</w:t>
      </w:r>
    </w:p>
    <w:tbl>
      <w:tblPr>
        <w:tblW w:w="15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61"/>
        <w:gridCol w:w="1418"/>
        <w:gridCol w:w="7"/>
        <w:gridCol w:w="1395"/>
        <w:gridCol w:w="33"/>
        <w:gridCol w:w="1062"/>
        <w:gridCol w:w="23"/>
        <w:gridCol w:w="1237"/>
        <w:gridCol w:w="23"/>
        <w:gridCol w:w="1260"/>
        <w:gridCol w:w="22"/>
        <w:gridCol w:w="1238"/>
        <w:gridCol w:w="7"/>
        <w:gridCol w:w="1065"/>
        <w:gridCol w:w="8"/>
        <w:gridCol w:w="1408"/>
        <w:gridCol w:w="1245"/>
        <w:gridCol w:w="15"/>
        <w:gridCol w:w="1149"/>
        <w:gridCol w:w="7"/>
      </w:tblGrid>
      <w:tr>
        <w:trPr>
          <w:trHeight w:val="16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1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1,9476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92,0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,34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,65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8,654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 306,99092 в т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5,766 средства областного бюджета (проек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1,7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1,766</w:t>
            </w:r>
          </w:p>
        </w:tc>
      </w:tr>
      <w:tr>
        <w:trPr>
          <w:trHeight w:val="1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9,1476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,0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34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,204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654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 306,99092 в т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5,766 средства областного бюджета (проек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1,7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1,766</w:t>
            </w:r>
          </w:p>
        </w:tc>
      </w:tr>
      <w:tr>
        <w:trPr>
          <w:trHeight w:val="1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технического задания и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14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линново-Иваниха (1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9842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4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4,38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15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Мортки-Оржаники Пучежского муниципального района Ивановской области до границы населенного пункта, подъезд к Хмелеватово Пучежского муниципального района Ивановской области до границы населенного пункта, подъезд № 1 к Шубино Пучежского муниципального района Ивановской области до границы населенного пункта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Мортки-Оржаники Пучежского муниципального района Ивановской области, подъезд к Девкиной Горе Пучежского муниципального района Ивановской области, подъезд к Хмелеватово Пучежского муниципального района Ивановской области, подъезд № 1 к Шубино Пучеж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649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74,6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Пучежского муниципального района Ивановской области «г. Пучеж – д. Первуниха» (2-й)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,9981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02,998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Пучежского муниципального района Ивановской области «подъезд к д. Стрелка-Под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652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3,065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Пучежского муниципального района Ивановской области «подъезд к д. Палаш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6657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8,665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Пучежского муниципального района Ивановской области «подъезд к д. Мех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6135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9,613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2017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1. Ремонт автомобильных дорог общего пользования местного значения Пучежского муниципального района Ивановской области: «с.Зарайское ул. Полевая», «с. Зарайское – д. Верещагино», «д.Затеиха ул.Лесная», «д.Затеиха ул.Заречная», «с.Илья-Высоково ул.Заводская»,  «с.Сеготь ул.Садовая», «с. Сеготь, ул. Советская», «д. Дубново, ул. Школьная», </w:t>
            </w:r>
            <w:r>
              <w:rPr>
                <w:color w:val="000000"/>
                <w:sz w:val="22"/>
                <w:szCs w:val="22"/>
              </w:rPr>
              <w:t>«д. Дубново, ул. Молодеж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,2043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69,2043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18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Пучежского муниципального района Иванов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готское сельское</w:t>
            </w:r>
            <w:r>
              <w:rPr>
                <w:color w:val="000000"/>
              </w:rPr>
              <w:t xml:space="preserve"> поселение: д. Летнево ул. Садовая. Ул. Полевая; с. Сеготь ул. Восточна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ртковское поселени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Привалово-д. Двойничих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ндаурово ул. Школь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ортки ул. Мир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лья-Высоковское поселени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. Илья </w:t>
            </w:r>
            <w:r>
              <w:rPr>
                <w:color w:val="000000"/>
              </w:rPr>
              <w:t xml:space="preserve">Высоково ул. Заводская, ул. Совет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убново ул. Молодежна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еихинская с/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теиха ул. Клуб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Зарайское ул. Квартал Нов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 Умеково-трубопереезд; Д. Сорвачево, Сапожки, Мельничное, Попереково, Смагино, Кораблево (грейдирование), Д. Стрелка Подлесная (трубопереезд), Д. Протасиха (трубопереез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7,48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,654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19 год</w:t>
            </w:r>
          </w:p>
          <w:p>
            <w:pPr>
              <w:pStyle w:val="Normal"/>
              <w:rPr>
                <w:color w:val="FF66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Пучежского муниципального района Ивановской области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,44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2,69092, в том числе средства областного бюджета 5 575,766 (проек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ул. Школьная д. Дубново Пучежского муниципального района,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22"/>
                <w:szCs w:val="22"/>
              </w:rPr>
              <w:t>2 777, 7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2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 ул. Лесная с. Мортки Пучеж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ул. Полевая д. Дубново Пучеж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22"/>
                <w:szCs w:val="22"/>
              </w:rPr>
              <w:t>929, 4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2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 808, 5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20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Пучежского муниципального райо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1,76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1,7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21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Пучежского муниципального райо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1,76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1,766</w:t>
            </w:r>
          </w:p>
        </w:tc>
      </w:tr>
      <w:tr>
        <w:trPr>
          <w:trHeight w:val="1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за выполнением работ по ремонту авто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4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,44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плате услуг за выполнением ряда функций по размещению заказа специализированной организацией путем проведения торгов на право заключения муниципальных контрактов по ремонту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сельским поселения, образующих Пучежский муниципальный район в рамках заключенных соглашений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собственности на дороги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, администрации Пучежского муниципального район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й 3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собственности на дороги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, входящим в состав Пучежского муниципального района на решение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5,52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0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0,08</w:t>
            </w:r>
          </w:p>
        </w:tc>
      </w:tr>
      <w:tr>
        <w:trPr>
          <w:trHeight w:val="141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й 4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 в пределах населенных пунктов сельских поселений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5,52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0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0,08</w:t>
            </w:r>
          </w:p>
        </w:tc>
      </w:tr>
      <w:tr>
        <w:trPr>
          <w:trHeight w:val="141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безопасности на дорогах в пределах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1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схема организации дорожного движения на территории Пучежского муни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sz w:val="28"/>
      <w:szCs w:val="28"/>
      <w:lang w:val="ru-RU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Style12">
    <w:name w:val="Основной текст_"/>
    <w:qFormat/>
    <w:rPr>
      <w:spacing w:val="-2"/>
      <w:sz w:val="26"/>
      <w:szCs w:val="26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basedOn w:val="Style11"/>
    <w:qFormat/>
    <w:rPr>
      <w:sz w:val="2"/>
      <w:szCs w:val="2"/>
    </w:rPr>
  </w:style>
  <w:style w:type="character" w:styleId="Highlight">
    <w:name w:val="highlight"/>
    <w:basedOn w:val="Style11"/>
    <w:qFormat/>
    <w:rPr/>
  </w:style>
  <w:style w:type="character" w:styleId="12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6">
    <w:name w:val="Основной текст Знак"/>
    <w:basedOn w:val="Style11"/>
    <w:qFormat/>
    <w:rPr>
      <w:sz w:val="24"/>
      <w:szCs w:val="24"/>
      <w:lang w:val="ru-RU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bidi="hi-I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/>
    </w:rPr>
  </w:style>
  <w:style w:type="paragraph" w:styleId="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08" w:hanging="0"/>
    </w:pPr>
    <w:rPr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lang w:bidi="hi-I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kern w:val="2"/>
      <w:sz w:val="28"/>
      <w:szCs w:val="28"/>
      <w:lang w:bidi="hi-I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17"/>
      <w:ind w:firstLine="21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264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firstLine="24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0"/>
      <w:ind w:firstLine="216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9:00Z</dcterms:created>
  <dc:creator>karpov</dc:creator>
  <dc:description/>
  <cp:keywords/>
  <dc:language>en-US</dc:language>
  <cp:lastModifiedBy>Пользователь</cp:lastModifiedBy>
  <cp:lastPrinted>2018-11-19T16:22:00Z</cp:lastPrinted>
  <dcterms:modified xsi:type="dcterms:W3CDTF">2019-04-02T14:14:00Z</dcterms:modified>
  <cp:revision>16</cp:revision>
  <dc:subject/>
  <dc:title> </dc:title>
</cp:coreProperties>
</file>