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56070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учежского муниципального район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3.03.2019 г.                                                               № 94-п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Пучеж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13.11.2013 № 627-п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0" w:right="0"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нести в постановление администрации Пучежского муниципального района от 13.11.2013 № 627-п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Обеспечение качественным жильем и услугами жилищно-коммунального хозяйства населения Пучежского муниципального района» </w:t>
      </w:r>
      <w:r>
        <w:rPr>
          <w:rFonts w:cs="Times New Roman" w:ascii="Times New Roman" w:hAnsi="Times New Roman"/>
          <w:iCs/>
          <w:sz w:val="26"/>
          <w:szCs w:val="26"/>
        </w:rPr>
        <w:t>следующие изменения:</w:t>
      </w:r>
    </w:p>
    <w:p>
      <w:pPr>
        <w:pStyle w:val="Normal"/>
        <w:bidi w:val="0"/>
        <w:ind w:left="36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bookmarkStart w:id="1" w:name="sub_1000"/>
      <w:bookmarkEnd w:id="1"/>
      <w:r>
        <w:rPr>
          <w:rFonts w:cs="Times New Roman" w:ascii="Times New Roman" w:hAnsi="Times New Roman"/>
          <w:sz w:val="26"/>
          <w:szCs w:val="26"/>
        </w:rPr>
        <w:t>1.1. В Паспорте Программы строки «Объем ресурсного обеспечения программы»  и «</w:t>
      </w:r>
      <w:r>
        <w:rPr>
          <w:rStyle w:val="Style13"/>
          <w:rFonts w:cs="Times New Roman" w:ascii="Times New Roman" w:hAnsi="Times New Roman"/>
          <w:b w:val="false"/>
          <w:sz w:val="26"/>
          <w:szCs w:val="26"/>
          <w:lang w:val="ru-RU" w:eastAsia="ru-RU" w:bidi="hi-IN"/>
        </w:rPr>
        <w:t>Целевые показатели и ожидаемые результаты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67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" w:name="sub_108"/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Объемы ресурсного обеспечения Программы</w:t>
            </w:r>
            <w:bookmarkEnd w:id="2"/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- 88338,106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- 36959,2504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- 10804,3935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– 18 238,2617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– 44 285,79239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г. – 5 132,62746 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 -70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 -70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- 1148,905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- 1016,2522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- 560,26289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– 351,199 92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г. - 0,0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– 84 164,795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– 24 481,77735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– 10 309,03749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– 15 614,83477 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– 40 131,53137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г. - 0,0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муниципального райо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- 1800,442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- 504,3392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- 84,3217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– 1 487,1835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– 3 287,787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г. – 4467,627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городского посе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- 228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- 299,1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- 315,6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– 575,88054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– 515,27366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г. - 665,0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- 70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-70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Илья-Высоковского сельского поселения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- 454,796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- 99,94416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- 95,43435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- 0,0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- 0,0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г. - 0,0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Затеихинского сельского поселения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- 241,077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- 153,2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- 0,0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- 0,0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- 0,0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г. - 0,0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Сеготского сельского поселения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- 300,091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- 95,6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- 0,0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- 0,0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- 0,0 тыс. 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г. - 0,0 тыс. руб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bookmarkStart w:id="3" w:name="sub_109"/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Целевые показатели и ожидаемые результаты реализации Программы</w:t>
            </w:r>
            <w:bookmarkEnd w:id="3"/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газификации Пучежского муниципального района составит 50%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с помощью мер государственной поддержки в сфере ипотечного кредитования - 10 семей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улучшивших свои жилищные условия с помощью мер государственной поддержки молодых семей в решении жилищной проблемы - 25 семь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left"/>
        <w:rPr/>
      </w:pPr>
      <w:bookmarkStart w:id="4" w:name="sub_201"/>
      <w:r>
        <w:rPr>
          <w:rStyle w:val="Style13"/>
          <w:rFonts w:cs="Times New Roman" w:ascii="Times New Roman" w:hAnsi="Times New Roman"/>
          <w:bCs/>
          <w:sz w:val="26"/>
          <w:szCs w:val="26"/>
          <w:lang w:val="ru-RU" w:eastAsia="ru-RU" w:bidi="hi-IN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sz w:val="26"/>
          <w:szCs w:val="26"/>
          <w:lang w:val="ru-RU" w:eastAsia="ru-RU" w:bidi="hi-IN"/>
        </w:rPr>
        <w:t>1.2</w:t>
      </w:r>
      <w:r>
        <w:rPr>
          <w:rStyle w:val="Style13"/>
          <w:rFonts w:cs="Times New Roman" w:ascii="Times New Roman" w:hAnsi="Times New Roman"/>
          <w:bCs/>
          <w:sz w:val="26"/>
          <w:szCs w:val="26"/>
          <w:lang w:val="ru-RU" w:eastAsia="ru-RU" w:bidi="hi-IN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6"/>
          <w:szCs w:val="26"/>
          <w:lang w:val="ru-RU" w:eastAsia="ru-RU" w:bidi="hi-IN"/>
        </w:rPr>
        <w:t>Таблицу 1</w:t>
      </w:r>
      <w:r>
        <w:rPr>
          <w:rStyle w:val="Style13"/>
          <w:rFonts w:cs="Times New Roman" w:ascii="Times New Roman" w:hAnsi="Times New Roman"/>
          <w:bCs/>
          <w:sz w:val="26"/>
          <w:szCs w:val="26"/>
          <w:lang w:val="ru-RU" w:eastAsia="ru-RU" w:bidi="hi-IN"/>
        </w:rPr>
        <w:t xml:space="preserve"> </w:t>
      </w:r>
      <w:bookmarkEnd w:id="4"/>
      <w:r>
        <w:rPr>
          <w:rStyle w:val="Style13"/>
          <w:rFonts w:cs="Times New Roman" w:ascii="Times New Roman" w:hAnsi="Times New Roman"/>
          <w:bCs/>
          <w:sz w:val="26"/>
          <w:szCs w:val="26"/>
          <w:lang w:val="ru-RU" w:eastAsia="ru-RU" w:bidi="hi-IN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ведения о целевых индикаторах (показателях) реализации Программы» изложить в новой редакции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1"/>
        <w:gridCol w:w="1081"/>
        <w:gridCol w:w="812"/>
        <w:gridCol w:w="811"/>
        <w:gridCol w:w="811"/>
        <w:gridCol w:w="813"/>
        <w:gridCol w:w="810"/>
        <w:gridCol w:w="813"/>
        <w:gridCol w:w="810"/>
        <w:gridCol w:w="841"/>
      </w:tblGrid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бъем ввода жи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 кв. 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улучшивших жилищные услов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газификации сетевым природным газ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sectPr>
          <w:type w:val="nextPage"/>
          <w:pgSz w:w="11906" w:h="16800"/>
          <w:pgMar w:left="1100" w:right="799" w:gutter="0" w:header="0" w:top="426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jc w:val="both"/>
        <w:rPr/>
      </w:pPr>
      <w:bookmarkStart w:id="5" w:name="sub_420"/>
      <w:bookmarkEnd w:id="5"/>
      <w:r>
        <w:rPr>
          <w:rFonts w:cs="Times New Roman" w:ascii="Times New Roman" w:hAnsi="Times New Roman"/>
          <w:sz w:val="26"/>
          <w:szCs w:val="26"/>
        </w:rPr>
        <w:t xml:space="preserve">1.3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2. Ресурсное обеспечение реализации Программы изложить в новой редакции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420"/>
      <w:bookmarkStart w:id="7" w:name="sub_420"/>
      <w:bookmarkEnd w:id="7"/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40"/>
        <w:gridCol w:w="1033"/>
        <w:gridCol w:w="1370"/>
        <w:gridCol w:w="1371"/>
        <w:gridCol w:w="1481"/>
        <w:gridCol w:w="1690"/>
        <w:gridCol w:w="992"/>
        <w:gridCol w:w="993"/>
        <w:gridCol w:w="99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/ Источник ресурсного обеспе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38,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59,25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4,39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38,26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85,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2,62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,9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,25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262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,1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64,7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81,777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9,037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614,934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131,53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муниципальн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4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,33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3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,18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7,7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7,62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город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,880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,27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Илья-Высо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7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4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3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Затеихин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0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Сегот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1300">
              <w:r>
                <w:rPr>
                  <w:rStyle w:val="Style14"/>
                  <w:rFonts w:cs="Times New Roman" w:ascii="Times New Roman" w:hAnsi="Times New Roman"/>
                  <w:b/>
                  <w:color w:val="106BBE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Государственная поддержка граждан в сфере ипотечного кредитования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,807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,88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,4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,767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,29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,4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муниципальн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3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1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город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85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6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1200">
              <w:r>
                <w:rPr>
                  <w:rStyle w:val="Style14"/>
                  <w:rFonts w:cs="Times New Roman" w:ascii="Times New Roman" w:hAnsi="Times New Roman"/>
                  <w:b/>
                  <w:color w:val="106BBE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еспечение жильем молодых семей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2,9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,34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,2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,9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,25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262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,19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,8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,096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69017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3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город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,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,294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4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w:anchor="sub_1100">
              <w:r>
                <w:rPr>
                  <w:rStyle w:val="Style14"/>
                  <w:rFonts w:cs="Times New Roman" w:ascii="Times New Roman" w:hAnsi="Times New Roman"/>
                  <w:b/>
                  <w:color w:val="106BBE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Газификация Пучежского муниципального района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46,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7,056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8,793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3,1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34,4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67,62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6,91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9,037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0,9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910,7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муниципальн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,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3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,183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3,65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67,62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Илья-Высо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7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4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3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Затеихин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0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Сегот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00" w:h="11906"/>
          <w:pgMar w:left="709" w:right="1440" w:gutter="0" w:header="0" w:top="799" w:footer="0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4. Строку  «объемы ресурсного обеспечения подпрограммы» Паспорта подпрограммы "Развитие газификации Пучежского муниципального района Ивановской области изложить в новой редакци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97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8" w:name="sub_1118"/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Объемы ресурсного обеспечения подпрограммы</w:t>
            </w:r>
            <w:bookmarkEnd w:id="8"/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84446,205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3467,05667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10488,79354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15 533,1305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42 134,40599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4467,62746 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82367,0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2996,91251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10309,03749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14 120,947 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38 910,7489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муниципального райо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1083,241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121,4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84,3217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1412,1835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3 223,65709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4 467,62746 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Илья-Высоковского сельского посел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454,796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99,94416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95,43435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Затеихинского сельского посел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41,077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153,2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Сеготского сельского посел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300,091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95,6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,0 тыс. 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,0 тыс. 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Style13"/>
          <w:rFonts w:cs="Times New Roman" w:ascii="Times New Roman" w:hAnsi="Times New Roman"/>
          <w:b w:val="false"/>
          <w:sz w:val="26"/>
          <w:szCs w:val="26"/>
          <w:lang w:val="ru-RU" w:eastAsia="ru-RU" w:bidi="hi-IN"/>
        </w:rPr>
        <w:t>1.5. Таблица 1</w:t>
      </w:r>
      <w:r>
        <w:rPr>
          <w:rStyle w:val="Style13"/>
          <w:rFonts w:cs="Times New Roman" w:ascii="Times New Roman" w:hAnsi="Times New Roman"/>
          <w:bCs/>
          <w:sz w:val="26"/>
          <w:szCs w:val="26"/>
          <w:lang w:val="ru-RU" w:eastAsia="ru-RU" w:bidi="hi-IN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Сведения о целевых индикаторах (показателях) реализации подпрограммы» изложить в новой редакции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1276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природным газом жилищного фонда (домовладения 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азифицированных населенных пунктов природ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азифицированных природным газом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газораспределительных сетей в том числе - объе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объекта "Газификация с. Зарайское Пучеж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объекта "Газификация д. Затеиха Пучеж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объекта "Газификация д. Губинская Пучеж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объекта "Газификация д. Кораблево Пучеж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блочно-модульной котельной школы на 245 мест 0,9 МВт, д. Затеиха, ул. Школьная, д. 8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газопровода низкого давления в с. Ячмень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д. Крестьяновская, д. Летнево, с. Сеготь, д. Дроздиха, д. Петрово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ые сети газопровода низкого давления в д. Первуниха Пучежского района Ивановской области, д. Село Большое Пучежского района, д. Хмелеватово Пучежского района, д. Крупино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ые сети газопровода низкого давления в с. Воронцово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ые сети газопровода низкого давления в д. Бакланиха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ая блочно-модульная котельная с. Сеготь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ая блочно-модульная котельная д. Летнево Пуче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на газопровод низкого давления д.Соловьево,д.Повалихино Пучежского  района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для газификации жилых домов по ул.1-я Производственная г.Пучеж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на газопровод низкого давления д.Гремячево Верхнее Пучежского района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«Распределительные сети газопровода в д. Привалово, д. Дмитриево Большое, д. Кандаурово, с. Мортки Пучежского района Ивановской области»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ой проектной документации на объекты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799" w:gutter="0" w:header="0" w:top="709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6. Приложение № 1</w:t>
      </w:r>
      <w:r>
        <w:rPr>
          <w:rStyle w:val="Style13"/>
          <w:rFonts w:cs="Times New Roman" w:ascii="Times New Roman" w:hAnsi="Times New Roman"/>
          <w:sz w:val="26"/>
          <w:szCs w:val="26"/>
          <w:lang w:val="ru-RU" w:eastAsia="ru-RU" w:bidi="hi-IN"/>
        </w:rPr>
        <w:t xml:space="preserve"> к </w:t>
      </w:r>
      <w:hyperlink w:anchor="sub_1100">
        <w:r>
          <w:rPr>
            <w:rStyle w:val="Style14"/>
            <w:rFonts w:ascii="Times New Roman" w:hAnsi="Times New Roman"/>
            <w:sz w:val="26"/>
            <w:szCs w:val="26"/>
            <w:lang w:val="ru-RU" w:eastAsia="ru-RU" w:bidi="hi-IN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sz w:val="26"/>
          <w:szCs w:val="26"/>
          <w:lang w:val="ru-RU" w:eastAsia="ru-RU" w:bidi="hi-IN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sz w:val="26"/>
          <w:szCs w:val="26"/>
          <w:lang w:val="ru-RU" w:eastAsia="ru-RU" w:bidi="hi-IN"/>
        </w:rPr>
        <w:t>"Развитие газификации Пучежского муниципального района Ивановской области"</w:t>
      </w:r>
      <w:r>
        <w:rPr>
          <w:rStyle w:val="Style13"/>
          <w:rFonts w:cs="Times New Roman" w:ascii="Times New Roman" w:hAnsi="Times New Roman"/>
          <w:sz w:val="26"/>
          <w:szCs w:val="26"/>
          <w:lang w:val="ru-RU" w:eastAsia="ru-RU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6"/>
          <w:szCs w:val="26"/>
          <w:lang w:val="ru-RU" w:eastAsia="ru-RU" w:bidi="hi-IN"/>
        </w:rPr>
        <w:t>Приложение 1</w:t>
        <w:br/>
        <w:t xml:space="preserve">к </w:t>
      </w:r>
      <w:hyperlink w:anchor="sub_1100">
        <w:r>
          <w:rPr>
            <w:rStyle w:val="Style14"/>
            <w:rFonts w:ascii="Times New Roman" w:hAnsi="Times New Roman"/>
            <w:sz w:val="26"/>
            <w:szCs w:val="26"/>
            <w:lang w:val="ru-RU" w:eastAsia="ru-RU" w:bidi="hi-IN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bCs/>
          <w:sz w:val="26"/>
          <w:szCs w:val="26"/>
          <w:lang w:val="ru-RU" w:eastAsia="ru-RU" w:bidi="hi-IN"/>
        </w:rPr>
        <w:br/>
        <w:t>"Развитие газификации Пучежского</w:t>
        <w:br/>
        <w:t xml:space="preserve">муниципального района </w:t>
        <w:br/>
        <w:t>Ивановской области"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>мероприятий и ресурсное обеспечение реализации подпрограммы "Развитие газификации Пучежского муниципального района Ивановской области муниципальной программы Пучежского муниципального района "Обеспечение качественным жильем и услугами жилищно-коммунального хозяйства населения Пучежского муниципального района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71"/>
        <w:gridCol w:w="2111"/>
        <w:gridCol w:w="1274"/>
        <w:gridCol w:w="1560"/>
        <w:gridCol w:w="1701"/>
        <w:gridCol w:w="1701"/>
        <w:gridCol w:w="1701"/>
        <w:gridCol w:w="155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, мероприятия муниципальной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, участники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населенных пунктов Пучежского муниципальн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46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7,05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8,79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33,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34,40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7,62746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6,9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9,03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120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910,74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,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3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,1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23,65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7,62746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Илья-Высо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3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Затеих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Сегот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водной заявки на получении субсидии из областного бюджета на газификацию населенных пунктов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заказа на выполнении работ, связанных с газификацией района в соответствии с </w:t>
            </w:r>
            <w:hyperlink r:id="rId3">
              <w:r>
                <w:rPr>
                  <w:rStyle w:val="Style14"/>
                  <w:rFonts w:cs="Times New Roman" w:ascii="Times New Roman" w:hAnsi="Times New Roman"/>
                  <w:b/>
                  <w:color w:val="106BBE"/>
                  <w:sz w:val="26"/>
                  <w:szCs w:val="26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5.04.2013 N 44-Ф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; 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с. Зарайское Пучеж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Затеих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д. Затеиха Пучеж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673,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3,78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4,7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3,28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4,7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Затеих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блочно-модульной котельной школы на 245 мест 0,9 МВт, д. Затеиха, ул. Школьная, д. 8 Пучеж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25,3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69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на газификацию д. Крестьяновская, д. Летнево, с. Сеготь, д. Дроздиха, д. Петрово Пучеж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08,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Сегот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д. Губинская Пучеж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д. Кораблево Пучеж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роектной документации "Строительство газопровода низкого давления в с. Ячмень Пучежского район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д. Крестьяновская, д. Летнево, с. Сеготь, д. Дроздиха, д. Петрово Пучеж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5,1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55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3,4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55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Сегот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газопровода низкого давления в с. Ячмень Пучеж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Илья-Высо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ые сети газопровода низкого давления в д. Первуниха Пучежского района Иванов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,69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,69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Илья-Высо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ые сети газопровода низкого давления в д. Село Большое Пучежского района Иванов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0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1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8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,1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Илья-Высо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ые сети газопровода низкого давления в д. Хмелеватово Пучежского района Иванов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,87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,87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Илья-Высо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ые сети газопровода низкого давления в д. Крупино Пучежского района Иванов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,36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87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Илья-Высо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«Распределительные сети газопровода в д. Привалово, д. Дмитриево Большое, д. Кандаурово, с. Мортки Пучежского района Ивановской област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749,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2,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,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ной документации на газопровод низкого давления  д. Гремячево Верхнее Пучежского рай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 049,2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</w:tr>
      <w:tr>
        <w:trPr>
          <w:trHeight w:val="2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,74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18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ной документации на газопровод низкого давления д. Соловьево,  д. Повалихино Пучежского рай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61,89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</w:tr>
      <w:tr>
        <w:trPr>
          <w:trHeight w:val="2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,79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</w:tr>
      <w:tr>
        <w:trPr>
          <w:trHeight w:val="3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4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ной документации для газификации жилых домов по ул. 1-я Производственная г. Пуче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66,28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,97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зка вновь введенных газопроводов (межпоселковых низкого давления) в магистральный газопров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,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9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Илья-Высо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9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иемке опасного объекта контролирующими орган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Илья-Высо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опасного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меты на проектно-изыскательские работы по газификации Пучежского муниципального района, прохождение ее экспертиз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й пуск газа в населенные пункты Пучежского муниципальн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7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Илья-Высоковского сельс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хнического обслуживания газопроводов, сооружений на них, газового оборудования и оказание услуг аварийно-диспетчерской служб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28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,42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,42788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Илья-Высоковского сельс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государственной экспертизы сметной документации Строительство блочно-модульной котельной школы на 245 мест 0,9 МВт, д. Затеиха, ул. Школьная, д. 8 Пучежского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ые сети низкого давления с. Воронц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,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ые сети низкого давления д. Бакланих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3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ая блочно-модульная котельная с. Сего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331,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915,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6,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блочно-модульной котельной Затеихинской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29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,89958</w:t>
            </w:r>
          </w:p>
        </w:tc>
      </w:tr>
      <w:tr>
        <w:trPr/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блочно-модульной котельной с. Сего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3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/>
      </w:pPr>
      <w:bookmarkStart w:id="12" w:name="sub_1300"/>
      <w:r>
        <w:rPr>
          <w:rFonts w:cs="Times New Roman" w:ascii="Times New Roman" w:hAnsi="Times New Roman"/>
          <w:sz w:val="26"/>
          <w:szCs w:val="26"/>
        </w:rPr>
        <w:t xml:space="preserve">1.7 Паспорт </w:t>
      </w:r>
      <w:bookmarkEnd w:id="12"/>
      <w:r>
        <w:rPr>
          <w:rFonts w:cs="Times New Roman" w:ascii="Times New Roman" w:hAnsi="Times New Roman"/>
          <w:sz w:val="26"/>
          <w:szCs w:val="26"/>
        </w:rPr>
        <w:t xml:space="preserve"> подпрограммы «Государственная поддержка граждан в сфере ипотечного жилищного кредитования изложить в новой редакции: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«1. Паспорт программ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4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Тип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Наименование 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граждан в сфере ипотечного кредитования (далее - Подпрограмма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Исполнители 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оселений Пучежского муниципального райо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Срок реализации 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2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Цель (цели) 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заявленных в Подпрограмме категорий граждан (участников Подпрограммы),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3" w:name="sub_1316"/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Объемы ресурсного обеспечения 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4" w:name="sub_1316"/>
            <w:r>
              <w:rPr>
                <w:rStyle w:val="Style13"/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подпрограммы</w:t>
            </w:r>
            <w:bookmarkEnd w:id="14"/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849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857,707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315,6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1 539,9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1 277,4501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- 23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- 25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250,0 тыс. руб., из них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   558,9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   462,768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   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1 398,3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- 1067,4504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- 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- 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муниципального район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62,1 тыс. руб.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49,939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- 75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64,13035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- 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- 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- 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городского посел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- 228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 345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- 315,6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-   66,6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145,86965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- 23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- 250,0 тыс.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- 250,0 тыс. руб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8 Таблицу 1. Сведения о целевых индикаторах (показателях) подпрограммы изложить в новой редакции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ind w:left="0" w:right="0" w:hanging="0"/>
        <w:rPr/>
      </w:pPr>
      <w:bookmarkStart w:id="15" w:name="sub_1331"/>
      <w:bookmarkEnd w:id="15"/>
      <w:r>
        <w:rPr>
          <w:rFonts w:cs="Times New Roman" w:ascii="Times New Roman" w:hAnsi="Times New Roman"/>
          <w:sz w:val="26"/>
          <w:szCs w:val="26"/>
        </w:rPr>
        <w:t>«Таблица 1. Сведения о целевых индикаторах (показателях) подпрограмм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1331"/>
      <w:bookmarkStart w:id="17" w:name="sub_1331"/>
      <w:bookmarkEnd w:id="17"/>
    </w:p>
    <w:tbl>
      <w:tblPr>
        <w:tblW w:w="10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45"/>
        <w:gridCol w:w="956"/>
        <w:gridCol w:w="745"/>
        <w:gridCol w:w="567"/>
        <w:gridCol w:w="708"/>
        <w:gridCol w:w="709"/>
        <w:gridCol w:w="567"/>
        <w:gridCol w:w="709"/>
        <w:gridCol w:w="566"/>
        <w:gridCol w:w="710"/>
        <w:gridCol w:w="719"/>
        <w:gridCol w:w="62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 (показателя)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bookmarkStart w:id="18" w:name="sub_1342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9 Таблицу 2. Ресурсное обеспечение реализации мероприятий Подпрограммы изложить в новой редакции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Таблица 2. Ресурсное обеспечение реализации мероприятий Подпрограммы </w:t>
      </w:r>
    </w:p>
    <w:p>
      <w:pPr>
        <w:pStyle w:val="Heading1"/>
        <w:bidi w:val="0"/>
        <w:spacing w:before="0" w:after="0"/>
        <w:ind w:left="0" w:right="0" w:hanging="0"/>
        <w:rPr/>
      </w:pPr>
      <w:bookmarkStart w:id="19" w:name="sub_1342"/>
      <w:r>
        <w:rPr>
          <w:rFonts w:cs="Times New Roman" w:ascii="Times New Roman" w:hAnsi="Times New Roman"/>
          <w:sz w:val="26"/>
          <w:szCs w:val="26"/>
        </w:rPr>
        <w:t>(тыс. руб.)</w:t>
      </w:r>
      <w:bookmarkEnd w:id="19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61"/>
        <w:gridCol w:w="1559"/>
        <w:gridCol w:w="569"/>
        <w:gridCol w:w="707"/>
        <w:gridCol w:w="568"/>
        <w:gridCol w:w="566"/>
        <w:gridCol w:w="567"/>
        <w:gridCol w:w="708"/>
        <w:gridCol w:w="709"/>
        <w:gridCol w:w="708"/>
      </w:tblGrid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-нит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ежского муниципального района Иван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7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7,4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>
          <w:trHeight w:val="15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,7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,4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25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1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41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уче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86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hi-IN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Cs/>
          <w:sz w:val="26"/>
          <w:szCs w:val="26"/>
          <w:lang w:val="ru-RU" w:eastAsia="ru-RU" w:bidi="hi-IN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hi-I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0" w:right="0" w:firstLine="300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  <w:szCs w:val="26"/>
        </w:rPr>
        <w:t>Глава Пучежского муниципального района                                         И.Н.Шипков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Symbol" w:cs="Manga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29"/>
      <w:szCs w:val="29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Style16">
    <w:name w:val="Основной текст Знак"/>
    <w:basedOn w:val="DefaultParagraphFont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574</Words>
  <Characters>26815</Characters>
  <CharactersWithSpaces>2329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5:00Z</dcterms:created>
  <dc:creator>НПП "Гарант-Сервис"</dc:creator>
  <dc:description>Документ экспортирован из системы ГАРАНТ</dc:description>
  <dc:language>en-US</dc:language>
  <cp:lastModifiedBy/>
  <cp:lastPrinted>2019-03-11T08:34:00Z</cp:lastPrinted>
  <dcterms:modified xsi:type="dcterms:W3CDTF">2019-03-14T09:38:00Z</dcterms:modified>
  <cp:revision>9</cp:revision>
  <dc:subject/>
  <dc:title>Постановление Администрации Пучежского муниципального района Ива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ев</vt:lpwstr>
  </property>
</Properties>
</file>