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2.03.2019                                                               № 93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в 2019 году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ного обязательства Пучежского муниципальн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а местного значения в части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укрепления материально-технической базы муниципальных образовательных организац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86  Бюджетного кодекса Российской Федерации,  руководствуясь статьями 15, 15.1 Федерального закона от 06.10.2003 № 131-ФЗ «Об общих принципах организации местного самоуправления в Российской Федерации», Уставом Пучежского муниципального района» (в действующей редакции)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9 год расходное обязательство по решению  вопроса местного значения Пучежского муниципального района по организации предоставления дополнительного образования детей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  <w:lang w:bidi="ar-SA"/>
        </w:rPr>
        <w:t>в части укрепления материально-технической базы муниципальных учреждений дополнительного образования детей Пучеж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1.1. 1.1. Расходное обязательство Пучежского муниципального района по решению вопроса местного значения, предусмотренного п. 1 настоящего постановления, осуществлять в пределах бюджетных ассигнований и лимитов бюджетных обязательств, установленных Решением Совета Пучежского муниципального района «О бюджете Пучежского муниципального района на 2019 год и на плановый период 2020 и 2021 годов» в объеме 510 604 (Пятьсот десять тысяч шестьсот четыре) рубля, из ни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ar-SA"/>
        </w:rPr>
        <w:t>- за счет средств областной субсидии на укрепление материально-технической базы муниципальных образовательных организаций – 485 000 (Четыреста восемьдесят пять тысяч)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- за счет средств бюджета Пучежского муниципального района – 25 604 (Двадцать пять тысяч шестьсот четыре) руб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укреплению материально технической базы муниципальных образовательных организаций, осуществляемых за счет средств областного бюджета и бюджета Пучежского муниципального района согласно приложению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3. Уполномоченным органом по исполнению расходных обязательств, предусмотренных пунктом 1 настоящего постановления, определить администрацию Пучежского муниципального района Иван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               И.Н.Шип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19 № 93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укреплению материально - технической базы муниципальных образовательных организац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980"/>
        <w:gridCol w:w="1440"/>
        <w:gridCol w:w="1440"/>
        <w:gridCol w:w="1260"/>
        <w:gridCol w:w="1610"/>
      </w:tblGrid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коп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й</w:t>
            </w:r>
          </w:p>
        </w:tc>
      </w:tr>
      <w:tr>
        <w:trPr>
          <w:trHeight w:val="1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учеж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зд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внутренних помещений,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6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 30.09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4:00Z</dcterms:created>
  <dc:creator>Пользователь РФО</dc:creator>
  <dc:description/>
  <cp:keywords/>
  <dc:language>en-US</dc:language>
  <cp:lastModifiedBy>ЗадворноваЮВ</cp:lastModifiedBy>
  <cp:lastPrinted>2018-07-31T11:30:00Z</cp:lastPrinted>
  <dcterms:modified xsi:type="dcterms:W3CDTF">2019-07-18T09:58:00Z</dcterms:modified>
  <cp:revision>5</cp:revision>
  <dc:subject/>
  <dc:title/>
</cp:coreProperties>
</file>