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19                                                               №   88 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3 № 619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ести в постановление администрации Пучежского муниципального района от 13.11.2013 № 619-п </w:t>
      </w:r>
      <w:r>
        <w:rPr>
          <w:sz w:val="28"/>
          <w:szCs w:val="28"/>
        </w:rPr>
        <w:t xml:space="preserve">«Об утверждении муниципальной программы «Совершенствование местного самоуправления Пучежского муниципального района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2. В разделе 4 «Задачи, мероприятия и ресурсное обеспечение муниципальной программы» первый абзац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счет     средств районного и областного бюджетов составит  255 244,6 тыс. рублей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 – 30 598,6 тыс. рублей,      в т.ч.       областной бюджет 40,0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5- 29 724,3 тыс. рублей,  в т.ч. областной бюджет 30,0 тыс. 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5.3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- 25 331,8 тыс. 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93979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6 – 33 023,6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7 – 33 906,8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8 – 34 545,7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9 – 38 060,7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0- 30 053,1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5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6 – 33 023,6 тыс. рублей;</w:t>
                      </w:r>
                    </w:p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7 – 33 906,8 тыс. рублей;</w:t>
                      </w:r>
                    </w:p>
                    <w:p>
                      <w:pPr>
                        <w:pStyle w:val="ConsPlusCel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8 – 34 545,7 тыс. рублей;</w:t>
                      </w:r>
                    </w:p>
                    <w:p>
                      <w:pPr>
                        <w:pStyle w:val="ConsPlusCel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9 – 38 060,7 тыс. рублей;</w:t>
                      </w:r>
                    </w:p>
                    <w:p>
                      <w:pPr>
                        <w:pStyle w:val="ConsPlusCel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20- 30 053,1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</w:t>
      </w:r>
      <w:r>
        <w:rPr>
          <w:sz w:val="28"/>
          <w:szCs w:val="28"/>
          <w:lang w:bidi="hi-IN"/>
        </w:rPr>
        <w:t>Приложение № 1 к муниципальной программе</w:t>
      </w:r>
      <w:r>
        <w:rPr>
          <w:rStyle w:val="Style15"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» изложить в новой редакц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И.Н.Шипк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чеж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 01 .03..2019  №  88 -п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 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учеж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.11.2013 № 619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МЕСТНОГО САМОУПРАВЛЕНИЯ ПУЧЕЖСКОГО МУНИЦИПАЛЬНОГО РАЙОН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–муниципальная  програм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муниципальной </w:t>
      </w:r>
      <w:r>
        <w:rPr/>
        <w:t xml:space="preserve"> программы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38"/>
        <w:gridCol w:w="62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местного самоуправления Пучеж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о-экономическая проблема и основание для разработ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ое решение вопросов местного значения зависит от эффективной и слаженной деятельности органов местного самоуправления на местном уровне, что в итоге обеспечивает положительную оценку ее деятельност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ья 179 Бюджетного Кодекса Российской Федерации, Федеральный закон Российской Федерации от 06.10.2003 № 131-ФЗ «Об общих принципах местного самоуправления в Российской Федерации», постановление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городского хозяйства и ЖКХ района администрации Пучежск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91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720" w:hanging="68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«Агентство реформирования ЖКХ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деятельности органов местного самоуправления Пучежского муниципального района и повышение качества 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сбалансированности и устойчивости бюджета Пучежского муниципального района</w:t>
            </w:r>
          </w:p>
          <w:p>
            <w:pPr>
              <w:pStyle w:val="ConsPlusCell"/>
              <w:tabs>
                <w:tab w:val="clear" w:pos="708"/>
                <w:tab w:val="left" w:pos="57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беспечение эффективного управления муниципальным имуществом Пучежского муниципального района, в т.ч. земельными ресурсами район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eastAsia="ar-SA"/>
              </w:rPr>
              <w:t>Обеспечение эффективности муниципального  управления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4. </w:t>
            </w:r>
            <w:r>
              <w:rPr/>
              <w:t xml:space="preserve"> Обеспечение эффективного управления в сфере строительства, жилищно-коммунального хозяйства. Организация в границах муниципального района электро-, газоснабжения. </w:t>
            </w:r>
            <w:r>
              <w:rPr>
                <w:lang w:eastAsia="en-US"/>
              </w:rPr>
              <w:t>Обеспечение эффективности муниципального управления в сфере город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5. Обеспечение эффективной работы органов местного самоуправления в области дорожного хозяйства, общественного транспорта, жилищной политик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беспечение эффективной деятельности органов местного самоуправления в отдельных сферах  муниципального управления на территории Пучежского муниципального райо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бъем бюджетных ассигнований муниципальной программы (с расшифровкой по годам ее реализации),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программы за счет районного и областного бюджетов составит 255 244,6 тыс. рублей, в том числе по источникам и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30 598,6 тыс. рублей, в т.ч. областной бюджет 4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– 29 724,3 тыс. рублей,  в т.ч. областной бюджет 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– 33 02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– 33 906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– 34 545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– 38 060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 30 053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 25 331,8 тыс. рублей;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евые показатели и ожидаемый  результаты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Место Пучежского муниципального района в рейтинге районов, отнесенных с группе муниципальных районов с численностью населения от 10 до 20 тысяч человек  по комплексной оценке эффективности деятельности органов местного самоуправления муниципальных районов не ниже 3 места ежегодно во всем периоде реализации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расходов районного бюджета, формируемых в рамках муниципальных программ в общем объеме расходов районного бюджета, без учета целевых безвозмездных поступлений, которая к 2021 году составит не менее 95 %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Сокращение доли неиспользуемых муниципальных объектов в общем количестве муниципальных объектов до 0,7 %  к концу 2019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довлетворенность населения Пучежского муниципального района  качеством муниципального управления, по сферам деятельности, отнесенным к вопросам местного значения, установленным федеральным законодательство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истема организации контроля за исполнением муниципальной программо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контроль за исполнением программы осуществляется в соответствии с постановлением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По решению главы Пучежского муниципального района, координатора муниципальной программы может быть запрошен отчет о выполнении выборочных целей и задач программы в течение срока реализац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8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остановлению администрации 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еж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01 .03 .2019 г.  № 88  -п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и ресурсное обеспечение реализации муниципальной программы                                                      за счет средств бюджета Пучежского муниципального района</w:t>
      </w:r>
    </w:p>
    <w:tbl>
      <w:tblPr>
        <w:tblW w:w="15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988"/>
        <w:gridCol w:w="1152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8712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 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 по программ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5 24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 59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 7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02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90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 54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 06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 05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 331,8</w:t>
            </w:r>
          </w:p>
        </w:tc>
      </w:tr>
      <w:tr>
        <w:trPr>
          <w:trHeight w:val="40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дача 1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,8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резервным фондом администрации Пучежского муниципального района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е правовое регулирование в сфере бюджетного процесса и совершенствование бюджетного законодательства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планирования районного бюдже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беспечение исполнения районного бюджета, ведение бюджетного учета, формирование бюджетной отчетност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финансового контроля за использованием средств районного бюдже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6  </w:t>
            </w:r>
            <w:r>
              <w:rPr>
                <w:color w:val="000000"/>
                <w:sz w:val="22"/>
                <w:szCs w:val="22"/>
              </w:rPr>
              <w:t>Информационно-техническое сопровождение и обеспечение текущих процессов составле-ния и исполнения районного бюджета, ведения бухгалтерского учета и формирования отчетност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</w:tr>
      <w:tr>
        <w:trPr>
          <w:trHeight w:val="97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4</w:t>
            </w:r>
          </w:p>
        </w:tc>
      </w:tr>
      <w:tr>
        <w:trPr>
          <w:trHeight w:val="58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</w:t>
            </w:r>
          </w:p>
        </w:tc>
      </w:tr>
      <w:tr>
        <w:trPr>
          <w:trHeight w:val="123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</w:tr>
      <w:tr>
        <w:trPr>
          <w:trHeight w:val="8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</w:t>
            </w:r>
          </w:p>
        </w:tc>
      </w:tr>
      <w:tr>
        <w:trPr>
          <w:trHeight w:val="127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</w:tr>
      <w:tr>
        <w:trPr>
          <w:trHeight w:val="570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1</w:t>
            </w:r>
          </w:p>
        </w:tc>
      </w:tr>
      <w:tr>
        <w:trPr>
          <w:trHeight w:val="58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1,63</w:t>
            </w:r>
          </w:p>
        </w:tc>
      </w:tr>
      <w:tr>
        <w:trPr>
          <w:trHeight w:val="63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</w:tr>
      <w:tr>
        <w:trPr>
          <w:trHeight w:val="5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</w:tr>
      <w:tr>
        <w:trPr>
          <w:trHeight w:val="5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</w:tr>
      <w:tr>
        <w:trPr>
          <w:trHeight w:val="70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88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</w:tr>
      <w:tr>
        <w:trPr>
          <w:trHeight w:val="40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9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5</w:t>
            </w:r>
          </w:p>
        </w:tc>
      </w:tr>
      <w:tr>
        <w:trPr>
          <w:trHeight w:val="58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учета имущества Пучежского муниципального района. Обеспечение эффективных мер по управлению, распоряжению и использованию имущества Пучежского муниципального район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атизация имущества Пучежского муниципального района, не служащего для реализации полномочий администрации район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имущества, в том числе земельных участков, оформление правоустанавливающих документов на объекты собст-венности Пучежского муниципального район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в оборот земельных ресурсов, находящихся в собственности район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2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12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5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,68</w:t>
            </w:r>
          </w:p>
        </w:tc>
      </w:tr>
      <w:tr>
        <w:trPr>
          <w:trHeight w:val="63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5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69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66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9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, Отдел образования и делам молодежи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эффективного муниципального управления в сфере образова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</w:tr>
      <w:tr>
        <w:trPr>
          <w:trHeight w:val="58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</w:tr>
      <w:tr>
        <w:trPr>
          <w:trHeight w:val="12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выполнение мероприятий программы "Развитие образования Пучежского муниципального района"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развитие дистанционных форм получения образования учащихся отдаленных фор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вентаризации материальной базы и обеспеченности учебным оборудованием  муниципальных учреждений дополнительного образова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 организациях дополнительного образования детей объединений естественно-научной направленности и технического творчества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айтов у 100 % организаций дополнительного образования детей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,4</w:t>
            </w:r>
          </w:p>
        </w:tc>
      </w:tr>
      <w:tr>
        <w:trPr>
          <w:trHeight w:val="58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й работы в сфере строительства, жилищно-коммунального хозяйства, благоустройства, экологии, энергосбережения. Организация в границах муниципального образования электро и газо-, теплоснабж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муниципального управления в сфере городского хозяйства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9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8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6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6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5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</w:t>
            </w:r>
          </w:p>
        </w:tc>
      </w:tr>
      <w:tr>
        <w:trPr>
          <w:trHeight w:val="70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,7</w:t>
            </w:r>
          </w:p>
        </w:tc>
      </w:tr>
      <w:tr>
        <w:trPr>
          <w:trHeight w:val="63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3,5</w:t>
            </w:r>
          </w:p>
        </w:tc>
      </w:tr>
      <w:tr>
        <w:trPr>
          <w:trHeight w:val="73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МБУ "Агентство реформирования ЖКХ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3</w:t>
            </w:r>
          </w:p>
        </w:tc>
      </w:tr>
      <w:tr>
        <w:trPr>
          <w:trHeight w:val="66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1,3</w:t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 подпрограммы "Газификация Пучежского муниципального района"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4.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работу комиссии по контролю за неосвоенными земельными участками и объектами не завершенными строительством. Активизировать приемку в эксплуатацию выстроенных индивидуальных домов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наличия свободных земельных участков для строитель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по предоставлению жилищно-коммунальных услуг населению Пучежского муниципального района, объектам социального характер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(правового, экономического) по приведению свалки мусора на территории Пучежского муниципального района нормам, отвечающим требованиям действующего законодательства. Определение плана дальнейших действ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эффективной работы в области дорожного хозяйства, общественного транспорта, жилищной политик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 программы "Государственная поддержка граждан в сфере ипотечного кредитования"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рограммы "Обеспечение жильем молодых семей"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рограммы "Развитие и поддержка автомобильного и водного транспорта общего пользования на внутримуниципальных маршрутах в Пучежском муниципальном район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(правового, экономического) по уменьшению сумм  возмещения недополученных доходов от оказания транспортных услуг населению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дороги местного знач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5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переподготовки кадров в области дорожного хозяй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, регламентирующее определение и порядок возмещения размера вреда, причиненного транспортными средствами, осуществляющие перевозки тяжеловесных грузов, при движении по  автомобильным дорогам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2,6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главы администрации Пучежского муниципального района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,4</w:t>
            </w:r>
          </w:p>
        </w:tc>
      </w:tr>
      <w:tr>
        <w:trPr>
          <w:trHeight w:val="61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3</w:t>
            </w:r>
          </w:p>
        </w:tc>
      </w:tr>
      <w:tr>
        <w:trPr>
          <w:trHeight w:val="67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13,80</w:t>
            </w:r>
          </w:p>
        </w:tc>
      </w:tr>
      <w:tr>
        <w:trPr>
          <w:trHeight w:val="5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</w:t>
            </w:r>
          </w:p>
        </w:tc>
      </w:tr>
      <w:tr>
        <w:trPr>
          <w:trHeight w:val="5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9</w:t>
            </w:r>
          </w:p>
        </w:tc>
      </w:tr>
      <w:tr>
        <w:trPr>
          <w:trHeight w:val="52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6.3 </w:t>
            </w:r>
            <w:r>
              <w:rPr>
                <w:sz w:val="22"/>
                <w:szCs w:val="22"/>
              </w:rPr>
              <w:t>Размещение информации о деятельности органов местного самоуправления Пучежского муниципального района в СМИ и интернет-портале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4</w:t>
            </w:r>
            <w:r>
              <w:rPr>
                <w:sz w:val="22"/>
                <w:szCs w:val="22"/>
              </w:rPr>
              <w:t xml:space="preserve"> Выплата вознаграждений к на-градам Ивановской области, премий к Почетным грамотам  органов местного самоуправле-ния Пучежского муниципаль-ного района и других прем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Пучежского муниципального района,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 Пучежского муниципального района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учежского муниципального образования, дополнительного профессионального образования муниципальных служащих Пучежского муниципального район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91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6.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сионное обеспечение муниципальных служащих, вышедших на заслуженный отдых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,9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программы "Развитие сельского хозяйства Пучежского муниципального района"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текущего контроля за  выполнением мероприятий программы "Развитие туризма в Пучежском муниципальном районе"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ногофункционального центра по предоставлению государственных и муниципальных услуг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муниципальной программы  "Социальная поддержка граждан Пучежского муниципального район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 для строительства простейших спортивных сооруж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озможности вхождения в программу Ивановской области "Развитие физической культуры и спорта в Ивановской области"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программы "Развитие физической культуры и спорта в Пучежском муниципальном районе"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униципальной целевой программы "Культура Пучежского муниципального района"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окращению недоимки по налогам и сборам, повышение эффективности администрирования неналоговых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 Финансовый отдел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истемной разъяснительной работы с населением о необходимости более рационального отношения к потребляемым энергетическим ресурсам, в том числе с привлечением средств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6.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227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3:00Z</dcterms:created>
  <dc:creator>Пользователь</dc:creator>
  <dc:description/>
  <cp:keywords/>
  <dc:language>en-US</dc:language>
  <cp:lastModifiedBy>Пользователь РФО</cp:lastModifiedBy>
  <cp:lastPrinted>2019-02-25T14:50:00Z</cp:lastPrinted>
  <dcterms:modified xsi:type="dcterms:W3CDTF">2019-03-04T07:52:00Z</dcterms:modified>
  <cp:revision>47</cp:revision>
  <dc:subject/>
  <dc:title/>
</cp:coreProperties>
</file>