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5626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Arial" w:ascii="Franklin Gothic Medium" w:hAnsi="Franklin Gothic Medium"/>
                <w:b w:val="false"/>
                <w:szCs w:val="28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/>
            </w:pPr>
            <w:r>
              <w:rPr>
                <w:rFonts w:cs="Franklin Gothic Medium" w:ascii="Franklin Gothic Medium" w:hAnsi="Franklin Gothic Medium"/>
                <w:b w:val="false"/>
              </w:rPr>
              <w:t xml:space="preserve">Ивановской области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Heading3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</w:r>
          </w:p>
          <w:p>
            <w:pPr>
              <w:pStyle w:val="Heading3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  01.03.201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 </w:t>
            </w:r>
            <w:r>
              <w:rPr>
                <w:sz w:val="28"/>
                <w:szCs w:val="28"/>
              </w:rPr>
              <w:t xml:space="preserve">85-п             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муниципального  имущества,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являющегося собственностью Пуч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В соответствии со ст. 18, ст.30.1, ст.31 Федерального закона от 21.12.2001 г. № 178-ФЗ «О приватизации государственного и муниципального имущества», решением Совета Пучежского муниципального района от 25.02.2019 № 251 «Об утверждении прогнозного плана и условий приватизации имущества, находящегося в собственности Пучежского муниципального района, на 2019-2021 годы», Положением «О порядке управления и распоряжения муниципальным имуществом Пучежского района», утвержденного решением Совета Пучежского муниципального района от 26.12.2011 г. № 145, руководствуясь постановлением Правительства РФ от 12.08.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ровести процедуру приватизации муниципального имущества, являющегося собственностью Пучежского муниципального района:</w:t>
      </w:r>
    </w:p>
    <w:p>
      <w:pPr>
        <w:pStyle w:val="Normal"/>
        <w:ind w:left="906" w:hanging="0"/>
        <w:rPr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Нежилое здание (охотничий домик)</w:t>
      </w:r>
      <w:r>
        <w:rPr>
          <w:color w:val="000000"/>
          <w:sz w:val="26"/>
          <w:szCs w:val="26"/>
          <w:u w:val="single"/>
        </w:rPr>
        <w:t xml:space="preserve"> кадастровый номер:  37:14:030128:17, общей площадью 30,7 кв.м, расположенное по адресу: Ивановская область, Пучежский район, д. Соколово Большое, д.2 </w:t>
      </w:r>
      <w:r>
        <w:rPr>
          <w:b/>
          <w:color w:val="000000"/>
          <w:sz w:val="26"/>
          <w:szCs w:val="26"/>
          <w:u w:val="single"/>
        </w:rPr>
        <w:t>с земельным участком</w:t>
      </w:r>
      <w:r>
        <w:rPr>
          <w:color w:val="000000"/>
          <w:sz w:val="26"/>
          <w:szCs w:val="26"/>
          <w:u w:val="single"/>
        </w:rPr>
        <w:t xml:space="preserve">  кадастровый номер: 37:14:030128:1, общей площадью 300 кв.м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способ приватизации – продажа имущества на аукционе открытым по составу участников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 форму подачи предложений о цене – открытая форма подачи предложений о цене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начальную цену продажи (без учета НДС) на основании отчета об оценке, составленного независимым оценщиком, в сумме 79820,00 (семьдесят девять тысяч восемьсот двадцать) рублей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шаг  аукциона  (5 % начальной цены продажи)-  в размере 3991,00 (три тысячи девятьсот девяносто один) рубль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 размер задатка (20% начальной цены) в сумме 15964,00 (пятнадцать тысяч девятьсот шестьдесят четыре) рубля.</w:t>
      </w:r>
    </w:p>
    <w:p>
      <w:pPr>
        <w:pStyle w:val="S1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Установить, что покупатель имущества компенсирует  затраты Продавца на проведение независимой оценки рыночной стоимости объекта </w:t>
      </w:r>
      <w:r>
        <w:rPr>
          <w:color w:val="22272F"/>
          <w:sz w:val="26"/>
          <w:szCs w:val="26"/>
        </w:rPr>
        <w:t>в размере 3500 (три тысячи пятьсот) рублей, (НДС не облагается)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смотреть оплату приобретаемого имущества и затрат Продавца на проведение независимой оценки объекта единовременным платежом не позднее 20 рабочих дней с даты  заключения  договора купли-продаж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Утвердить информационное сообщение о проведении продажи муниципального имущества на аукционе открытым по составу участников с открытой формой подачи предложений о цене имущества (приложение №1)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местить информационное сообщение на официальном сайте администрации Пучежского муниципального района, на официальном сайте Российской Федерации в сети «Интернет» для размещения информации о проведении торгов, в соответствии с действующим законодательств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Постановление вступает в силу со дня  его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учежского муниципального района                                  И.Н.Шипк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right"/>
        <w:rPr/>
      </w:pPr>
      <w:r>
        <w:rPr>
          <w:b/>
        </w:rPr>
        <w:t>от   01.03.2019    № 85 - п</w:t>
      </w:r>
    </w:p>
    <w:p>
      <w:pPr>
        <w:pStyle w:val="Heading"/>
        <w:ind w:firstLine="284"/>
        <w:rPr>
          <w:sz w:val="26"/>
          <w:szCs w:val="26"/>
        </w:rPr>
      </w:pPr>
      <w:r>
        <w:rPr>
          <w:sz w:val="26"/>
          <w:szCs w:val="26"/>
        </w:rPr>
        <w:t>ИНФОРМАЦИОННОЕ  СООБЩЕНИЕ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28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Пучежского муниципального района Ивановской области сообщает о проведение аукциона по продаже  объектов муниципальной собственности Пучежского района.</w:t>
      </w:r>
    </w:p>
    <w:p>
      <w:pPr>
        <w:pStyle w:val="TextBodyIndent"/>
        <w:ind w:left="28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 Основание проведения аукциона:</w:t>
      </w:r>
      <w:r>
        <w:rPr>
          <w:sz w:val="24"/>
          <w:szCs w:val="24"/>
        </w:rPr>
        <w:t xml:space="preserve"> Решение Совета Пучежского муниципального района от 25.02.2019 № 251 «Об утверждении прогнозного плана и условий  приватизации имущества, находящегося в собственности Пучежского муниципального района, на 2019-2021 годы», постановление администрации Пучежского муниципального района Ивановской области от 01.03.2019 № 85-п «Об условиях приватизации муниципального имущества, являющегося </w:t>
      </w:r>
      <w:r>
        <w:rPr>
          <w:rStyle w:val="Emphasis"/>
          <w:i w:val="false"/>
          <w:sz w:val="24"/>
          <w:szCs w:val="24"/>
        </w:rPr>
        <w:t>собственностью Пучежского муниципального района»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4"/>
          <w:szCs w:val="24"/>
        </w:rPr>
        <w:t>2. Собственник (продавец) выставляемого на торги имущества</w:t>
      </w:r>
      <w:r>
        <w:rPr>
          <w:rStyle w:val="Emphasis"/>
          <w:sz w:val="24"/>
          <w:szCs w:val="24"/>
        </w:rPr>
        <w:t xml:space="preserve">: </w:t>
      </w:r>
      <w:r>
        <w:rPr>
          <w:rStyle w:val="Emphasis"/>
          <w:i w:val="false"/>
          <w:sz w:val="24"/>
          <w:szCs w:val="24"/>
        </w:rPr>
        <w:t>муниципально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ование  - «Пучежский муниципальный район», в лице администрации Пучежского муниципального района Ивановской области, что подтверждается свидетельствами о государственной регистрации права, выписками из Единого государственного реестра недвижимости об основных характеристиках и зарегистрированных прав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3. Организатор аукциона: </w:t>
      </w:r>
      <w:r>
        <w:rPr>
          <w:bCs/>
          <w:sz w:val="24"/>
          <w:szCs w:val="24"/>
        </w:rPr>
        <w:t>администрация Пучежского муниципального района Ивановской обла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полномоченный орган по приему соответствующих документов на участие в аукционе: </w:t>
      </w:r>
      <w:r>
        <w:rPr>
          <w:sz w:val="24"/>
          <w:szCs w:val="24"/>
        </w:rPr>
        <w:t xml:space="preserve">комитет экономического развития, управления муниципальным имуществом, торговли, конкурсов, аукционов администрации Пучежского муниципального района Иванов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пособ приватизации: </w:t>
      </w:r>
      <w:r>
        <w:rPr>
          <w:sz w:val="24"/>
          <w:szCs w:val="24"/>
        </w:rPr>
        <w:t xml:space="preserve">продажа имущества на аукционе  открытым по составу участников, в порядке,  установленном Федеральным Законом от 21.12.2001  № 178-ФЗ      «О приватизации государственного и муниципального имущества» (в действующей редакции), постановлением Правительства Российской Федерации от 12.08.2002 № 585   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 (в действующей редакци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а подачи предложений о цене имущества:</w:t>
      </w:r>
      <w:r>
        <w:rPr>
          <w:sz w:val="24"/>
          <w:szCs w:val="24"/>
        </w:rPr>
        <w:t xml:space="preserve"> открытая форма подачи предложений о цене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чало приема заявок на участие в аукционе:</w:t>
      </w:r>
      <w:r>
        <w:rPr>
          <w:sz w:val="24"/>
          <w:szCs w:val="24"/>
        </w:rPr>
        <w:t xml:space="preserve">  07.03.2019 года в 10:00 часов по московскому време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ремя и дата окончания приема заяв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участие в аукционе: </w:t>
      </w:r>
      <w:r>
        <w:rPr>
          <w:sz w:val="24"/>
          <w:szCs w:val="24"/>
        </w:rPr>
        <w:t>04.04.2019 года в 16:00 часов по московскому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 Время и место приема заявок: </w:t>
      </w:r>
      <w:r>
        <w:rPr>
          <w:sz w:val="24"/>
          <w:szCs w:val="24"/>
        </w:rPr>
        <w:t xml:space="preserve">рабочие дни с 10:00 часов до 16:00 часов по московскому времени, перерыв на обед: с 12:00 до 13:00, по адресу: г. Пучеж, ул. Ленина, д. 27 ком.         № 209, 213.  Контактные телефоны: 8(49345) 2-15-37, 2-11-3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ата, время и место определения участников аукциона: </w:t>
      </w:r>
      <w:r>
        <w:rPr>
          <w:sz w:val="24"/>
          <w:szCs w:val="24"/>
        </w:rPr>
        <w:t xml:space="preserve">09.04.2019 года в 14:00 часов по московскому времени по адресу: г. Пучеж, ул. Ленина, д. 27 к. № 22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ата, время и место проведения  аукциона: </w:t>
      </w:r>
      <w:r>
        <w:rPr>
          <w:sz w:val="24"/>
          <w:szCs w:val="24"/>
        </w:rPr>
        <w:t xml:space="preserve">11.04.2019 года в 10-00 часов по адресу: Ивановская область, г.  Пучеж, ул. Ленина, д. 27,  к.  № 221. </w:t>
      </w:r>
    </w:p>
    <w:p>
      <w:pPr>
        <w:pStyle w:val="Normal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ведения о выставляемом на Аукцион имуществе: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Нежилое здание (охотничий домик)</w:t>
      </w:r>
      <w:r>
        <w:rPr>
          <w:color w:val="000000"/>
          <w:sz w:val="24"/>
          <w:szCs w:val="24"/>
          <w:u w:val="single"/>
        </w:rPr>
        <w:t xml:space="preserve"> кадастровый номер:  37:14:030128:17, общей площадью 30,7 кв.м, расположенное по адресу: Ивановская  область, Пучежский район, д. Соколово Большое, д.2 </w:t>
      </w:r>
      <w:r>
        <w:rPr>
          <w:b/>
          <w:color w:val="000000"/>
          <w:sz w:val="24"/>
          <w:szCs w:val="24"/>
          <w:u w:val="single"/>
        </w:rPr>
        <w:t>с земельным участком</w:t>
      </w:r>
      <w:r>
        <w:rPr>
          <w:color w:val="000000"/>
          <w:sz w:val="24"/>
          <w:szCs w:val="24"/>
          <w:u w:val="single"/>
        </w:rPr>
        <w:t xml:space="preserve">  кадастровый номер: 37:14:030128:1, общей площадью 300 кв.м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1.Начальная цена продажи без учета НДС: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9 820,00</w:t>
      </w:r>
      <w:r>
        <w:rPr>
          <w:sz w:val="24"/>
          <w:szCs w:val="24"/>
        </w:rPr>
        <w:t xml:space="preserve"> (семьдесят девять тысяч восемьсот двадцать)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.2.Шаг аукциона (5% начальной цены продажи): </w:t>
      </w:r>
      <w:r>
        <w:rPr>
          <w:sz w:val="24"/>
          <w:szCs w:val="24"/>
        </w:rPr>
        <w:t xml:space="preserve">3 991,00 (три тысячи девятьсот девяносто один) руб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12.3.Сумма задатка</w:t>
      </w:r>
      <w:r>
        <w:rPr>
          <w:sz w:val="24"/>
          <w:szCs w:val="24"/>
        </w:rPr>
        <w:t xml:space="preserve"> (20% от начальной цены): 15 964,00 (пятнадцать тысяч девятьсот шестьдесят четыре) рубл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13. Обременения приватизируемого имущества обязательствами.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уют</w:t>
      </w:r>
    </w:p>
    <w:p>
      <w:pPr>
        <w:pStyle w:val="TextBodyIndent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Условия участия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numPr>
          <w:ilvl w:val="0"/>
          <w:numId w:val="6"/>
        </w:numPr>
        <w:ind w:left="0" w:firstLine="420"/>
        <w:jc w:val="both"/>
        <w:rPr>
          <w:sz w:val="24"/>
          <w:szCs w:val="24"/>
        </w:rPr>
      </w:pPr>
      <w:bookmarkStart w:id="0" w:name="sub_5012"/>
      <w:bookmarkEnd w:id="0"/>
      <w:r>
        <w:rPr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numPr>
          <w:ilvl w:val="0"/>
          <w:numId w:val="6"/>
        </w:numPr>
        <w:ind w:left="0" w:firstLine="420"/>
        <w:jc w:val="both"/>
        <w:rPr/>
      </w:pPr>
      <w:bookmarkStart w:id="1" w:name="sub_5012"/>
      <w:bookmarkStart w:id="2" w:name="sub_5013"/>
      <w:bookmarkEnd w:id="1"/>
      <w:bookmarkEnd w:id="2"/>
      <w:r>
        <w:rPr>
          <w:sz w:val="24"/>
          <w:szCs w:val="24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w:anchor="sub_25">
        <w:r>
          <w:rPr>
            <w:rStyle w:val="InternetLink"/>
            <w:rFonts w:cs="Times New Roman CYR"/>
            <w:sz w:val="24"/>
            <w:szCs w:val="24"/>
          </w:rPr>
          <w:t>статьей 25</w:t>
        </w:r>
      </w:hyperlink>
      <w:r>
        <w:rPr>
          <w:sz w:val="24"/>
          <w:szCs w:val="24"/>
        </w:rPr>
        <w:t xml:space="preserve"> настоящего Федерального закона;</w:t>
      </w:r>
    </w:p>
    <w:p>
      <w:pPr>
        <w:pStyle w:val="Normal"/>
        <w:numPr>
          <w:ilvl w:val="0"/>
          <w:numId w:val="6"/>
        </w:numPr>
        <w:ind w:left="0" w:firstLine="420"/>
        <w:jc w:val="both"/>
        <w:rPr/>
      </w:pPr>
      <w:bookmarkStart w:id="3" w:name="sub_5013"/>
      <w:bookmarkStart w:id="4" w:name="sub_5014"/>
      <w:bookmarkEnd w:id="3"/>
      <w:bookmarkEnd w:id="4"/>
      <w:r>
        <w:rPr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, офшорные компании);</w:t>
      </w:r>
    </w:p>
    <w:p>
      <w:pPr>
        <w:pStyle w:val="Normal"/>
        <w:numPr>
          <w:ilvl w:val="0"/>
          <w:numId w:val="6"/>
        </w:numPr>
        <w:ind w:left="0" w:firstLine="420"/>
        <w:jc w:val="both"/>
        <w:rPr>
          <w:sz w:val="24"/>
          <w:szCs w:val="24"/>
        </w:rPr>
      </w:pPr>
      <w:bookmarkStart w:id="5" w:name="sub_5014"/>
      <w:bookmarkStart w:id="6" w:name="sub_5015"/>
      <w:bookmarkEnd w:id="5"/>
      <w:bookmarkEnd w:id="6"/>
      <w:r>
        <w:rPr>
          <w:sz w:val="24"/>
          <w:szCs w:val="24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ind w:firstLine="420"/>
        <w:jc w:val="both"/>
        <w:rPr>
          <w:sz w:val="24"/>
          <w:szCs w:val="24"/>
        </w:rPr>
      </w:pPr>
      <w:bookmarkStart w:id="7" w:name="sub_5015"/>
      <w:bookmarkEnd w:id="7"/>
      <w:r>
        <w:rPr>
          <w:sz w:val="24"/>
          <w:szCs w:val="24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Лицо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твечающее признакам покупателя в соответствии с Федеральным законом от 21.12.2001 № 178-ФЗ «О приватизации государственного и муниципального имущества» (в действующей редакции), и желающее приобрести имущество, выставляемое на аукцион, (далее - Претендент) обязано осуществлять следующие действия: 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задаток на счет, Уполномоченного органа по приему соответствующих документов на участие в аукционе в указанном в настоящем информационном сообщении порядке;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подать заявку по утвержденной Продавцом форм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3. 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15. Порядок внесения задатка и его возврата</w:t>
      </w:r>
      <w:r>
        <w:rPr>
          <w:sz w:val="24"/>
          <w:szCs w:val="24"/>
        </w:rPr>
        <w:t xml:space="preserve">. </w:t>
      </w:r>
    </w:p>
    <w:p>
      <w:pPr>
        <w:pStyle w:val="BodyText2"/>
        <w:ind w:right="0" w:firstLine="680"/>
        <w:rPr/>
      </w:pPr>
      <w:r>
        <w:rPr>
          <w:sz w:val="24"/>
          <w:szCs w:val="24"/>
        </w:rPr>
        <w:t xml:space="preserve">Претендент обеспечивает поступление задатка до даты определения участников  Аукциона, а именно по </w:t>
      </w:r>
      <w:r>
        <w:rPr>
          <w:b/>
          <w:sz w:val="24"/>
          <w:szCs w:val="24"/>
        </w:rPr>
        <w:t>08 апреля 2019 года</w:t>
      </w:r>
      <w:r>
        <w:rPr>
          <w:sz w:val="24"/>
          <w:szCs w:val="24"/>
        </w:rPr>
        <w:t xml:space="preserve"> включительно единым платежом в валюте Российской Федерации, на счет Уполномоченного органа по приему соответствующих документов на участие в аукционе по следующим реквизитам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pacing w:val="1"/>
          <w:sz w:val="24"/>
          <w:szCs w:val="24"/>
        </w:rPr>
        <w:t>Получатель:  УФК по Ивановской области (комитет   экономического   развития, управления муниципальным имуществом</w:t>
      </w:r>
      <w:r>
        <w:rPr>
          <w:spacing w:val="2"/>
          <w:sz w:val="24"/>
          <w:szCs w:val="24"/>
        </w:rPr>
        <w:t>, торговли, конкурсов, аукционов администрации Пучежского муниципального района)</w:t>
      </w:r>
      <w:r>
        <w:rPr>
          <w:spacing w:val="3"/>
          <w:sz w:val="24"/>
          <w:szCs w:val="24"/>
        </w:rPr>
        <w:t xml:space="preserve">,  </w:t>
      </w:r>
      <w:r>
        <w:rPr>
          <w:spacing w:val="-2"/>
          <w:sz w:val="24"/>
          <w:szCs w:val="24"/>
        </w:rPr>
        <w:t xml:space="preserve">ИНН  3720003995  КПП  372001001 </w:t>
      </w:r>
      <w:r>
        <w:rPr>
          <w:spacing w:val="3"/>
          <w:sz w:val="24"/>
          <w:szCs w:val="24"/>
        </w:rPr>
        <w:t xml:space="preserve">Банк получателя: Отделение Иваново, </w:t>
      </w:r>
      <w:r>
        <w:rPr>
          <w:spacing w:val="-2"/>
          <w:sz w:val="24"/>
          <w:szCs w:val="24"/>
        </w:rPr>
        <w:t>БИК  042406001, р</w:t>
      </w:r>
      <w:r>
        <w:rPr>
          <w:spacing w:val="-4"/>
          <w:sz w:val="24"/>
          <w:szCs w:val="24"/>
        </w:rPr>
        <w:t>/сч:  40302810700003000118, лицевой счет 05333013770</w:t>
      </w:r>
      <w:r>
        <w:rPr>
          <w:spacing w:val="-3"/>
          <w:sz w:val="24"/>
          <w:szCs w:val="24"/>
        </w:rPr>
        <w:t xml:space="preserve">. </w:t>
      </w:r>
    </w:p>
    <w:p>
      <w:pPr>
        <w:pStyle w:val="TextBodyIndent"/>
        <w:rPr>
          <w:spacing w:val="-2"/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 xml:space="preserve">В строке «Назначение платежа» в обязательном порядке указывать: «задаток за участие в аукционе по продаже нежилого здания с земельным участком </w:t>
      </w:r>
      <w:r>
        <w:rPr>
          <w:color w:val="000000"/>
          <w:sz w:val="24"/>
          <w:szCs w:val="24"/>
        </w:rPr>
        <w:t>д. Соколово Большое</w:t>
      </w:r>
      <w:r>
        <w:rPr>
          <w:sz w:val="24"/>
          <w:szCs w:val="24"/>
        </w:rPr>
        <w:t xml:space="preserve">  на аукционе  11.04.2019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4"/>
          <w:szCs w:val="24"/>
        </w:rPr>
        <w:t>Документом, подтверждающим поступление задатка на счет Уполномоченного органа по приему соответствующих документов на участие в аукционе, является выписка с этого сче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4"/>
          <w:szCs w:val="24"/>
        </w:rPr>
        <w:t>Задаток возвращается участникам продажи имущества, за исключением победителя, - в течение 5 календарных дней со дня подведения итогов продажи;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подачи заяв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Заявитель вправе подать только одну заявку на участие в аукционе в отношени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мущества, продаваемого на аукционе.    </w:t>
      </w:r>
    </w:p>
    <w:p>
      <w:pPr>
        <w:pStyle w:val="TextBodyInden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явки (в двух экземплярах) подаются, начиная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публикованной даты начала приема заявок до даты окончания приема заявок, указанных  в настоящем информационном сообщении, путем вручения их </w:t>
      </w:r>
      <w:r>
        <w:rPr>
          <w:bCs/>
          <w:sz w:val="24"/>
          <w:szCs w:val="24"/>
        </w:rPr>
        <w:t>Уполномоченному органу по приему соответствующих документ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>. 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 об отказе в принятии документ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явка считается принятой Уполномоченным органом по приему соответствующих документов на участие в аукционе, если ей присвоен регистрационный номер, о чем на заявке делается соответствующая отметка. Заявки подаются и принимаются одновременно с полным комплектом требуемых для участия в аукционе документов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требуемых для участия в аукционе документов и требования к их оформлению:</w:t>
      </w:r>
    </w:p>
    <w:p>
      <w:pPr>
        <w:pStyle w:val="TextBodyIndent"/>
        <w:rPr/>
      </w:pPr>
      <w:r>
        <w:rPr>
          <w:sz w:val="24"/>
          <w:szCs w:val="24"/>
        </w:rPr>
        <w:t>1. Заявка в 2-х экземплярах по утвержденной продавцом форме.</w:t>
      </w:r>
    </w:p>
    <w:p>
      <w:pPr>
        <w:pStyle w:val="TextBodyIndent"/>
        <w:rPr/>
      </w:pPr>
      <w:r>
        <w:rPr>
          <w:sz w:val="24"/>
          <w:szCs w:val="24"/>
        </w:rPr>
        <w:t>2. Опись представленных документов, подписанная Претендентом или его уполномоченным представителем, в двух экземплярах.</w:t>
      </w:r>
    </w:p>
    <w:p>
      <w:pPr>
        <w:pStyle w:val="TextBodyIndent"/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етенденты - физические лица предъявляют документ, удостоверяющий личность, или представляют копии всех его лист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 Претенденты – индивидуальные предприниматели представляют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веренную копию свидетельства о постановке на учет физического лица в налоговом органе на территории Российской Федерации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веренную копию свидетельства о государственной регистрации физического лица в качестве индивидуального предпринимателя.</w:t>
      </w:r>
    </w:p>
    <w:p>
      <w:pPr>
        <w:pStyle w:val="TextBodyIndent"/>
        <w:ind w:left="283" w:firstLine="360"/>
        <w:rPr/>
      </w:pPr>
      <w:r>
        <w:rPr>
          <w:sz w:val="24"/>
          <w:szCs w:val="24"/>
        </w:rPr>
        <w:t>5. Претенденты – юридические лица представляют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360"/>
        <w:jc w:val="both"/>
        <w:rPr/>
      </w:pPr>
      <w:r>
        <w:rPr>
          <w:sz w:val="24"/>
          <w:szCs w:val="24"/>
        </w:rPr>
        <w:t>заверенные копии учредительных документов (Устав, учредительный договор, выписку из ЕГРЮЛ</w:t>
      </w:r>
      <w:r>
        <w:rPr/>
        <w:t xml:space="preserve">, </w:t>
      </w:r>
      <w:r>
        <w:rPr>
          <w:sz w:val="24"/>
          <w:szCs w:val="24"/>
        </w:rPr>
        <w:t>полученную не ранее чем за шесть месяцев до даты подачи заявки</w:t>
      </w:r>
      <w:r>
        <w:rPr/>
        <w:t xml:space="preserve">, </w:t>
      </w:r>
      <w:r>
        <w:rPr>
          <w:sz w:val="24"/>
          <w:szCs w:val="24"/>
        </w:rPr>
        <w:t xml:space="preserve"> решение органа управления о совершении сделки приобретения имущества, если это предусмотрено учредительными документами; индивидуальные предприниматели предоставляют свидетельства о государственной регистрации и о постановке на налоговый учет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документы в части их оформления  и содержания должны соответствовать требованиям законодательства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е, если от имени претендента,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кументы, содержащие помарки, подчистки, исправления и т.п. 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тендент имеет право отозвать зарегистрированную заявку до признания его участником аукциона, посредством уведомления Организатора аукциона в письменной форм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торгов вправе  отказаться от проведения  продажи  в любое время, но не позднее, чем за три дня до наступления даты проведения  аукциона и размещает соответствующее информационное сообщение на официальном сайте администрации Пучежского муниципального района, на официальном сайте Российской Федерации в сети «Интернет» для размещения информации о проведении торгов в соответствии с действующим законодательством. </w:t>
      </w:r>
    </w:p>
    <w:p>
      <w:pPr>
        <w:pStyle w:val="TextBodyInden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изатор вправе принять решение о продлении срока приема заявок. Информационное сообщение о продлении срока приема заявок должно быть размещено на   официальном сайте администрации Пучежского муниципального района, на официальном сайте Российской Федерации в сети «Интернет» для размещения информации о проведении торгов в соответствии с действующим законодательством  не позднее даты окончания приема заяво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пределение участников аукциона, порядок проведения  аукци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ведение аукцион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определение участников и победителя аукциона, осуществляется в соответствии с Федеральным законом от 21.12.2001 г. № 178-ФЗ «О приватизации государственного и муниципального имущества» и постановлением Правительства РФ от 12.08.2002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решением Совета Пучежского муниципального района от 30.10.2017 № 185 «О порядке продажи имущества, находящегося в собственности Пучежского муниципального района, на аукционе, посредством публичного предложения и без объявления цены», постановлением администрации Пучежского муниципального района от 07.07.2015 № 279-п «Об утверждении  Положения о Единой комиссии по проведению торгов муниципального имущества» в действующе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е отсутствия заявок на участие в аукционе, либо если в аукционе принял участие только один участник, организатор аукциона признает аукцион несостоявшимся и решение оформляется протоколом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оведения аукциона.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sz w:val="24"/>
          <w:szCs w:val="24"/>
        </w:rPr>
        <w:t>Регистрация участников аукциона проводится в день проведения аукциона в течение 15 минут до начала проведения процедуры аукциона. Участникам аукциона выдаются пронумерованные карточки.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 об итогах аукциона, который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. Порядок определения победителя</w:t>
      </w:r>
      <w:r>
        <w:rPr>
          <w:sz w:val="24"/>
          <w:szCs w:val="24"/>
        </w:rPr>
        <w:t xml:space="preserve"> – победителем признается претендент, предложивший в ходе аукциона наиболее высокую цену за объект прода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0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заключения договора купли – продажи имущества по итога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оговор купли-продажи имущества заключается между продавцом и победителем аукциона в установленном законодательством порядке в течение пяти рабочих дней с даты подведения итогов аукци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уклонении (отказе)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 купли-продажи. Результаты аукциона аннулируются продавцом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плата приобретаемого на аукционе имущества покупателем  осуществляется единовременным платежом по реквизитам, в размере и сроки, указанные в договоре купли-продажи, но не позднее 20 рабочих дней с даты, подписания договора купли-продаж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, перечисленный покупателем для участия в аукционе, засчитывается в счет оплаты имущества.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Покупатель имущества обязан компенсировать затраты Продавца на проведение независимой оценки рыночной стоимости объекта в размере 3500 рублей, (НДС не облагается), на р/счет продавца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 xml:space="preserve">      </w:t>
      </w:r>
      <w:r>
        <w:rPr/>
        <w:t xml:space="preserve">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Normal"/>
        <w:ind w:firstLine="284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Сведения о предыдущих торгах по продаже данного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Торги не проводи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лучение типовых форм документов по продаже имущества на аукционе</w:t>
      </w:r>
      <w:r>
        <w:rPr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инет № 209 или № 213 (2-й этаж администрации района). Справки по телефонам:  8(49345)2-15-37; 8(49345) 2-11-34.</w:t>
      </w:r>
    </w:p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роме того, информацию можно найти на официальном сайте Пучежского муниципального района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ch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в разделе «Муниципальное имущество: предоставление, продажа и сдача в аренду» и на официальном сайте Российской Федерации в сети Интернет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3.  </w:t>
      </w:r>
      <w:r>
        <w:rPr>
          <w:b/>
          <w:color w:val="000000"/>
          <w:sz w:val="24"/>
          <w:szCs w:val="24"/>
        </w:rPr>
        <w:t>Заключительные положения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мотр объектов муниципальной собственности производится по согласованию сторон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нформационном сообщении, регулируются  законодательством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информационному сообщению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пись прилагаемы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90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2"/>
        <w:gridCol w:w="1701"/>
        <w:gridCol w:w="180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Cs w:val="28"/>
        </w:rPr>
        <w:t>Опись составлена в двух экземплярах. Один экземпляр остается у Уполномоченного органа по приему соответствующих документов на участие в аукционе, другой выдается Претенд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пись составлена   « ___ » _________________  2019 г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ставитель        ___________          __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</w:t>
      </w:r>
      <w:r>
        <w:rPr/>
        <w:t>подпись)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tabs>
          <w:tab w:val="clear" w:pos="720"/>
          <w:tab w:val="left" w:pos="4678" w:leader="none"/>
        </w:tabs>
        <w:ind w:left="538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1"/>
        <w:widowControl/>
        <w:tabs>
          <w:tab w:val="clear" w:pos="720"/>
          <w:tab w:val="left" w:pos="4678" w:leader="none"/>
        </w:tabs>
        <w:ind w:left="538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1"/>
        <w:widowControl/>
        <w:tabs>
          <w:tab w:val="clear" w:pos="720"/>
          <w:tab w:val="left" w:pos="4678" w:leader="none"/>
        </w:tabs>
        <w:ind w:left="538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информационному сообщ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Уполномоченный орган по приему соответствующих документов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итет экономического развит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муниципальным имуществом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рговли, конкурсов, аукцио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учежского муниципального района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В АУКЦИОНЕ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19 г.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PlainText"/>
        <w:spacing w:lineRule="atLeast" w:line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и паспортные данные физического лица, подающего заявку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именуемый Претендент в лице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по продаже имущества, находящегося в собственности Пучежского муниципального района Ивановской области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Нежилое здание (охотничий домик)</w:t>
      </w:r>
      <w:r>
        <w:rPr>
          <w:color w:val="000000"/>
          <w:sz w:val="24"/>
          <w:szCs w:val="24"/>
          <w:u w:val="single"/>
        </w:rPr>
        <w:t xml:space="preserve"> кадастровый номер:  37:14:030128:17, общей площадью 30,7 кв.м, расположенное по адресу: Ивановская  область, Пучежский район, д. Соколово Большое, д.2 </w:t>
      </w:r>
      <w:r>
        <w:rPr>
          <w:b/>
          <w:color w:val="000000"/>
          <w:sz w:val="24"/>
          <w:szCs w:val="24"/>
          <w:u w:val="single"/>
        </w:rPr>
        <w:t>с земельным участком</w:t>
      </w:r>
      <w:r>
        <w:rPr>
          <w:color w:val="000000"/>
          <w:sz w:val="24"/>
          <w:szCs w:val="24"/>
          <w:u w:val="single"/>
        </w:rPr>
        <w:t xml:space="preserve">  кадастровый номер: 37:14:030128:1, общей площадью 300 кв.м.</w:t>
      </w:r>
      <w:r>
        <w:rPr>
          <w:sz w:val="24"/>
          <w:szCs w:val="24"/>
          <w:u w:val="single"/>
        </w:rPr>
        <w:t xml:space="preserve">  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обработку комитетом экономического развития, управления муниципальным имуществом, торговли, конкурсов, аукционов администрации Пучежского муниципального района  своих персональных данных с использованием средств автоматизации и без использования средств автоматизации, включая их получение в письменной или устной формах у третьей стороны, в соответствии с Федеральным законом от 27.07.2006 № 152-ФЗ «О персональных данных» с целью подготовки документов для проведения торгов. Мои персональные данные, в отношении которых дается согласие, включают: фамилию, имя, отчество; дату рождения; сведения о регистрации по месту жительства; номер и серию документа, удостоверяющего личность, сведения о дате выдачи указанного документа и выдавшем его органе. Действия с моими персональными данными включают в себ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Предусматривается смешанный способ обработки персональных данных с использованием средств автоматизации, подключенных к информационной системе и/или без использования таких средств. Согласие вступает в силу с даты принятия заявки на участие в продаже. Согласие может быть отозвано в любое время на основании моего письменного заявления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)          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Соблюдать условия аукциона, содержащиеся в информационном сообщении о проведении аукциона, а также порядок проведения аукциона, в соответствии с Федеральным законом от 21.12.01 № 178-ФЗ «О приватизации государственного и муниципального имущества», постановлением Правительства РФ от 12.08.2002 года № 585 «Об утверждении положений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 (в действующей редак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подпись)                                    Ф.И.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 условиями участия в аукционе по продаже  имущества, предметом продажи имущества на аукционе, порядком внесения и возврата задатка, проектом договора купли-продажи имущества ознакомлен и согласен.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)                             Ф.И.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 В случае признания победителем аукциона обязую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аключить с Продавцом  договор купли-продажи в течение пяти рабочих дней с даты, подведения итогов аукциона   в соответствии с законодательством Российской Федерации, уплатить Продавцу стоимость имущества, установленную по результатам аукциона по продаже имущества, в сроки, определяемые договором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мпенсировать затраты Продавца на проведение независимой оценки рыночной стоимости объекта в размере 3500 рублей, НДС не об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)                  Ф.И.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явка составляется в двух экземплярах, один из которых остается у уполномоченного органа по приему соответствующих документов на участие в продаже, другой – у Претендента.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заявке прилагаются документы в соответствии с перечнем, указанным в информационном сообщении о проведении продажи имущества на аукционе согласно п.17 и опись документов, которая составляется в двух экземплярах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контактный телефон, адрес электронной почты и банковские реквизиты  для возврата задатка Претенденту (в том числе почтовый адрес с указанием индекса для рассылки уведомлений о результатах рассмотрения предоставленной заявки и документов)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Претендента: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предоставленных сведений подтверждаю.</w:t>
      </w:r>
    </w:p>
    <w:p>
      <w:pPr>
        <w:pStyle w:val="PlainText"/>
        <w:tabs>
          <w:tab w:val="clear" w:pos="720"/>
          <w:tab w:val="left" w:pos="2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  <w:tab/>
      </w:r>
    </w:p>
    <w:p>
      <w:pPr>
        <w:pStyle w:val="PlainText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</w:t>
        <w:tab/>
        <w:t>___________(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подпись)                  Ф.И.О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"____" ____________ 20____ г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Уполномоченным органом по приему соответствующих документов на участие в аукционе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ч.______ мин.          "____" _______________ 2019 года  за № _____</w:t>
      </w:r>
    </w:p>
    <w:p>
      <w:pPr>
        <w:pStyle w:val="PlainText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Представитель                     </w:t>
        <w:tab/>
        <w:t>_______________(______________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информационному сообщ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Договор купли-продаж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6"/>
          <w:szCs w:val="26"/>
        </w:rPr>
        <w:t>нежилого здания (охотничий домик)</w:t>
      </w:r>
      <w:r>
        <w:rPr>
          <w:sz w:val="26"/>
          <w:szCs w:val="26"/>
        </w:rPr>
        <w:t xml:space="preserve">,  </w:t>
      </w:r>
      <w:r>
        <w:rPr>
          <w:color w:val="000000"/>
          <w:sz w:val="26"/>
          <w:szCs w:val="26"/>
        </w:rPr>
        <w:t>расположенного по адресу: Ивановская область, Пучежский район, д. Соколово Большое, д.2 с земельным участком,</w:t>
      </w:r>
      <w:r>
        <w:rPr>
          <w:sz w:val="26"/>
          <w:szCs w:val="26"/>
        </w:rPr>
        <w:t xml:space="preserve"> находящихся в собственности Пучежского муниципального рай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Пучеж Ивановской области</w:t>
        <w:tab/>
        <w:tab/>
        <w:tab/>
        <w:tab/>
        <w:t xml:space="preserve">  «__» ________ 2019 г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Администрация Пучежского муниципального района Ивановской области, именуемая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Главы Пучежского муниципального района Шипкова Игоря Николаевича, действующего на основании Устава, с одной стороны, и </w:t>
      </w:r>
      <w:r>
        <w:rPr>
          <w:b/>
          <w:i/>
          <w:sz w:val="26"/>
          <w:szCs w:val="26"/>
        </w:rPr>
        <w:t>__________________________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именуемый в дальнейшем “</w:t>
      </w:r>
      <w:r>
        <w:rPr>
          <w:b/>
          <w:sz w:val="26"/>
          <w:szCs w:val="26"/>
        </w:rPr>
        <w:t>Покупатель</w:t>
      </w:r>
      <w:r>
        <w:rPr>
          <w:sz w:val="26"/>
          <w:szCs w:val="26"/>
        </w:rPr>
        <w:t xml:space="preserve">”, в лице </w:t>
      </w:r>
      <w:r>
        <w:rPr>
          <w:b/>
          <w:i/>
          <w:sz w:val="26"/>
          <w:szCs w:val="26"/>
        </w:rPr>
        <w:t>____________________________</w:t>
      </w:r>
      <w:r>
        <w:rPr>
          <w:sz w:val="26"/>
          <w:szCs w:val="26"/>
        </w:rPr>
        <w:t>, действующего на основании __________________, с другой стороны, в соответствии с Федеральным законом от 21.12.2001 № 178-ФЗ «О приватизации государственного и муниципального имущества» (в действующей редакции)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 (в действующей редакции), решением Совета Пучежского муниципального района от 30.10.2017 № 185 «О порядке продажи имущества, находящегося в собственности Пучежского муниципального района, на аукционе, посредством публичного предложения и без объявления цены»,  положениями информационного сообщения, размещенном на официальном сайте в сети Интернет, и на основании Протокола об итогах аукциона от «____» _______ 2019 г. №__  заключили настоящий Договор (далее – «Договор») о нижеследующ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Предмет Догово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Предметом купли-продажи по настоящему Договору является находящееся в собственности Пучежского муниципального района имущество: </w:t>
      </w:r>
      <w:r>
        <w:rPr>
          <w:b/>
          <w:bCs/>
          <w:sz w:val="26"/>
          <w:szCs w:val="26"/>
        </w:rPr>
        <w:t xml:space="preserve">нежилое здание (охотничий домик) </w:t>
      </w:r>
      <w:r>
        <w:rPr>
          <w:sz w:val="26"/>
          <w:szCs w:val="26"/>
        </w:rPr>
        <w:t>общей площадью 30,7 кв.м.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адастровым номером 37:14:030128:17, назначение: нежилое здание, площадь 30,7 кв.м., количество этажей, в том числе подземных этажей: 1, в том числе подземных 0, </w:t>
      </w:r>
      <w:r>
        <w:rPr>
          <w:bCs/>
          <w:sz w:val="26"/>
          <w:szCs w:val="26"/>
        </w:rPr>
        <w:t>неиспользуемое по назначению, расположенный по адресу:</w:t>
      </w:r>
      <w:r>
        <w:rPr>
          <w:sz w:val="26"/>
          <w:szCs w:val="26"/>
        </w:rPr>
        <w:t xml:space="preserve"> Ивановская область, Пучежский район, д. Соколово Большое, д.2,</w:t>
      </w:r>
      <w:r>
        <w:rPr>
          <w:bCs/>
          <w:sz w:val="26"/>
          <w:szCs w:val="26"/>
        </w:rPr>
        <w:t xml:space="preserve"> и </w:t>
      </w:r>
      <w:r>
        <w:rPr>
          <w:b/>
          <w:bCs/>
          <w:sz w:val="26"/>
          <w:szCs w:val="26"/>
        </w:rPr>
        <w:t>земельный участок</w:t>
      </w:r>
      <w:r>
        <w:rPr>
          <w:bCs/>
          <w:sz w:val="26"/>
          <w:szCs w:val="26"/>
        </w:rPr>
        <w:t xml:space="preserve">, на котором оно расположено, </w:t>
      </w:r>
      <w:r>
        <w:rPr>
          <w:sz w:val="26"/>
          <w:szCs w:val="26"/>
        </w:rPr>
        <w:t>с кадастровым номером 37:14:030128:1, площадью 300 кв.м., относящийся к категории земель «земли населенных пунктов», виды разрешенного использования: «для ведения личного подсобного хозяйства (Дом охотников)», расположенный по адресу: Ивановская область, Пучежский район, д. Соколово Большо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далее - Имущество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Нежилое здание (охотничий домик) принадлежит Продавцу на праве собственности на основании Распоряжения № 111-р от 23.01.2018 года «О безвозмездной передаче имущества, находящегося в федеральной собственности, закрепленного на соответствующем вещном праве за Управлением Федеральной службы по ветеринарному и фитосанитарному надзору по Костромской и Ивановской областям, в собственность Пучежского муниципального района»; Акта приема-передачи имущества, находящегося в федеральной собственности, закрепленного на соответствующем вещном праве за Управлением Федеральной службы по ветеринарному и фитосанитарному надзору по Костромской и Ивановской областям, в собственность Пучежского муниципального района Ивановской области от 05.03.2018 года, что подтверждается записью регистрации в Едином государственном реестре прав на недвижимое имущество и сделок с ним от 12.03.2018 года № 37:14:030128:17-37/010/2018-3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Земельный участок принадлежит Продавцу на праве собственности на основании Распоряжения № 111-р от 23.01.2018 года «О безвозмездной передаче имущества, находящегося в федеральной собственности, закрепленного на соответствующем вещном праве за Управлением Федеральной службы по ветеринарному и фитосанитарному надзору по Костромской и Ивановской областям, в собственность Пучежского муниципального района»; Акта приема-передачи имущества, находящегося в федеральной собственности, закрепленного на соответствующем вещном праве за Управлением Федеральной службы по ветеринарному и фитосанитарному надзору по Костромской и Ивановской областям, в собственность Пучежского муниципального района Ивановской области от 05.03.2018 года, что подтверждается записью регистрации в Едином государственном реестре прав на недвижимое имущество и сделок с ним от 12.03.2018 года № 37:14:030128:1-37/010/2018-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  <w:sz w:val="26"/>
          <w:szCs w:val="26"/>
        </w:rPr>
        <w:t xml:space="preserve">1.4. Продавец гарантирует, что данное Имущество не находится под арестом, не обременено залогом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/>
      </w:pPr>
      <w:r>
        <w:rPr>
          <w:sz w:val="26"/>
          <w:szCs w:val="26"/>
        </w:rPr>
        <w:t>1.5. Стороны по настоящему Договору обязу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sz w:val="26"/>
          <w:szCs w:val="26"/>
        </w:rPr>
        <w:t>Покупатель обязуетс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sz w:val="26"/>
          <w:szCs w:val="26"/>
        </w:rPr>
        <w:t>произвести оплату Имущества в сумме и на условиях, установленных в статье 2 настоящего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компенсировать затраты Продавца на проведение независимой оценки рыночной стоимости Имущества в размере 3500 рублей, НДС не облагает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принять Имущество в собственность.</w:t>
      </w:r>
    </w:p>
    <w:p>
      <w:pPr>
        <w:pStyle w:val="TextBodyInden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авец обязуется:</w:t>
      </w:r>
    </w:p>
    <w:p>
      <w:pPr>
        <w:pStyle w:val="BodyText2"/>
        <w:ind w:right="0" w:hanging="0"/>
        <w:rPr/>
      </w:pPr>
      <w:r>
        <w:rPr>
          <w:szCs w:val="26"/>
        </w:rPr>
        <w:t>- осуществить действия по передаче Имущества в собственность Покупателя в порядке, установленном статьей 3 настоящего Договора.</w:t>
      </w:r>
    </w:p>
    <w:p>
      <w:pPr>
        <w:pStyle w:val="BodyText2"/>
        <w:ind w:left="426" w:right="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Порядок оплаты Имуще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6"/>
          <w:szCs w:val="26"/>
        </w:rPr>
        <w:t>2.1. Установленная по итогам аукциона цена продажи Имущества составляет:</w:t>
      </w:r>
      <w:r>
        <w:rPr>
          <w:b/>
          <w:i/>
          <w:sz w:val="26"/>
          <w:szCs w:val="26"/>
        </w:rPr>
        <w:t xml:space="preserve">___________ (_______________)  рубле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6"/>
          <w:szCs w:val="26"/>
        </w:rPr>
        <w:t xml:space="preserve">2.2.Задаток в размере </w:t>
      </w:r>
      <w:r>
        <w:rPr>
          <w:b/>
          <w:sz w:val="26"/>
          <w:szCs w:val="26"/>
        </w:rPr>
        <w:t xml:space="preserve">15 964 (Пятнадцать тысяч девятьсот шестьдесят четыре) </w:t>
      </w:r>
      <w:r>
        <w:rPr>
          <w:sz w:val="26"/>
          <w:szCs w:val="26"/>
        </w:rPr>
        <w:t>рубля, внесенный Покупателем на счет Продавца, засчитывается в счет оплаты Имуществ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3. Возмещение затрат Продавца на проведение независимой оценки рыночной стоимости Имущества в размере 3500 рублей, НДС не облагается, производится Покупателем на расчетный счет Продавц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6"/>
          <w:szCs w:val="26"/>
        </w:rPr>
        <w:t xml:space="preserve">2.4. С учетом п.2.2 и п.2.3. настоящего Договора Покупатель (юридическое лицо или индивидуальный предприниматель) обязан уплатить за Имущество денежные средства в размере </w:t>
      </w:r>
      <w:r>
        <w:rPr>
          <w:b/>
          <w:i/>
          <w:sz w:val="26"/>
          <w:szCs w:val="26"/>
        </w:rPr>
        <w:t xml:space="preserve">___________ </w:t>
      </w:r>
      <w:r>
        <w:rPr>
          <w:sz w:val="26"/>
          <w:szCs w:val="26"/>
        </w:rPr>
        <w:t>(___________________________) без  учета НДС, которые должны быть внесены единовременным платежом в безналичном порядке не позднее  20  рабочих дней со дня заключения договора купли-продажи на сче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i/>
          <w:sz w:val="26"/>
          <w:szCs w:val="26"/>
        </w:rPr>
        <w:t xml:space="preserve">Получатель: </w:t>
      </w:r>
      <w:r>
        <w:rPr>
          <w:sz w:val="26"/>
          <w:szCs w:val="26"/>
        </w:rPr>
        <w:t>УФК по Ивановской области (комитет экономического развития, управления муниципальным имуществом, торговли, конкурсов, аукционов администрации Пучежского муниципального района л/сч 05333013770), ИНН 3720003995, КПП 372001001 Банк получателя: Отделение Иваново, р/сч. 40302810700003000118, БИК 042406001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счисление и оплата НДС по договору возлагаются на Покупателя в порядке, установленном законодательством РФ.</w:t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ибо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С учетом п.2.2. и п.2.3. настоящего Договора Покупатель (физическое лицо) обязан уплатить за Имущество денежные средства в размере ____________________, которые должны быть внесены единовременно в безналичном порядке на сче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i/>
          <w:sz w:val="26"/>
          <w:szCs w:val="26"/>
        </w:rPr>
        <w:t xml:space="preserve">Получатель: </w:t>
      </w:r>
      <w:r>
        <w:rPr>
          <w:sz w:val="26"/>
          <w:szCs w:val="26"/>
        </w:rPr>
        <w:t>УФК по Ивановской области (комитет экономического развития, управления муниципальным имуществом, торговли, конкурсов, аукционов администрации Пучежского муниципального района л/сч 05333013770), ИНН 3720003995, КПП 372001001 Банк получателя: Отделение Иваново, р/сч. 40302810700003000118, БИК 042406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именование платежа: оплата по договору купли - продажи от   ___. _____   </w:t>
      </w:r>
      <w:r>
        <w:rPr>
          <w:sz w:val="26"/>
          <w:szCs w:val="26"/>
          <w:u w:val="single"/>
        </w:rPr>
        <w:t>.2019</w:t>
      </w:r>
      <w:r>
        <w:rPr>
          <w:sz w:val="26"/>
          <w:szCs w:val="26"/>
        </w:rPr>
        <w:t xml:space="preserve"> за </w:t>
      </w:r>
      <w:r>
        <w:rPr>
          <w:b/>
          <w:sz w:val="26"/>
          <w:szCs w:val="26"/>
        </w:rPr>
        <w:t>н</w:t>
      </w:r>
      <w:r>
        <w:rPr>
          <w:b/>
          <w:color w:val="000000"/>
          <w:sz w:val="26"/>
          <w:szCs w:val="26"/>
        </w:rPr>
        <w:t xml:space="preserve">ежилое здание с земельным участком д. Соколово Большое, д.2, </w:t>
      </w:r>
      <w:r>
        <w:rPr>
          <w:sz w:val="26"/>
          <w:szCs w:val="26"/>
        </w:rPr>
        <w:t xml:space="preserve"> в соответствии с Протоколом №  ___ от  ___________________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оментом исполнения обязательства Покупателя по оплате Имущества считается день зачисления на вышеуказанный счет денежных средств, указанных в настоящей стать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6"/>
          <w:szCs w:val="26"/>
        </w:rPr>
        <w:t>2.4. Надлежащим выполнением обязательства Покупателя по оплате Имущества является выполнение п. 2.4 настоящего Договора.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. Переход права собственности на имущест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426"/>
        <w:rPr/>
      </w:pPr>
      <w:r>
        <w:rPr>
          <w:szCs w:val="26"/>
        </w:rPr>
        <w:t>3.1. Передача Имущества и оформление перехода права собственности осуществляется в соответствии с законодательством РФ не позднее чем через 30 (тридцать) календарных дней после полной оплаты  Имущества в порядке, предусмотренном настоящим Договором.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426"/>
        <w:rPr>
          <w:szCs w:val="26"/>
        </w:rPr>
      </w:pPr>
      <w:r>
        <w:rPr>
          <w:szCs w:val="26"/>
        </w:rPr>
        <w:t>3.2. Передача Имущества осуществляется  по передаточному акту после заключения договора купли-продажи и полной оплаты приобретенного по Договору имущества. Имущество считается переданным Покупателю со дня подписания сторонами передаточного акта.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426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Выполнение Покупателем обязательств, указанных в п. 2.4 настоящего Договора подтверждается выписками со счета Получателя о поступлении денежных средств в оплату Имущества.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426"/>
        <w:rPr/>
      </w:pPr>
      <w:r>
        <w:rPr>
          <w:szCs w:val="26"/>
        </w:rPr>
        <w:t>После подписания передаточного акта риск случайной гибели и случайного повреждения Имущества переходит на Покупателя.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426"/>
        <w:rPr/>
      </w:pPr>
      <w:r>
        <w:rPr>
          <w:szCs w:val="26"/>
        </w:rPr>
        <w:t>Право собственности переходит к Покупателю со дня государственной регистрации перехода права собственности на Имущество.</w:t>
      </w:r>
    </w:p>
    <w:p>
      <w:pPr>
        <w:pStyle w:val="BodyTextIndent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426"/>
        <w:rPr/>
      </w:pPr>
      <w:r>
        <w:rPr>
          <w:szCs w:val="26"/>
        </w:rPr>
        <w:t>3.3. Обязанность нести в полном объеме расходы по государственной регистрации перехода права собственности на Имущество возлагается на Покупателя.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. Ответственность Стор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1. За невыполнение или ненадлежащее выполнение своих обязательств по настоящему Договору Стороны несут  ответственность в соответствии с законодательством Российской Федерации и настоящим Договором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2. За нарушение сроков внесения денежных средств в счёт оплаты Имущества в порядке, предусмотренном п.2.4. настоящего Договора, Покупатель уплачивает Продавц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ени в размере 0,2% от невнесенной суммы за каждый день просрочки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срочка внесения денежных средств в счет оплаты Имущества в сумме и сроки, указанные в статье 2 настоящего Договора, не может составлять более пяти календарных дней. Просрочка свыше пяти календарных дней считается отказом Покупателя от исполнения обязательств по оплате Имущества, установленных статьей 2 настоящего Договора. При этом внесенный Покупателем задаток не возвращается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Заключительны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.1. Настоящий Договор вступает в силу с даты, его подписания и прекращает свое действи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м Сторонами своих обязательств по настоящему Договор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 случае, предусмотренном п.4.2. настоящего Договор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sz w:val="26"/>
          <w:szCs w:val="26"/>
        </w:rPr>
        <w:t>5.3. Настоящий Договор составлен в трех одинаковых экземпляр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Реквизиты Стор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823"/>
      </w:tblGrid>
      <w:tr>
        <w:trPr/>
        <w:tc>
          <w:tcPr>
            <w:tcW w:w="5107" w:type="dxa"/>
            <w:tcBorders/>
          </w:tcPr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4823" w:type="dxa"/>
            <w:tcBorders/>
          </w:tcPr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51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чежского муниципального района Ивановской области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360, Ивановская область, г.Пучеж, Ленина, д.27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3720001846  КПП 372001001</w:t>
              <w:br/>
              <w:t>Получатель: УФК по Ивановской области (Администрация Пучежского муниципального района л/с03333013750)</w:t>
              <w:br/>
              <w:t xml:space="preserve">Банк получателя:  Отделение Иваново                           г. Иваново                                                                      Р/с 40204810200000000049  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2406001</w:t>
            </w:r>
          </w:p>
          <w:p>
            <w:pPr>
              <w:pStyle w:val="Normal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Подписи Стор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от имени Продавца                                                от имени Покупателя</w:t>
      </w:r>
    </w:p>
    <w:p>
      <w:pPr>
        <w:pStyle w:val="Normal"/>
        <w:tabs>
          <w:tab w:val="clear" w:pos="720"/>
          <w:tab w:val="left" w:pos="5265" w:leader="none"/>
        </w:tabs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5265" w:leader="none"/>
        </w:tabs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65" w:leader="none"/>
        </w:tabs>
        <w:ind w:hanging="284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(__________________)             __________________(_________________)</w:t>
      </w:r>
    </w:p>
    <w:p>
      <w:pPr>
        <w:pStyle w:val="Normal"/>
        <w:tabs>
          <w:tab w:val="clear" w:pos="720"/>
          <w:tab w:val="left" w:pos="5265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м.п.</w:t>
        <w:tab/>
        <w:t xml:space="preserve">       м.п.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 </w:t>
      </w:r>
      <w:r>
        <w:rPr/>
        <w:t>к договору купли - продаж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 </w:t>
      </w:r>
      <w:r>
        <w:rPr/>
        <w:t>от ___.____.2019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 - передач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6"/>
          <w:szCs w:val="26"/>
        </w:rPr>
        <w:t>нежилого здания (охотничий домик)</w:t>
      </w:r>
      <w:r>
        <w:rPr>
          <w:sz w:val="26"/>
          <w:szCs w:val="26"/>
        </w:rPr>
        <w:t xml:space="preserve">,  </w:t>
      </w:r>
      <w:r>
        <w:rPr>
          <w:color w:val="000000"/>
          <w:sz w:val="26"/>
          <w:szCs w:val="26"/>
        </w:rPr>
        <w:t>расположенного по адресу: Ивановская область, Пучежский район, д. Соколово Большое, д.2 с земельным участком,</w:t>
      </w:r>
      <w:r>
        <w:rPr>
          <w:sz w:val="26"/>
          <w:szCs w:val="26"/>
        </w:rPr>
        <w:t xml:space="preserve"> находящихся в собственности Пучежского муниципального рай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. Пучеж Ивановской области        </w:t>
        <w:tab/>
        <w:t xml:space="preserve">                                «____» _______ 2019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6"/>
          <w:szCs w:val="26"/>
        </w:rPr>
        <w:t xml:space="preserve">Администрация Пучежского муниципального района Ивановской  области, </w:t>
      </w:r>
      <w:r>
        <w:rPr>
          <w:sz w:val="26"/>
          <w:szCs w:val="26"/>
        </w:rPr>
        <w:t>именуемая в дальнейшем</w:t>
      </w:r>
      <w:r>
        <w:rPr>
          <w:b/>
          <w:sz w:val="26"/>
          <w:szCs w:val="26"/>
        </w:rPr>
        <w:t xml:space="preserve">  «Продавец», </w:t>
      </w:r>
      <w:r>
        <w:rPr>
          <w:sz w:val="26"/>
          <w:szCs w:val="26"/>
        </w:rPr>
        <w:t xml:space="preserve">в лице Главы Пучежского муниципального района Шипкова Игоря Николаевича, действующего на основании Устава, с одной стороны  и ____________, именуемый в дальнейшем </w:t>
      </w:r>
      <w:r>
        <w:rPr>
          <w:b/>
          <w:sz w:val="26"/>
          <w:szCs w:val="26"/>
        </w:rPr>
        <w:t>«Покупатель»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лице __________________________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действующего на основании _______, с другой стороны,  именуемые в дальнейшем «Стороны», составили акт приема-передачи о нижеследующе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одавец в соответствии с договором купли-продажи нежилого здания (охотничий домик) с земельным участком от  …….. года передал Покупателю следующее недвижимое имущество:  </w:t>
      </w:r>
      <w:r>
        <w:rPr>
          <w:b/>
          <w:bCs/>
          <w:sz w:val="26"/>
          <w:szCs w:val="26"/>
        </w:rPr>
        <w:t xml:space="preserve">нежилое здание (охотничий домик) </w:t>
      </w:r>
      <w:r>
        <w:rPr>
          <w:sz w:val="26"/>
          <w:szCs w:val="26"/>
        </w:rPr>
        <w:t>общей площадью 30,7 кв.м.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адастровым номером 37:14:030128:17, назначение: нежилое здание, площадь 30,7 кв.м., количество этажей, в том числе подземных этажей: 1, в том числе подземных 0, </w:t>
      </w:r>
      <w:r>
        <w:rPr>
          <w:bCs/>
          <w:sz w:val="26"/>
          <w:szCs w:val="26"/>
        </w:rPr>
        <w:t>неиспользуемое по назначению, расположенный по адресу:</w:t>
      </w:r>
      <w:r>
        <w:rPr>
          <w:sz w:val="26"/>
          <w:szCs w:val="26"/>
        </w:rPr>
        <w:t xml:space="preserve"> Ивановская область, Пучежский район, д. Соколово Большое, д.2,</w:t>
      </w:r>
      <w:r>
        <w:rPr>
          <w:bCs/>
          <w:sz w:val="26"/>
          <w:szCs w:val="26"/>
        </w:rPr>
        <w:t xml:space="preserve"> и </w:t>
      </w:r>
      <w:r>
        <w:rPr>
          <w:b/>
          <w:bCs/>
          <w:sz w:val="26"/>
          <w:szCs w:val="26"/>
        </w:rPr>
        <w:t>земельный участок</w:t>
      </w:r>
      <w:r>
        <w:rPr>
          <w:bCs/>
          <w:sz w:val="26"/>
          <w:szCs w:val="26"/>
        </w:rPr>
        <w:t xml:space="preserve">, на котором оно расположено, </w:t>
      </w:r>
      <w:r>
        <w:rPr>
          <w:sz w:val="26"/>
          <w:szCs w:val="26"/>
        </w:rPr>
        <w:t xml:space="preserve">с кадастровым номером 37:14:030128:1, площадью 300 кв.м., относящийся к категории земель «земли населенных пунктов», виды разрешенного использования: «для ведения личного подсобного хозяйства (Дом охотников)», расположенный по адресу: Ивановская область, Пучежский район, д. Соколово Большое, а Покупатель принял указанное имущество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Расчеты Покупателя с Продавцом произведены  полностью, согласно п.2.4. указанного Договора купли-продажи  от __________ 2019 г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3.Стороны   подтверждают,  что  на  момент  приема-передачи  </w:t>
      </w:r>
      <w:r>
        <w:rPr>
          <w:b/>
          <w:color w:val="000000"/>
          <w:sz w:val="26"/>
          <w:szCs w:val="26"/>
        </w:rPr>
        <w:t>Нежилого здания (охотничий домик), расположенного по адресу: Ивановская область, Пучежский район, д. Соколово Большое, д.2 с земельным участком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находящихся в собственности Пучежского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исправном состоянии, явных повреждений нет. Каких-либо дефектов и недостатков, о которых Продавец не сообщил, Покупатель не обнаружил. </w:t>
      </w:r>
    </w:p>
    <w:p>
      <w:pPr>
        <w:pStyle w:val="ConsPlusNonformat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м актом каждая из сторон по договору подтверждает, что обязательства выполнены, у сторон нет друг к другу претензий по существу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5. Настоящий акт приема - передачи составлен в трех экземплярах, имеющих равную юридическую силу.</w:t>
      </w:r>
    </w:p>
    <w:p>
      <w:pPr>
        <w:pStyle w:val="ConsPlusNonformat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911"/>
      </w:tblGrid>
      <w:tr>
        <w:trPr/>
        <w:tc>
          <w:tcPr>
            <w:tcW w:w="44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Л: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Л: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Продавц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/_______________/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Покупател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/ ______________/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ourier New" w:hAnsi="Courier New" w:cs="Courier New"/>
      <w:b/>
      <w:sz w:val="32"/>
    </w:rPr>
  </w:style>
  <w:style w:type="character" w:styleId="3">
    <w:name w:val="Заголовок 3 Знак"/>
    <w:basedOn w:val="Style8"/>
    <w:qFormat/>
    <w:rPr>
      <w:rFonts w:ascii="Arial" w:hAnsi="Arial" w:cs="Arial"/>
      <w:b/>
      <w:sz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9">
    <w:name w:val="Основной текст Знак"/>
    <w:basedOn w:val="Style8"/>
    <w:qFormat/>
    <w:rPr>
      <w:sz w:val="24"/>
    </w:rPr>
  </w:style>
  <w:style w:type="character" w:styleId="Style10">
    <w:name w:val="Название Знак"/>
    <w:basedOn w:val="Style8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Подзаголовок Знак"/>
    <w:basedOn w:val="Style8"/>
    <w:qFormat/>
    <w:rPr>
      <w:sz w:val="28"/>
    </w:rPr>
  </w:style>
  <w:style w:type="character" w:styleId="Style13">
    <w:name w:val="Гипертекстовая ссылка"/>
    <w:basedOn w:val="Style8"/>
    <w:qFormat/>
    <w:rPr>
      <w:rFonts w:cs="Times New Roman"/>
      <w:color w:val="106BB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/>
    </w:rPr>
  </w:style>
  <w:style w:type="character" w:styleId="ConsPlusNonformat">
    <w:name w:val="ConsPlusNonformat Знак"/>
    <w:basedOn w:val="Style8"/>
    <w:qFormat/>
    <w:rPr>
      <w:rFonts w:ascii="Courier New" w:hAnsi="Courier New" w:eastAsia="Arial" w:cs="Courier New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8222" w:leader="none"/>
      </w:tabs>
      <w:ind w:right="84"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9:00Z</dcterms:created>
  <dc:creator>Растопова Любовь</dc:creator>
  <dc:description/>
  <cp:keywords/>
  <dc:language>en-US</dc:language>
  <cp:lastModifiedBy>Yuzver</cp:lastModifiedBy>
  <cp:lastPrinted>2019-02-28T15:17:00Z</cp:lastPrinted>
  <dcterms:modified xsi:type="dcterms:W3CDTF">2019-03-06T05:56:00Z</dcterms:modified>
  <cp:revision>35</cp:revision>
  <dc:subject/>
  <dc:title> </dc:title>
</cp:coreProperties>
</file>