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82"/>
      </w:tblGrid>
      <w:tr>
        <w:trPr>
          <w:trHeight w:val="1276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6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Heading3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spacing w:val="40"/>
              </w:rPr>
            </w:pPr>
            <w:r>
              <w:rPr>
                <w:spacing w:val="40"/>
              </w:rPr>
              <w:t>ПОСТАНОВЛЕНИЕ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   04.02.2019 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1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 Порядке  финансирования спортивных мероприятий и норма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на финансирование спортивных мероприятий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за счёт средств бюджета Пучеж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2.2007 № 329-ФЗ «О физической культуре и спорте в Российской Федерации» (с изменениями и дополнениями), в целях дальнейшего совершенствования системы финансирования спортивных мероприятий, включённых в календарь спортивно-массовых мероприятий, рационального использования средств местного бюджета на проведение спортивных мероприятий и усиления контроля расходования средств местного бюдж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инансирования районных, зональных мероприятий и участия в областных спортивных мероприятиях, включённых в единый календарный план, проводимых за счёт средств бюджета Пучежского муниципального района (Приложение № 1)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ы расходов на проведение спортивных мероприятий, включённых в календарь спортивно-массовой работы, согласно приложениям № 2, 3, 4, 5, 6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И.Н. Шипк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4.02.2019 г. № 51-п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районных, зональных мероприятий и участия в областных  спортивных мероприятиях, включённых в единый календарный план, проводимых за счёт средств бюджета Пучежского муниципального район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финансовое обеспечение спортивных районных, зональных и участие в областных мероприятиях, включённых в календарный план спортив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и делам молодежи администрации Пучежского муниципального района готовит проект распоряжения о выделении денежных средств на финансирование спортивных мероприятий, в которых утверждаются суммы финансирования за счёт бюджета Пучежского муниципального района на проведение каждого спортивного мероприятия, принимаемого к финансированию в каждом конкретном меся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проведение спортивных мероприятий осуществляется в пределах доведенных лимитов бюджетных обязательств в соответствии с утверждёнными нормами на финансирование спортив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ышеуказанных соревнований проводится через МУ ДО «ДЮЦ г. Пучеж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 ДО «ДЮЦ г. Пучеж», составляет сметы расходов в пределах утверждённых лимитов и сумм на каждое спортивное мероприятие и осуществляет их целевое использ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4.02.2019 г. № 51-п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обеспечение питанием спортсменов, тренеров и специалистов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ри проведении физкультурных и спортивных мероприят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3833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ых мероприятий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1 человека в день (в рублях)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оревнования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рублей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ублей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ей обеспечения организованного питания в местах проведения спортивных мероприятий по безналичному расчёту участникам спортивных мероприятий разрешается выдавать по ведомости наличные деньги по нормам, установленным настоящим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мероприятий все категории спортивных судей питанием не обеспечиваю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мероприятий районного уровня, которые занимают длительное время в течение дня, возможно при наличии средств организовать питание до 50 рублей на 1 человека (в выходной день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4.02.2019 г. № 51-п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выплату спортивным судьям и техническому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ерсоналу за обслуживание  спортивных соревнов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19"/>
        <w:gridCol w:w="32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ей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онные соревнова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5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5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, контролёр, судья (лыжные гонки, легкая атлетик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5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истан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5 рублей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(в составе бригады в командных игровых видах спорт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75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5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15 рублей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5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5 рублей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5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5 рублей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Размеры выплат, предусмотренные за обслуживание одного дня соревнований, кроме командных видов спорта, где выплаты осуществляются за обслуживание одной игры (баскетбол, волейбол, футбол, мини-футбол, хоккей с шайбой и т.д.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и заключительном этапах соревнований оплата работы осуществляется:</w:t>
      </w:r>
    </w:p>
    <w:p>
      <w:pPr>
        <w:pStyle w:val="Normal"/>
        <w:numPr>
          <w:ilvl w:val="1"/>
          <w:numId w:val="4"/>
        </w:numPr>
        <w:ind w:left="1080" w:hanging="360"/>
        <w:jc w:val="both"/>
        <w:rPr/>
      </w:pPr>
      <w:r>
        <w:rPr>
          <w:sz w:val="28"/>
          <w:szCs w:val="28"/>
        </w:rPr>
        <w:t>главному судье и  главному судье-секретарю – за каждый день соревнований, один день до начала соревнований или один день после проведения соревнований;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дистанции – за один день до начала соревнований и за каждый день соревнований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Организация, которая проводит соревнования, имеет право за счёт собственных, спонсорских средств, а также заявочных взносов осуществлять доплату к установленным размерам выплат спортивным судьям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Количественный состав судейских коллегий (бригад) определяется согласно правил и положения о проведении соревнований по видам спорта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4.02.2019 г. № 51-п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на приобретение памятных призов в денежной 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натуральной форме для награждения победителей 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изёров спортивных меропри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2138"/>
        <w:gridCol w:w="2246"/>
      </w:tblGrid>
      <w:tr>
        <w:trPr/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и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</w:tc>
      </w:tr>
      <w:tr>
        <w:trPr>
          <w:trHeight w:val="22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tabs>
          <w:tab w:val="clear" w:pos="708"/>
          <w:tab w:val="left" w:pos="2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игровых видах спорта и командных дисциплинах команды, занявшие призовые места, награждаются кубками, а участники команд – медалями и дипломами (если это предусмотрено Положением о проведении соревнований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4.02.2019 г. № 51-п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канцелярских товаров и расходных материал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5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ональные 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 рублей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4.02.2019 г. № 51-п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обеспечение фармакологическими, восстановительными средствами, медикаментами общего лечебного назначения и перевязочными материалами  для участников спортивных меропри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48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портив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льные 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 рублей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рублей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63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3:43:00Z</dcterms:created>
  <dc:creator>User</dc:creator>
  <dc:description/>
  <cp:keywords/>
  <dc:language>en-US</dc:language>
  <cp:lastModifiedBy>Колпакова О.В.</cp:lastModifiedBy>
  <cp:lastPrinted>2019-02-06T14:29:00Z</cp:lastPrinted>
  <dcterms:modified xsi:type="dcterms:W3CDTF">2019-02-06T10:44:00Z</dcterms:modified>
  <cp:revision>23</cp:revision>
  <dc:subject/>
  <dc:title/>
</cp:coreProperties>
</file>