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от 29.01.2019                                                                                                      № 45-п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 xml:space="preserve">администрации района от 10.08.2017 № 449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администрации Пучежского муниципального района от 10.08.2017 №449-п «Об утверждении административного регламента предоставления муниципальной услуги «Выдача администрацией Пучежского муниципального района разрешений на строительство в случаях, предусмотренных Градостроительным кодексом Российской Федерации» следующие изменения:</w:t>
      </w:r>
    </w:p>
    <w:p>
      <w:pPr>
        <w:pStyle w:val="Normal"/>
        <w:jc w:val="both"/>
        <w:rPr/>
      </w:pPr>
      <w:r>
        <w:rPr/>
        <w:tab/>
        <w:t>1.1. В приложении к постановлению дополнить пункт 6.1.10. следующего содержания 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»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учежского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И.Н. Шип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  <w:lang w:eastAsia="hi-I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3">
    <w:name w:val="Основной текст 3 Знак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Роман</cp:lastModifiedBy>
  <cp:lastPrinted>2016-08-24T15:52:00Z</cp:lastPrinted>
  <dcterms:modified xsi:type="dcterms:W3CDTF">2019-01-31T08:56:00Z</dcterms:modified>
  <cp:revision>62</cp:revision>
  <dc:subject/>
  <dc:title>   </dc:title>
</cp:coreProperties>
</file>