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т 29.01.2019                                                                                                         № 43-п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района от 10.08.2017 № 448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администрации Пучежского муниципального района от 10.08.2017 №448-п «Об утверждении административного регламента предоставления муниципальной услуги "Выдача администрацией Пучежского муниципального района разрешений на ввод объектов в эксплуатацию в случаях, предусмотренных Градостроительным кодексом Российской Федерации" следующие изменения:</w:t>
      </w:r>
    </w:p>
    <w:p>
      <w:pPr>
        <w:pStyle w:val="Normal"/>
        <w:jc w:val="both"/>
        <w:rPr/>
      </w:pPr>
      <w:r>
        <w:rPr/>
        <w:tab/>
        <w:t>1.1. Приложение №2 к административному регламенту отменить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</w:t>
        <w:tab/>
        <w:t xml:space="preserve">      </w:t>
        <w:tab/>
        <w:tab/>
        <w:t>И.Н. Шипк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  <w:lang w:eastAsia="hi-I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3">
    <w:name w:val="Основной текст 3 Знак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Роман</cp:lastModifiedBy>
  <cp:lastPrinted>2018-12-25T12:42:00Z</cp:lastPrinted>
  <dcterms:modified xsi:type="dcterms:W3CDTF">2019-01-31T08:00:00Z</dcterms:modified>
  <cp:revision>75</cp:revision>
  <dc:subject/>
  <dc:title>   </dc:title>
</cp:coreProperties>
</file>