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1.2019                                                                         № 35-п  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на 1 квартал 2019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1 квартал 2019 года в размере 23727(Двадцать три тысячи семьсот двадцать сем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1 квартал 2019 года в размере 23727 (Двадцать три тысячи семьсот двадцать сем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учежского</w:t>
      </w:r>
    </w:p>
    <w:p>
      <w:pPr>
        <w:pStyle w:val="Heading3"/>
        <w:rPr/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 xml:space="preserve">                    И.Н. Шипк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SysAdmin</cp:lastModifiedBy>
  <cp:lastPrinted>2019-01-25T12:48:00Z</cp:lastPrinted>
  <dcterms:modified xsi:type="dcterms:W3CDTF">2019-01-25T10:47:00Z</dcterms:modified>
  <cp:revision>83</cp:revision>
  <dc:subject/>
  <dc:title> </dc:title>
</cp:coreProperties>
</file>