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1490" cy="629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7" r="-7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от 17.01.2019г.                                                              № 23-п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учеж</w:t>
            </w:r>
          </w:p>
        </w:tc>
      </w:tr>
    </w:tbl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администрации  райо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17.10.2017г. № 565-п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администрации Пучежского муниципального района от 17.10.2017  №565-п </w:t>
      </w:r>
      <w:r>
        <w:rPr>
          <w:bCs/>
          <w:sz w:val="24"/>
          <w:szCs w:val="24"/>
        </w:rPr>
        <w:t>«Об утверждении положений о порядке представления, рассмотрения и оценки предложений о включении в муниципальную программу «Формирование современной городской среды на территории Пучежского городского поселения Пучежского муниципального района на 2018-2022 годы» общественных территорий, подлежащих благоустройству в 2018-2022 годах,  дворовых территорий и о порядк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щественного обсуждения проекта муниципальной программы «Формирование современной городской среды на </w:t>
      </w:r>
      <w:r>
        <w:rPr>
          <w:sz w:val="24"/>
          <w:szCs w:val="24"/>
        </w:rPr>
        <w:t>территории Пучежского городского поселения Пучежского муниципального района Ивановской области на 2018-2022 годы» следующие изменения: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1.1  Приложение № 1 к вышеуказанному постановлению изложить в новой редакции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учежского муниципального района                                И.Н. Шип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 Пучежского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Ивановской области от 17.01.2019 № 23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 Пучежского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Ивановской области от 17.10.2017 № 565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став общественной комиссии для организации общественного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 «Формирование современной городской среды на территории Пучежского городского поселения Пучежского муниципального района Ивановской области на 2018-2022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Маслов Д.Н.- начальник управления городского хозяйства и ЖКХ района администрации Пучежского муниципального района, </w:t>
      </w:r>
      <w:r>
        <w:rPr>
          <w:rStyle w:val="StrongEmphasis"/>
          <w:b w:val="false"/>
          <w:color w:val="000000"/>
        </w:rPr>
        <w:t> председатель комиссии;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Золоткова И.В. – заместитель начальника управления городского хозяйства и ЖКХ района администрации Пучежского муниципального района, </w:t>
      </w:r>
      <w:r>
        <w:rPr>
          <w:rStyle w:val="StrongEmphasis"/>
          <w:b w:val="false"/>
          <w:color w:val="000000"/>
        </w:rPr>
        <w:t> заместитель председателя комиссии;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Фокина Н.А. – главный специалист Управления городского хозяйства и ЖКХ района, секретарь комиссии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Члены комиссии: 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Белов С.Н. – начальник управления строительства и архитектуры администрации Пучежского муниципального района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Бойцова И.В. – начальник отдела ЖКХ района Управления городского хозяйства и ЖКХ района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ольшакова О.В.- </w:t>
      </w:r>
      <w:r>
        <w:rPr>
          <w:sz w:val="24"/>
          <w:szCs w:val="24"/>
        </w:rPr>
        <w:t>представитель общественности Пучежского городского по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ахнина Г.А. – </w:t>
      </w:r>
      <w:r>
        <w:rPr>
          <w:sz w:val="24"/>
          <w:szCs w:val="24"/>
        </w:rPr>
        <w:t>председатель Совета ветеранов Пучежского муниципального района;</w:t>
      </w:r>
    </w:p>
    <w:p>
      <w:pPr>
        <w:pStyle w:val="Style19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санова Г.С. – руководитель общественной приемной ВПП «ЕДИНАЯ РОСС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ягина Т.В. – представитель общественности Пучежского город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озова О.В. – депутат Пучежского город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оличева Е.А. - представитель общественности Пучежского город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латова В.Н.– председатель Совета Пучеж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макова Е.В. – глава Пучежского городского поселения</w:t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05:00Z</dcterms:created>
  <dc:creator>Loner-XP</dc:creator>
  <dc:description/>
  <cp:keywords/>
  <dc:language>en-US</dc:language>
  <cp:lastModifiedBy>1</cp:lastModifiedBy>
  <cp:lastPrinted>2019-01-21T12:35:00Z</cp:lastPrinted>
  <dcterms:modified xsi:type="dcterms:W3CDTF">2019-03-04T15:57:00Z</dcterms:modified>
  <cp:revision>5</cp:revision>
  <dc:subject/>
  <dc:title>ПРОЕКТ</dc:title>
</cp:coreProperties>
</file>