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44958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56" w:type="dxa"/>
            <w:tcBorders/>
          </w:tcPr>
          <w:p>
            <w:pPr>
              <w:pStyle w:val="Heading5"/>
              <w:rPr/>
            </w:pPr>
            <w:r>
              <w:rPr>
                <w:rFonts w:cs="Arial"/>
                <w:b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5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Heading5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7.12.2018                                                             № 65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Пучеж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, осуществляемой органом муниципального контроля -администрацией Пучежского муниципального район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г. №131-ФЗ «Об общих принципах организации местного самоуправления в Российской Федерации», ч.1 ст.8.2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учеж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, осуществляемой органом муниципального контроля - администрацией Пучежского  муниципального района на 2019 год (прилагает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Пучежского муниципальн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3. </w:t>
      </w:r>
      <w:r>
        <w:rPr>
          <w:rFonts w:eastAsia="Arial CYR"/>
          <w:sz w:val="28"/>
          <w:szCs w:val="28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</w:t>
        <w:tab/>
        <w:tab/>
        <w:t>И.Н. Шип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TextBody"/>
        <w:ind w:firstLine="5812"/>
        <w:jc w:val="right"/>
        <w:rPr/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чежского муниципального района </w:t>
      </w:r>
    </w:p>
    <w:p>
      <w:pPr>
        <w:pStyle w:val="TextBody"/>
        <w:ind w:firstLine="581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7.12.2018 № 651-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О Г Р А М М А</w:t>
        <w:br/>
        <w:t xml:space="preserve">профилактики нарушений обязательных требований, осуществляемой органом муниципального контроля - администрацией Пучеж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bookmarkStart w:id="3" w:name="sub_100"/>
      <w:bookmarkEnd w:id="3"/>
      <w:r>
        <w:rPr/>
        <w:t>Раздел 1. Виды муниципального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22"/>
        <w:gridCol w:w="62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14"/>
            <w:bookmarkEnd w:id="4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(должностного лиц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на осуществление муниципального контроля в соответств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деятель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требований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емельным ресурсам и землепользованию администрации Пучежского муниципаль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требований жилищного законодательств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соблюдения законодательства о сохранности автомобильных дорог местного зна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00"/>
      <w:bookmarkStart w:id="6" w:name="sub_200"/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0"/>
      <w:r>
        <w:rPr>
          <w:rFonts w:cs="Times New Roman" w:ascii="Times New Roman" w:hAnsi="Times New Roman"/>
          <w:sz w:val="24"/>
          <w:szCs w:val="24"/>
        </w:rPr>
        <w:t>Раздел 2. Мероприятия по профилактике нарушений обязательных требований, реализуемые администрацией Пучежского муницип</w:t>
      </w:r>
      <w:bookmarkStart w:id="8" w:name="sub_222"/>
      <w:bookmarkEnd w:id="7"/>
      <w:r>
        <w:rPr>
          <w:rFonts w:cs="Times New Roman" w:ascii="Times New Roman" w:hAnsi="Times New Roman"/>
          <w:sz w:val="24"/>
          <w:szCs w:val="24"/>
        </w:rPr>
        <w:t>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9"/>
        <w:gridCol w:w="1876"/>
        <w:gridCol w:w="2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к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6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если иной порядок не установлен федеральным закон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(по мере необходимости)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, указанные в разделе 1 Програ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5:00Z</dcterms:created>
  <dc:creator>Растопова Любовь</dc:creator>
  <dc:description/>
  <cp:keywords/>
  <dc:language>en-US</dc:language>
  <cp:lastModifiedBy>Администрация</cp:lastModifiedBy>
  <cp:lastPrinted>2019-02-20T13:06:00Z</cp:lastPrinted>
  <dcterms:modified xsi:type="dcterms:W3CDTF">2019-02-25T05:33:00Z</dcterms:modified>
  <cp:revision>80</cp:revision>
  <dc:subject/>
  <dc:title> </dc:title>
</cp:coreProperties>
</file>