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 О С Т А Н О В Л Е Н И Е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8г.                                                                                № 610-п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г. Пучеж</w:t>
      </w:r>
    </w:p>
    <w:p>
      <w:pPr>
        <w:pStyle w:val="Style16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б утверждении Порядка проведения общественного обсуждения дизайн – проекта благоустройства дворовых и общественных территорий в рамках муниципальной программы «Формирование комфортной городской среды Пучежского городского поселения Пучежского муниципального района Иванов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8-2022 годы»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color w:val="000000"/>
        </w:rPr>
        <w:t>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Пучежского  муниципального района Иван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Утвердить Порядок проведения общественного обсуждения дизайн-проектов благоустройства дворовых и общественных территории в рамках муниципальной программы «Формирование комфортной городской среды Пучежского городского поселения Пучежского муниципального района Ивановской области на 2018-2022 годы»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администрации Пучежского муниципального района Ивановской области Маслова Д.Н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учежского муниципального района                                               Н.Ф. Ершов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т 10.12.2018 № 610-п</w:t>
      </w:r>
    </w:p>
    <w:p>
      <w:pPr>
        <w:pStyle w:val="Style16"/>
        <w:ind w:left="360" w:hanging="0"/>
        <w:jc w:val="center"/>
        <w:rPr>
          <w:color w:val="000000"/>
        </w:rPr>
      </w:pPr>
      <w:r>
        <w:rPr>
          <w:color w:val="000000"/>
        </w:rPr>
        <w:t>Порядок проведения общественного обсуждения дизайн-проектов благоустройства дворовых и общественных территории в рамках муниципальной программы «Формирование комфортной городской среды Пучежского городского поселения Пучежского муниципального района Ивановской области на 2018-2022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стоящий Порядок определяет форму, порядок и сроки проведения общественного обсуждения дизайн-проектов благоустройства дворовых и общественных территорий в рамках муниципальной программы «Формирование комфортной городской среды Пучежского городского поселения Пучежского муниципального района Ивановской области на 2018-2022 годы» (далее – дизайн-проек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щественные обсуждения дизайн-проекта проводятся в целях:</w:t>
      </w:r>
    </w:p>
    <w:p>
      <w:pPr>
        <w:pStyle w:val="Normal"/>
        <w:jc w:val="both"/>
        <w:rPr/>
      </w:pPr>
      <w:r>
        <w:rPr>
          <w:color w:val="000000"/>
        </w:rPr>
        <w:t>- информирования граждан, организаций и общественных объединений Пучежского городского поселения Пучежского муниципального района о разработанных дизайн-проектах благоустройства дворовых и общественных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ение и учет мнения граждан о разработанных дизайн-проектах.</w:t>
      </w:r>
    </w:p>
    <w:p>
      <w:pPr>
        <w:pStyle w:val="Normal"/>
        <w:jc w:val="both"/>
        <w:rPr/>
      </w:pPr>
      <w:r>
        <w:rPr>
          <w:color w:val="000000"/>
        </w:rPr>
        <w:t>3. Общественное обсуждение дизайн – проекта организуется и проводится общественной комиссией при администрации Пучежского муниципального района Ивановской области (далее - комисс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щественное обсуждение осуществляется в отношении дизайн-проектов благоустройства дворовых и общественных территорий Пучежского городского поселения, разработанных по результатам рассмотрения предложений о выборе территорий, подлежащих благоустройству на территории Пучежского городского по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 общественных обсуждениях участвуют граждане, проживающие на территории Пучежского городского поселения Пучежского муниципального района Ивановской области, достигшие возраста 18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оцедура проведения общественных обсуждений состоит из следующих этап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повещение о начале общественных обсуждений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2) размещение дизайн-проектов, подлежащих рассмотрению на общественных обсуждениях, и информационных материалов к ним на официальном сайте администрации Пучежского муниципального района (далее – официальный сайт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одготовка и оформление протокола общественных обсужд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публикование заключения о результатах общественных обсу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рок проведения общественных обсуждений со дня оповещение о начале общественных обсуждений до дня опубликования заключения о результатах общественных обсуждений не может составлять менее 10 календарных дней и не более 30 дней со дня размещения дизайн-проекта на официальном са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Информирование заинтересованных лиц об обсуждении дизайн – проектов осуществляется: - в средствах массовой информации - районной газете «Пучежские вести», а так же на официальном сай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При размещении дизайн – проекта на официальном сайте публикуется следующая информация: </w:t>
      </w:r>
    </w:p>
    <w:p>
      <w:pPr>
        <w:pStyle w:val="Normal"/>
        <w:jc w:val="both"/>
        <w:rPr/>
      </w:pPr>
      <w:r>
        <w:rPr>
          <w:color w:val="000000"/>
        </w:rPr>
        <w:t xml:space="preserve">- извещение о проведении общественного обсуждения дизайн – проекта; </w:t>
      </w:r>
    </w:p>
    <w:p>
      <w:pPr>
        <w:pStyle w:val="Normal"/>
        <w:jc w:val="both"/>
        <w:rPr/>
      </w:pPr>
      <w:r>
        <w:rPr>
          <w:color w:val="000000"/>
        </w:rPr>
        <w:t xml:space="preserve">- почтовый и электронный адреса для направления замечаний и предложений к дизайн – проекту; </w:t>
      </w:r>
    </w:p>
    <w:p>
      <w:pPr>
        <w:pStyle w:val="Normal"/>
        <w:jc w:val="both"/>
        <w:rPr/>
      </w:pPr>
      <w:r>
        <w:rPr>
          <w:color w:val="000000"/>
        </w:rPr>
        <w:t>9. Участники общественного обсуждения направляют замечания и предложения к дизайн-проектам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1) электронной почтой с указанием фамилии, имени, отчества, даты рождения, адреса постоянного места жительства, контактного телефона (по желанию)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2) в письменной форме в адрес организатора общественных обсуждений – администрации Пучежского муниципального райо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ложения и замечания направленные без указания фамилии, имени, отчества, даты рождения, адреса постоянного места жительства, контактного телефона (по желанию) считаются анонимными и к рассмотрению не приним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Предложения и замечания рассматривает общественная комиссия, обобщает, анализирует замечания (предложения), поступившие в рамках общественного обсуждения дизайн-проекта. В случае целесообразности и обоснованности замечания (предложения) администрация Пучежского муниципального района дорабатывает дизайн-прое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Итоги общественного обсуждения дизайн-проекта в течение 7 дней после завершения срока общественного обсуждения дизайн-проектов формируются в виде протокола и подлежат размещению на официальном сайте. К протоколу общественных обсуждений прилагается перечень принявших участие в рассмотрении дизайн-проектов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jc w:val="right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Форма итогового протокола о результатах общественного обсуждения дизайн-проектов благоустройства дворовых и общественных территорий в рамках муниципальной программы «Формирование комфортной городской среды Пучежского городского поселения Пучежского муниципального района Ивановской области на 2018-2022 годы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___» ____________20___г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период с « »_____________20 ___г. по « »____________20 ___г. администрацией Пучежского муниципального района проведены общественные обсуждения дизайн – проекта благоустройства дворовых и общественных территорий в рамках муниципальной программы «Формирование комфортной городской среды Пучежского городского поселения Пучежского муниципального района Ивановской области на 2018-2022 годы» и рассмотрены следующие предложения к дизайн-проекту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2773"/>
        <w:gridCol w:w="2462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О лица, внесшего предлож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ло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инятии/отклонении предло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отклонения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2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pt032">
    <w:name w:val="Стиль 14 pt по ширине Слева:  -032 см"/>
    <w:basedOn w:val="Normal"/>
    <w:qFormat/>
    <w:pPr>
      <w:ind w:left="-180" w:hanging="0"/>
      <w:jc w:val="both"/>
    </w:pPr>
    <w:rPr>
      <w:sz w:val="28"/>
      <w:szCs w:val="20"/>
    </w:rPr>
  </w:style>
  <w:style w:type="paragraph" w:styleId="11">
    <w:name w:val="Стиль1"/>
    <w:basedOn w:val="List"/>
    <w:qFormat/>
    <w:pPr>
      <w:ind w:left="0" w:hanging="0"/>
      <w:jc w:val="both"/>
    </w:pPr>
    <w:rPr>
      <w:sz w:val="28"/>
      <w:szCs w:val="28"/>
    </w:rPr>
  </w:style>
  <w:style w:type="paragraph" w:styleId="2">
    <w:name w:val="Стиль2"/>
    <w:basedOn w:val="List"/>
    <w:next w:val="Style15"/>
    <w:qFormat/>
    <w:pPr>
      <w:ind w:left="0" w:hanging="0"/>
      <w:jc w:val="both"/>
    </w:pPr>
    <w:rPr>
      <w:sz w:val="28"/>
      <w:szCs w:val="28"/>
    </w:rPr>
  </w:style>
  <w:style w:type="paragraph" w:styleId="14pt0">
    <w:name w:val="Стиль Продолжение списка + 14 pt по ширине Слева:  0 см"/>
    <w:basedOn w:val="TextBodyIndent"/>
    <w:qFormat/>
    <w:pPr>
      <w:ind w:left="0" w:hanging="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4:00Z</dcterms:created>
  <dc:creator>User</dc:creator>
  <dc:description/>
  <cp:keywords/>
  <dc:language>en-US</dc:language>
  <cp:lastModifiedBy>Люба</cp:lastModifiedBy>
  <cp:lastPrinted>2018-12-11T15:18:00Z</cp:lastPrinted>
  <dcterms:modified xsi:type="dcterms:W3CDTF">2018-12-13T08:54:00Z</dcterms:modified>
  <cp:revision>2</cp:revision>
  <dc:subject/>
  <dc:title> </dc:title>
</cp:coreProperties>
</file>