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1975" cy="68008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от  07.12.2018 г                                                                                    №   601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Пучеж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постановление администрации района от 29.10.2008 № 456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пунктом 5 статьи 32 Устава Пучежского муниципального района Ивановской области (в действующей редакции), администрация Пуче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603"/>
      <w:bookmarkEnd w:id="0"/>
      <w:r>
        <w:rPr>
          <w:rFonts w:cs="Times New Roman" w:ascii="Times New Roman" w:hAnsi="Times New Roman"/>
          <w:color w:val="000000"/>
        </w:rPr>
        <w:t>1. Внести в постановление администрации Пучежского муниципального района от 29.10.2008г. № 456-п «О введении новых систем оплаты труда работников муниципальных учреждений и органов муниципальной власти Пучеж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в пункте 4  постановления слово «администрации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пункте 5 постановления слово «главы» исключи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И.о. главы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учежского муниципального района                      </w:t>
        <w:tab/>
        <w:t xml:space="preserve">             </w:t>
        <w:tab/>
        <w:tab/>
        <w:t>Д.Н. Масл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603"/>
      <w:bookmarkStart w:id="2" w:name="Par33"/>
      <w:bookmarkStart w:id="3" w:name="sub_100603"/>
      <w:bookmarkStart w:id="4" w:name="Par33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basedOn w:val="Style12"/>
    <w:qFormat/>
    <w:rPr>
      <w:rFonts w:ascii="Courier New" w:hAnsi="Courier New" w:cs="Courier New"/>
      <w:b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user</dc:creator>
  <dc:description/>
  <cp:keywords/>
  <dc:language>en-US</dc:language>
  <cp:lastModifiedBy>Люба</cp:lastModifiedBy>
  <cp:lastPrinted>2018-12-07T13:44:00Z</cp:lastPrinted>
  <dcterms:modified xsi:type="dcterms:W3CDTF">2018-12-10T08:44:00Z</dcterms:modified>
  <cp:revision>47</cp:revision>
  <dc:subject/>
  <dc:title> </dc:title>
</cp:coreProperties>
</file>