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40"/>
      </w:tblGrid>
      <w:tr>
        <w:trPr>
          <w:trHeight w:val="960" w:hRule="atLeast"/>
        </w:trPr>
        <w:tc>
          <w:tcPr>
            <w:tcW w:w="10218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18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218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 07.12.2018</w:t>
            </w:r>
          </w:p>
        </w:tc>
        <w:tc>
          <w:tcPr>
            <w:tcW w:w="5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9 -п</w:t>
            </w:r>
          </w:p>
        </w:tc>
      </w:tr>
      <w:tr>
        <w:trPr>
          <w:cantSplit w:val="true"/>
        </w:trPr>
        <w:tc>
          <w:tcPr>
            <w:tcW w:w="102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постоянного публичного сервитута в отношении земельных участков, расположенных на  территории города Пучежа для прокладки и эксплуатации линии электропередачи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соответствии с  Земельным Кодексом Российской Федерации от 25.10.2001г. № 136-ФЗ (в действующей редакции),   Федеральным  законом от 25.10.2001 г. № 137-ФЗ «О введении в действие Земельного кодекса  Российской Федерации» (в действующей редакции),  Федеральным законом Российской Федерации  от 06.10.2003г. № 131-ФЗ «Об общих принципах организации местного самоуправления в Российской Федерации», на основании ходатайства об установлении  публичного сервитута генерального директора АО «Объединенные электрические сети» Б.В. Смирно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пользу </w:t>
      </w:r>
      <w:r>
        <w:rPr>
          <w:sz w:val="28"/>
          <w:szCs w:val="28"/>
        </w:rPr>
        <w:t xml:space="preserve">АО «Объединенные электрические сети» </w:t>
      </w:r>
      <w:r>
        <w:rPr>
          <w:color w:val="000000"/>
          <w:sz w:val="28"/>
          <w:szCs w:val="28"/>
        </w:rPr>
        <w:t xml:space="preserve">публичный сервитут в отношении земельных участков, категория земель – земли населенных пунктов, </w:t>
      </w:r>
      <w:r>
        <w:rPr>
          <w:iCs/>
          <w:sz w:val="28"/>
          <w:szCs w:val="28"/>
        </w:rPr>
        <w:t>в целях организации  прохода, проезда, размещения и обслуживания  объекта  электросетевого  хозяйства (приложение № 1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рок действия публичного сервитута – постоянно.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О «Объединенные электрические сети» обеспечить государственную регистрацию сервитута на  земельные участки в соответствии с Федеральным законом  от 13.08.2015 г. № 218-ФЗ  « О государственной регистрации недвижимости».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учежские вести» и на официальном сайте администрации Пучежского муниципального района Ивановской области.</w:t>
      </w:r>
    </w:p>
    <w:p>
      <w:pPr>
        <w:pStyle w:val="Normal"/>
        <w:ind w:left="786" w:hanging="360"/>
        <w:jc w:val="both"/>
        <w:rPr/>
      </w:pPr>
      <w:r>
        <w:rPr>
          <w:sz w:val="28"/>
          <w:szCs w:val="28"/>
        </w:rPr>
        <w:t xml:space="preserve">3. Настоящее решение вступает в силу с даты его подписа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786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чежского муниципального района                                          Д.Н. Маслов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272" w:charSpace="40960"/>
        </w:sectPr>
        <w:pStyle w:val="TextBody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 w:val="24"/>
          <w:szCs w:val="24"/>
        </w:rPr>
        <w:t xml:space="preserve">Пучежского муниципального района </w:t>
      </w:r>
    </w:p>
    <w:p>
      <w:pPr>
        <w:pStyle w:val="Style17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07.12.2018 № 599-п</w:t>
      </w:r>
    </w:p>
    <w:p>
      <w:pPr>
        <w:pStyle w:val="Style17"/>
        <w:spacing w:lineRule="atLeast" w:line="220" w:before="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 земельных участков, в отношении которых устанавливается постоянный публичный сервитут:</w:t>
      </w:r>
    </w:p>
    <w:tbl>
      <w:tblPr>
        <w:tblW w:w="15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37"/>
        <w:gridCol w:w="1353"/>
        <w:gridCol w:w="842"/>
        <w:gridCol w:w="1630"/>
        <w:gridCol w:w="1515"/>
        <w:gridCol w:w="772"/>
        <w:gridCol w:w="1669"/>
        <w:gridCol w:w="1654"/>
        <w:gridCol w:w="187"/>
        <w:gridCol w:w="894"/>
        <w:gridCol w:w="1739"/>
        <w:gridCol w:w="1475"/>
        <w:gridCol w:w="127"/>
      </w:tblGrid>
      <w:tr>
        <w:trPr>
          <w:trHeight w:val="8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105: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Парижской Коммуны, д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115: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ул. Революционная, д.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30207:113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д. Затеих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13:29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</w:t>
            </w:r>
          </w:p>
        </w:tc>
      </w:tr>
      <w:tr>
        <w:trPr>
          <w:trHeight w:val="5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117: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Западная, д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08: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Мичурина, д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8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д. Затеих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13:29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12: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 г. Пучеж, ул. Островского, д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313: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учеж, ул.Заречная, д.2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30207:113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д. Затеих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9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7:14:010316: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, г. Пучеж, ул.Матросов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311: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, г. Пучеж, ул.Калинина, д.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9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2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чеж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10: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, г. Пучеж, ул.Ленина, д.15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319: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учеж, ул.Кирова, д.1/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чеж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</w:t>
            </w:r>
          </w:p>
        </w:tc>
      </w:tr>
      <w:tr>
        <w:trPr>
          <w:trHeight w:val="4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11: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, г. Пучеж, ул.60 лет Октября, д.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413: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ул. 1-я Производственная, д.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8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</w:tr>
      <w:tr>
        <w:trPr>
          <w:trHeight w:val="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10: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Ленина, д.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411: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ул. 1-я Производственная, д.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9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102:3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Северная</w:t>
            </w:r>
          </w:p>
        </w:tc>
      </w:tr>
      <w:tr>
        <w:trPr>
          <w:trHeight w:val="5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10:9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Ленина, д.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413: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учеж, ул.1-я Производственная д.2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9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2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</w:tr>
      <w:tr>
        <w:trPr>
          <w:trHeight w:val="41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4:1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:14:000000:3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38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., Пучежский райо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</w:tr>
      <w:tr>
        <w:trPr>
          <w:trHeight w:val="5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10: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50 лет ВЛКСМ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5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</w:tr>
      <w:tr>
        <w:trPr>
          <w:trHeight w:val="4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:14:010209:5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5: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30 лет Побед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00000:4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8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04:2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, ул. Полева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8:61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40411:4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с. Климушино  Больш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13:29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Пучежский район, г. Пучеж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5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., Пучежский район, г.Пучеж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14:6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ул. Свердло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9: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ул. П. Заруб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4:17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4: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Пучеж, ул. П. Заруби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102: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учеж, ул. Северна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Пучежский район, г. 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0:47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3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37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4:000000:4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6:11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6:1153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18: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, ул. Киро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:14:010208: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чежский район, г. Пучеж, ул. Радище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5:52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, ул. Радищев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06: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учеж, ул. Любы Левиково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6:3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Пучеж, ул. Приволжска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110:89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 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115: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, ул. Ленин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5:5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Пучеж, пер. Советск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6:35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, ул. Маяковского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106:8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, ул. Юрьевска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17:6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, пер. 1-й Юж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207:6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, ул. Грибоедов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09: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учеж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05:35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3: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3: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2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2: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1:1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1:1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1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25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12:19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1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3:92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00000:4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10:14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13:9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:14:010413:8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Пучеж, ул. 2-я Производственна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405:3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4:010312:19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айон, г.Пучеж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425" w:right="709" w:gutter="0" w:header="0" w:top="567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ascii="Arial" w:hAnsi="Arial" w:cs="Arial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2:00Z</dcterms:created>
  <dc:creator>Legion</dc:creator>
  <dc:description/>
  <dc:language>en-US</dc:language>
  <cp:lastModifiedBy>Андрей</cp:lastModifiedBy>
  <cp:lastPrinted>2018-11-27T16:27:00Z</cp:lastPrinted>
  <dcterms:modified xsi:type="dcterms:W3CDTF">2018-12-20T14:32:00Z</dcterms:modified>
  <cp:revision>2</cp:revision>
  <dc:subject/>
  <dc:title/>
</cp:coreProperties>
</file>