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вановской области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5.11.2018                                                             № 560-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ind w:right="-1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 Порядке определения объема и предоставления субсидий </w:t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з бюджета Пучежского муниципального района </w:t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оциально ориентированным некоммерческим организациям, </w:t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е являющимися муниципальными учреждениям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 осуществляющими деятельность в сфере социальной поддержки и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, 86 Бюджетного кодекса Российской Федерации, статьей 31.1 Федерального закона от 12.01.1996 № 7-ФЗ «О некоммерческих организациях» администрация Пучежского муниципального района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Установить, что предоставление субсидий из бюджета Пучежского муниципального района социально ориентированным некоммерческим организациям, не являющимися муниципальными учреждениями </w:t>
      </w:r>
      <w:r>
        <w:rPr>
          <w:bCs/>
          <w:spacing w:val="2"/>
          <w:sz w:val="28"/>
          <w:szCs w:val="28"/>
        </w:rPr>
        <w:t xml:space="preserve">и осуществляющими деятельность в сфере социальной поддержки и защиты законных прав </w:t>
      </w:r>
      <w:r>
        <w:rPr>
          <w:sz w:val="28"/>
          <w:szCs w:val="28"/>
          <w:shd w:fill="FFFFFF" w:val="clear"/>
        </w:rPr>
        <w:t xml:space="preserve">ветеранов (пенсионеров) войны, труда, Вооруженных Сил и правоохранительных органов и инвалидов, </w:t>
      </w:r>
      <w:r>
        <w:rPr>
          <w:sz w:val="28"/>
          <w:szCs w:val="28"/>
        </w:rPr>
        <w:t>является расходным обязательством Пучеж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определения объема и предоставления субсидий из бюджета Пучежского муниципального района социально ориентированным некоммерческим организациям, не являющимися муниципальными учреждениями </w:t>
      </w:r>
      <w:r>
        <w:rPr>
          <w:bCs/>
          <w:spacing w:val="2"/>
          <w:sz w:val="28"/>
          <w:szCs w:val="28"/>
        </w:rPr>
        <w:t xml:space="preserve">и осуществляющими деятельность в сфере социальной поддержки и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 (далее - Порядок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учежского муниципального района в соответствии с положениями настоящего Порядка заключить с 01.01.2019 соглашения с Пучежской районной ветеранской общественной организацией Всероссийской общественной организации ветеранов (пенсионеров) войны, труда, Вооруженных сил и правоохранительных органов и Пучежской районной общественной организацией Всероссийского общества инвалидов (ВОИ),  являющихся получателями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руководителя комплекса образования, здравоохранения, культуры, спорта, туризма, молодежной политики Лобанову Н.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оответствии с Уставом Пучеж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 01.01.2019 год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pacing w:val="-1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. о. Главы администрации Пучежского </w:t>
            </w:r>
            <w:r>
              <w:rPr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. Н. Маслов</w:t>
            </w:r>
          </w:p>
        </w:tc>
      </w:tr>
    </w:tbl>
    <w:p>
      <w:pPr>
        <w:pStyle w:val="Normal"/>
        <w:ind w:right="-1" w:firstLine="709"/>
        <w:jc w:val="right"/>
        <w:rPr/>
      </w:pPr>
      <w:r>
        <w:rPr/>
      </w:r>
      <w:r>
        <w:br w:type="page"/>
      </w:r>
    </w:p>
    <w:p>
      <w:pPr>
        <w:pStyle w:val="Normal"/>
        <w:ind w:right="-1" w:firstLine="709"/>
        <w:jc w:val="right"/>
        <w:rPr/>
      </w:pPr>
      <w:r>
        <w:rPr/>
        <w:t>Приложение к</w:t>
      </w:r>
    </w:p>
    <w:p>
      <w:pPr>
        <w:pStyle w:val="Normal"/>
        <w:ind w:right="-1" w:firstLine="709"/>
        <w:jc w:val="right"/>
        <w:rPr/>
      </w:pPr>
      <w:r>
        <w:rPr/>
        <w:t>постановлению</w:t>
      </w:r>
    </w:p>
    <w:p>
      <w:pPr>
        <w:pStyle w:val="Normal"/>
        <w:ind w:right="-1" w:firstLine="709"/>
        <w:jc w:val="right"/>
        <w:rPr/>
      </w:pPr>
      <w:r>
        <w:rPr/>
        <w:t xml:space="preserve"> </w:t>
      </w:r>
      <w:r>
        <w:rPr/>
        <w:t xml:space="preserve">администрации Пучежского </w:t>
      </w:r>
    </w:p>
    <w:p>
      <w:pPr>
        <w:pStyle w:val="Normal"/>
        <w:ind w:right="-1" w:firstLine="709"/>
        <w:jc w:val="right"/>
        <w:rPr/>
      </w:pPr>
      <w:r>
        <w:rPr/>
        <w:t>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от   15.11.2018    № 560-п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пределения объема и предоставления субсидий из бюджета Пучежского муниципального района социально ориентированным некоммерческим организациям, не являющимися муниципальными учреждениями и осуществляющими деятельность в сфере социальной поддержки и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</w:t>
      </w:r>
    </w:p>
    <w:p>
      <w:pPr>
        <w:pStyle w:val="Normal"/>
        <w:ind w:right="-1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pacing w:val="2"/>
          <w:sz w:val="28"/>
          <w:szCs w:val="28"/>
        </w:rPr>
        <w:t xml:space="preserve">1. Настоящий Порядок определяет цель и условия  предоставления, а также порядок определения объема и предоставления субсидий из бюджета Пучежского муниципального района социально ориентированным некоммерческим организациям, не являющимися муниципальными учреждениями и осуществляющими деятельность в сфере социальной поддержки и 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 (далее - субсидии)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pacing w:val="2"/>
          <w:sz w:val="28"/>
          <w:szCs w:val="28"/>
        </w:rPr>
        <w:t xml:space="preserve">2. Целью предоставления субсидий является поддержка деятельности социально ориентированных некоммерческих организаций, осуществляющих деятельность в сфере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</w:t>
      </w:r>
      <w:r>
        <w:rPr>
          <w:bCs/>
          <w:spacing w:val="2"/>
          <w:sz w:val="28"/>
          <w:szCs w:val="28"/>
        </w:rPr>
        <w:t xml:space="preserve"> на территории Пучежского муниципального района (далее - организация).  </w:t>
      </w:r>
    </w:p>
    <w:p>
      <w:pPr>
        <w:pStyle w:val="Normal"/>
        <w:ind w:right="-1"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Главным распорядителем средств субсидий является администрация Пучежского муниципального района.</w:t>
      </w:r>
    </w:p>
    <w:p>
      <w:pPr>
        <w:pStyle w:val="Normal"/>
        <w:ind w:right="-1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Субсидии предоставляются Организации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ключение  соглашения о предоставлении субсидии из бюджета Пучежского муниципального района (далее - соглашение) между администрацией Пучежского муниципального района (далее - Администрация) и Организацией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евое направление использования организацией предоставленной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едставление Организацией отчетов об использовании полученной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гласие Организации на осуществление Администрацией проверок соблюдения условий, целей и порядка предоставления субсидий, включаемое в согла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запрет приобретения Организацией за счет полученных субсидий,  определенных соглашением, иностранной валю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убсидии предоставляются в объемах, утвержденных решением Совета Пучежского муниципального района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оставление субсидий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ирование расходов осуществляется  Финансовым отделом администрации Пучежского муниципального района с единого счета бюджета, открытого в Управлении Федерального казначейства по Ивановской области, на лицевой счет Администрации, в соответствии со сводной бюджетной росписью бюджета муниципального района, в пределах утвержденных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ция перечисляет средства субсидии на счета Организации, открытые в кредитной организации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организация направляет полученную субсидию на следующие расх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лата труда сотрудникам Орган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тчисления по страховым взносам с фонда оплаты труда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плата услуг по ведению бухгалтер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а услуг ба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одписка и приобретение изданий периодической печа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канцелярских това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районных мероприятий для граждан пожило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обретение сувенирной и ритуальной продукции, другие аналогичные расх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годно, не позднее 25-го числа месяца, следующего за отчетным, представляет в Администрацию отчет об использовании полученной субсидии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рганизация несет ответственность за нецелевое использование средств субсидии и достоверность представленных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бсидии, использованные не по целевому назначению, подлежат возврату в бюджет Пучежского муниципального района в полном объеме в течение 10 дней с момента получения требования о возврате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на 1 января очередного финансового года остатки субсидий подлежат возврату в бюджет Пучеж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Контроль за целевым использованием средств субсидий, проверку соблюдения условий, целей и порядка предоставления субсидий их получателями осуществляет Администрация (Отдел по вопросам работы районного, городского, сельских Советов и финансового контроля) в соответствии с установленными полномочиями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Пучежского муниципального района, именуемая в дальнейшем «Администрация» в лице __________________________, действующего на основании Устава, с одной стороны, и ______________________, именуемое в дальнейшем «Организация» в лице _______________, действующего на основании Устава, с другой стороны, руководствуясь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Порядком </w:t>
      </w:r>
      <w:r>
        <w:rPr>
          <w:bCs/>
          <w:spacing w:val="2"/>
          <w:sz w:val="28"/>
          <w:szCs w:val="28"/>
        </w:rPr>
        <w:t xml:space="preserve">определения объема и предоставления субсидий из бюджета Пучежского муниципального района социально ориентированным некоммерческим организациям, не являющимся муниципальным учреждениям и осуществляющим деятельность в сфере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 xml:space="preserve"> и инвалидов заключили настоящее соглашение о нижеследующ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Администрацией Организации субсидии из бюджета Пучежского муниципального района на </w:t>
      </w:r>
      <w:r>
        <w:rPr>
          <w:bCs/>
          <w:spacing w:val="2"/>
          <w:sz w:val="28"/>
          <w:szCs w:val="28"/>
        </w:rPr>
        <w:t xml:space="preserve">поддержку деятельности социально ориентированной некоммерческой организации, осуществляющей деятельность в сфере защиты законных прав </w:t>
      </w:r>
      <w:r>
        <w:rPr>
          <w:sz w:val="28"/>
          <w:szCs w:val="28"/>
          <w:shd w:fill="FFFFFF" w:val="clear"/>
        </w:rPr>
        <w:t>ветеранов (пенсионеров) войны, труда, Вооруженных Сил и правоохранительных органов и инвалидов</w:t>
      </w:r>
      <w:r>
        <w:rPr>
          <w:bCs/>
          <w:spacing w:val="2"/>
          <w:sz w:val="28"/>
          <w:szCs w:val="28"/>
        </w:rPr>
        <w:t xml:space="preserve"> на территории Пуче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бъем субсидии, предоставляемой Организации в _____ году составляет _____________________________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умма цифрами и прописью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рганизация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Использовать полученную субсидию в соответствии с ее целевым назначением в порядке и на условиях, определенных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 Обеспечить ведение бухгалтерского учета в соответствии с требованиями законодательств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Ежегодно, не позднее двадцать пятого числа месяца, следующего за отчетным, представлять в Администрацию отчет о расходовании средств по установл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 Предоставлять необходимую информацию по запросу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5. Возвратить неиспользованный на 1 января очередного финансового года остаток субсидии в бюджет Пучеж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дает согласие 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не вправе приобретать за счет средств субсидии иностранную валю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1. Осуществлять перечисление субсидии на расчетный счет Организации ежемесячно в соответствии с кассовым планом район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контроль за соблюдением условий данного Соглашения и целевым расходованием средств субсид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Срок дейст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Настоящее соглашение действует с _______________ по ________________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При нецелевом использовании субсидии Организация обязана вернуть указанные средства в бюджет Пучежского муниципального района в течение 10 дней с момента получения требования о возврате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Юридические адреса, банковские реквизиты и подписи сторо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:</w:t>
        <w:tab/>
        <w:t xml:space="preserve">                                                     Организация: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ходовании субсидии, предоставленной из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в _______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635"/>
        <w:gridCol w:w="1835"/>
      </w:tblGrid>
      <w:tr>
        <w:trPr>
          <w:trHeight w:val="110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 на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ных расходов за год</w:t>
            </w:r>
          </w:p>
        </w:tc>
      </w:tr>
      <w:tr>
        <w:trPr>
          <w:trHeight w:val="5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денежных средств на счете по состоянию на </w:t>
            </w:r>
          </w:p>
          <w:p>
            <w:pPr>
              <w:pStyle w:val="Normal"/>
              <w:rPr/>
            </w:pPr>
            <w:r>
              <w:rPr/>
              <w:t>01.01.20___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нежных средств за текущи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денежных средств за текущий год, всего,  в т.ч.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сотруд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тчисления по страховым взносам с фонда оплат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услуг по ведению бухгалтерского уч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услуг ба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канцтова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одписку и приобретение изданий периодической печат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рганизацию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убликации в газе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районных мероприятий для граждан пожилого возра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ритуальной и сувенирно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денежных средств на счете по состоянию на </w:t>
            </w:r>
          </w:p>
          <w:p>
            <w:pPr>
              <w:pStyle w:val="Normal"/>
              <w:rPr/>
            </w:pPr>
            <w:r>
              <w:rPr/>
              <w:t>01.01.20__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______________________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 20____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 Знак"/>
    <w:qFormat/>
    <w:rPr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6/01/12/n108114.htm" TargetMode="External"/><Relationship Id="rId4" Type="http://schemas.openxmlformats.org/officeDocument/2006/relationships/hyperlink" Target="http://lawru.info/dok/1998/07/31/n9992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7:00Z</dcterms:created>
  <dc:creator>Специалист</dc:creator>
  <dc:description/>
  <cp:keywords/>
  <dc:language>en-US</dc:language>
  <cp:lastModifiedBy>Люба</cp:lastModifiedBy>
  <cp:lastPrinted>2018-11-09T12:26:00Z</cp:lastPrinted>
  <dcterms:modified xsi:type="dcterms:W3CDTF">2018-11-19T11:57:00Z</dcterms:modified>
  <cp:revision>2</cp:revision>
  <dc:subject/>
  <dc:title>РЕЕСТР</dc:title>
</cp:coreProperties>
</file>